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33-76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június 30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08. évi költségvetéséről szóló 6/2008. (II. 15.) önkormányzati rendelet módosí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gyongazdálkodásról szóló 17/2004. (VI.1.) önkormányzati rendelet módosítása (Római u. telekalakítá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i térítési díjakról szóló 8/2007. (III.28.) Ör. és az önkormányzat intézményekben folyó munkahelyi étkezetésről szóló 5/2009. (II. 27.) Ör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ursa Hungarica Felsőoktatási Önkormányzati ösztöndíj elbírálásának helyi szabályozásáról szóló 15/2007. (VII.1.) számú rendelet módosítás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terület használatról szóló 28/2005. (XII.15.) önkormányzati rendelet módosítása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bCs/>
        </w:rPr>
        <w:t xml:space="preserve">A temetőkről és a temetkezés rendjéről szóló 19/2000. (XI. 30.) önkormányzati rendelet módosítás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páhok Község Önkormányzatának megkeresése Hévíz Város Önkormányzatával Körjegyzőség létrehozásár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Deák tér 979, 984, 986 hrsz. alatti földrészleteket érintő telekhatár rendezésről és épület feltüntetésről változási vázrajz jóváhagyás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gionális Vízmű társaságok állami részvényhányadának térítés nélküli önkormányzati tulajdonba ad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óf I. Festetics György Művelődési Központ, Városi Könyvtár és Muzeális Gyűjtemény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éz Anya Szociális Integrált Intézmény alapdokumentumai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város rehabilitációs pályázat II. forduló útvonal tervének módosítás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évíz Város Önkormányzata és a Hévíz Turizmus Marketing Egyesület között létrejött együttműködési megállapodás hatályosulása, beszámoló az önkormányzati támogatás felhasználásáró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z önkormányzati társulások tevékenységéről, pénzügyi helyzetéről, a társulási cél megvalósu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Kistérség Önkormányzatai Többcélú Társulásának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ájékoztató Hévíz Város Marketingtervének végrehajtásáró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t ülésre javasolt napirendi ponto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gyógyfürdő Nonprofit Kft. 2009. június 30-ai taggyűlésének előkészítése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             </w:t>
      </w:r>
      <w:r>
        <w:rPr/>
        <w:t>A Társaság Felügyelő Bizottság tagjai tiszteletdíjának megállapítás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ázs István ajánlata a Nagyparkoló keleti üzletsor parkolóhely-megváltási díj ü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kas Lászlóné és társai ajánlata a Hévíz, Széchenyi u. 48. sz. ingatlan Önkormányzat részére történő eladásá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Baló J. Technika Kereskedőház Bt” értékesítési ajánlata Hévíz Kossuth L. u. 1. sz. 1067/A/2 hrsz. alatti üzletrészre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tók József Telki Anna-laki u. 15. sz. alatti lakos ingatlanvásárlási ügye a Hotel Palac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 írásos anyagát csatoltan megküldöm. A zárt ülésre javasolt 5. napirendi pont írásos anyagának kiküldéséről a későbbiekben gondoskodo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únius 25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9. június  30-ai rendes  ülésé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6:00Z</dcterms:created>
  <dc:creator>Cseke Erzsébet</dc:creator>
  <dc:description/>
  <cp:keywords/>
  <dc:language>en-US</dc:language>
  <cp:lastModifiedBy>bertalan.linda</cp:lastModifiedBy>
  <cp:lastPrinted>2009-06-24T12:50:00Z</cp:lastPrinted>
  <dcterms:modified xsi:type="dcterms:W3CDTF">2009-06-25T06:07:00Z</dcterms:modified>
  <cp:revision>7</cp:revision>
  <dc:subject/>
  <dc:title>Szám: 25-100/2007</dc:title>
</cp:coreProperties>
</file>