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75/2004. (III. 30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Göllei Lajosné Hévíz, Park u. 1. sz. alatti lakos önkormányzati bérlakás vásárlása </w:t>
      </w:r>
    </w:p>
    <w:p>
      <w:pPr>
        <w:pStyle w:val="NormlWeb"/>
        <w:rPr/>
      </w:pPr>
      <w:r>
        <w:rPr/>
        <w:t xml:space="preserve">1. Hévíz Város Képviselőtestülete értékesíti a tulajdonában lévő Hévíz, Park u. 1. sz. alatti 1415/2/A/3. hrsz-ú, 55 m2 alapterületű lakást és a hozzá tartozó 1415/2/B/4. hrsz-ú 5 m2 alapterületű tárolót 2.750.000,- Ft vételárért a bérlőnek, Göllei Lajosné Hévíz, Park u. 1. sz. alatti lakosnak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Denkler Miklós vagyonkezel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április 15. kiértesítésre </w:t>
      </w:r>
    </w:p>
    <w:p>
      <w:pPr>
        <w:pStyle w:val="NormlWeb"/>
        <w:rPr/>
      </w:pPr>
      <w:r>
        <w:rPr/>
        <w:t xml:space="preserve">2. A Képviselőtestület felhatalmazza Hévíz város polgármesterét az adás-vételi szerződés megkötésére, a vételár teljes kiegyenlítéséig tulajdonjog fenntartással. A vételár megfizetésére a Képviselőtestület részletfizetést nem biztosít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április 30. szerződés aláírásá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1:00Z</dcterms:created>
  <dc:creator>bertalan.linda</dc:creator>
  <dc:description/>
  <cp:keywords/>
  <dc:language>en-US</dc:language>
  <cp:lastModifiedBy>bertalan.linda</cp:lastModifiedBy>
  <dcterms:modified xsi:type="dcterms:W3CDTF">2007-08-27T08:41:00Z</dcterms:modified>
  <cp:revision>1</cp:revision>
  <dc:subject/>
  <dc:title>75/2004</dc:title>
</cp:coreProperties>
</file>