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5/2016. (IX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a labdarúgó Center pály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NB III-as előírásoknak való megfeleltetését indokoltnak látja és támogat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előterjesztésben foglalt beruházások megvalósítására 5.500.000.- Ft, azaz ötmillió-ötszázezer forint vissza nem térítendő támogatást biztosít a Hévíz Sportkör részére a 2/2016. (I.29.) költségvetési rendelet 1/8 melléklet általános tartalék sora terhére. A jogosult a támogatási összeggel az éves rendes elszámolásával egy időben, de elkülönítve köteles elszámolni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támogatási szerződés aláírására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 Papp Gábor polgármester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október 5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</w:rPr>
        <w:t>A Képviselő-testület felkéri a jegyzőt, hogy Hévíz Város Önkormányzat 2016. évi költségvetéséről szóló 2/2016. (I.29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dr. Tüske Róbert jegyző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október 31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épviselő-testület a támogatás visszafizetésére kötelezi a Hévíz Sportkört arra az esetre, ha az előterjesztésben taglalt beruházások finanszírozására a Magyar Labdarúgó Szövetség forrást biztosít a Hévíz SK részére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7. január 31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8:55:00Z</dcterms:modified>
  <cp:revision>2</cp:revision>
  <dc:subject/>
  <dc:title/>
</cp:coreProperties>
</file>