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9900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  <w:t>342/2015. (XII. 3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9900"/>
          <w:lang w:eastAsia="hu-HU"/>
        </w:rPr>
      </w:pPr>
      <w:r>
        <w:rPr>
          <w:rFonts w:eastAsia="Times New Roman" w:cs="Arial" w:ascii="Arial" w:hAnsi="Arial"/>
          <w:b/>
          <w:color w:val="00990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évíz Város Szerkezeti Tervének elfogad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víz Város Önkormányzat Képviselő-testülete, a Hübner Tervező Kft. által készített, Hévíz Város Településszerkezeti Tervét a határozat 1. mellékleteként fogadja e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pülésszerkezeti Terv, az elfogadását követően 2016. február 1-jén lép hatályb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A Településszerkezeti Terv hatályba lépésével </w:t>
      </w:r>
      <w:r>
        <w:rPr>
          <w:rFonts w:cs="Arial" w:ascii="Arial" w:hAnsi="Arial"/>
        </w:rPr>
        <w:t>208/2009. (XI. 24.) Kt. határozattal elfogadott</w:t>
      </w:r>
      <w:r>
        <w:rPr>
          <w:rFonts w:cs="Arial" w:ascii="Arial" w:hAnsi="Arial"/>
          <w:bCs/>
        </w:rPr>
        <w:t xml:space="preserve"> szerkezeti terv és annak módosításai hatályukat veszti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A Képviselő-testület felkéri a városi főépítészt, hogy a 314/2012. (XI. 8.) Korm. rendelet 43. § (2) bekezdése szerint határidőben készítse elő a településszerkezeti terv megküldését, és az 1997. évi LXXVIII. törvény 8. § (4) bekezdése szerinti közzétételé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 </w:t>
      </w:r>
    </w:p>
    <w:tbl>
      <w:tblPr>
        <w:tblW w:w="907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523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Felelős: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ábor polgármester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ádi György főépítész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u w:val="single"/>
              </w:rPr>
              <w:t>Határidő</w:t>
            </w:r>
            <w:r>
              <w:rPr>
                <w:rFonts w:cs="Arial" w:ascii="Arial" w:hAnsi="Arial"/>
                <w:iCs/>
              </w:rPr>
              <w:t>: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29:00Z</dcterms:modified>
  <cp:revision>2</cp:revision>
  <dc:subject/>
  <dc:title/>
</cp:coreProperties>
</file>