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934465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601018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január 30-ai ü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07. (I. 30.) sz.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1. számú taggyűlés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– mint a Hévíz Televízió Kft. (8380 Hévíz, Széchenyi u. 29.) tulajdonosa –a társaság 2007. évi üzleti tervét 186.000-Ft veszteséggel jóváhagyja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Bereczkyné Koronkai Anna közgazdasági irodavezető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február 15. kiértesítés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Hévíz város Önkormányzatának Képviselő-testületet felkéri az </w:t>
      </w:r>
      <w:r>
        <w:rPr>
          <w:bCs/>
          <w:sz w:val="24"/>
          <w:szCs w:val="24"/>
        </w:rPr>
        <w:t>Oktatási, Művelődési, Egészségügyi és Szociális Bizottságát Hévíz város Média koncepciójának kidolgozására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Szarka László Oktatási, Művelődési, Egészségügyi és Szociális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Bizottság elnök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Dr. szántó Endre Bizottság koordinátor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 xml:space="preserve">: 2007. május 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, 2007. február 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2:00Z</dcterms:created>
  <dc:creator>Mike Gyuláné</dc:creator>
  <dc:description/>
  <cp:keywords/>
  <dc:language>en-US</dc:language>
  <cp:lastModifiedBy>bertalan.linda</cp:lastModifiedBy>
  <cp:lastPrinted>2007-02-13T15:07:00Z</cp:lastPrinted>
  <dcterms:modified xsi:type="dcterms:W3CDTF">2007-03-26T12:39:00Z</dcterms:modified>
  <cp:revision>5</cp:revision>
  <dc:subject/>
  <dc:title/>
</cp:coreProperties>
</file>