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1/2015. (V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3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előterjesztés szerint engedélyezi Energiahatékonysági projekt kidolgozását a Fontana filmszínház és Muzeális Gyűjtemény épületének energetikai felújítására.</w:t>
      </w:r>
    </w:p>
    <w:p>
      <w:pPr>
        <w:pStyle w:val="Normal"/>
        <w:spacing w:lineRule="auto" w:line="240" w:before="0" w:after="0"/>
        <w:ind w:left="1133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3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Hévíz Város Önkormányzat 2015. évi gazdálkodásáról szóló 3/2015. (II.17.) rendelet 1/8 kiadási tartalék mellékletének, felhalmozási tartalék sorának terhére biztosít </w:t>
      </w:r>
      <w:r>
        <w:rPr>
          <w:rFonts w:cs="Arial" w:ascii="Arial" w:hAnsi="Arial"/>
          <w:bCs/>
        </w:rPr>
        <w:t>1.786,- Ft-ot, amely a tervezést (966,- eFt, műszaki ellenőri díjat (600,- eFt) és közbeszerzési díjat (220,- eFt) foglalja magá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3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Képviselő-testület felhatalmazza a polgármestert a pályázat előkészítésére. Felkéri a  pályázat Képviselő-testület elé terjesztésére. </w:t>
      </w:r>
    </w:p>
    <w:p>
      <w:pPr>
        <w:pStyle w:val="Normal"/>
        <w:spacing w:lineRule="auto" w:line="240" w:before="0" w:after="0"/>
        <w:ind w:left="1133" w:hanging="425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3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133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5. augusztus 31.</w:t>
      </w:r>
    </w:p>
    <w:p>
      <w:pPr>
        <w:pStyle w:val="Normal"/>
        <w:spacing w:lineRule="auto" w:line="240" w:before="0" w:after="0"/>
        <w:ind w:left="113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jegyzőt, hogy Hévíz Város Önkormányzat 2015. évi gazdálkodásáról szóló 3/2015. (II.17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left="1133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3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left="1133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5. július 31.</w:t>
      </w:r>
    </w:p>
    <w:p>
      <w:pPr>
        <w:pStyle w:val="Normal"/>
        <w:widowControl w:val="false"/>
        <w:autoSpaceDE w:val="false"/>
        <w:spacing w:lineRule="auto" w:line="240" w:before="0" w:after="0"/>
        <w:ind w:left="113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9:00Z</dcterms:created>
  <dc:creator>cseke.erzsebet</dc:creator>
  <dc:description/>
  <cp:keywords/>
  <dc:language>en-US</dc:language>
  <cp:lastModifiedBy>Lajkó Erzsébet Márta</cp:lastModifiedBy>
  <dcterms:modified xsi:type="dcterms:W3CDTF">2015-06-29T07:41:00Z</dcterms:modified>
  <cp:revision>4</cp:revision>
  <dc:subject/>
  <dc:title/>
</cp:coreProperties>
</file>