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5/2006. (X. 11.) határozat</w:t>
      </w:r>
    </w:p>
    <w:p>
      <w:pPr>
        <w:pStyle w:val="Szvegtrzs2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lyés Gyula Általános és Művészeti Iskola szakmai létszámkeretének csökkentésével kapcsolatos költségvetési hozzájárulás igényléséhez pályázat benyújtása</w:t>
      </w:r>
    </w:p>
    <w:p>
      <w:pPr>
        <w:pStyle w:val="Szvegtrzs2"/>
        <w:spacing w:lineRule="auto" w:line="2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1. Hévíz Város Képviselőtestülete hozzájárul ahhoz, hogy az Önkormányzat nevében a Polgármesteri Hivatal pályázatot nyújtson be a Magyar Köztársaság 2006. évi költségvetéséről szóló 2005. évi CLIII. törvény 5. számú mellékletének 10. pontjában szereplő, a helyi önkormányzatok létszámcsökkentési döntéseivel kapcsolatos költségvetési hozzájárulás c. pályázati kiírásra. </w:t>
      </w:r>
    </w:p>
    <w:p>
      <w:pPr>
        <w:pStyle w:val="Szvegtrzs2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2. Hévíz Város Képviselőtestülete megállapítja, hogy a gyereklétszám csökkenése és a 2006/2007. tanévben indítani szükséges osztálylétszámok csökkenése miatt az Illyés Gyula Általános és Művészeti Iskola és az Önkormányzat létszám összetétele az alábbiak szerint változik: </w:t>
      </w:r>
    </w:p>
    <w:p>
      <w:pPr>
        <w:pStyle w:val="Szvegtrzs2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. évi módosított</w:t>
            </w:r>
          </w:p>
          <w:p>
            <w:pPr>
              <w:pStyle w:val="Szvegtrzs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2005. (II. 16.) ÖK.</w:t>
            </w:r>
          </w:p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 sze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. évi módosított</w:t>
            </w:r>
          </w:p>
          <w:p>
            <w:pPr>
              <w:pStyle w:val="Szvegtrzs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006. (II. 1.) ÖK.</w:t>
            </w:r>
          </w:p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et szeri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 és álláshelyek csökkené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 létszámke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/>
            </w:pPr>
            <w:r>
              <w:rPr>
                <w:sz w:val="24"/>
                <w:szCs w:val="24"/>
              </w:rPr>
              <w:t>létszám létszámker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étszám létszámkere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lyés Gyula Általános és Művészeti Isk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              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5              6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                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nkormányzat össze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19            315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08            304,5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             10,5</w:t>
            </w:r>
          </w:p>
        </w:tc>
      </w:tr>
    </w:tbl>
    <w:p>
      <w:pPr>
        <w:pStyle w:val="Szvegtrzs2"/>
        <w:spacing w:lineRule="auto" w:line="24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3. Hévíz Város Képviselőtestülete megállapítja, hogy a létszámcsökkentéssel érintett 3 fő pedagógus önkormányzati költségvetési szerveinél a meglévő üres álláshelyeken, az előreláthatólag megüresedő álláshelyeken vagy tervezett új álláshelyeken, illetve szervezeti változás, feladatátadás következtében az Önkormányzat fenntartói körén kívüli munkáltatónál – munkaviszonyban töltött ideje folyamatosságának megszakítása nélkül – foglalkoztatására nincs lehetőség. </w:t>
      </w:r>
    </w:p>
    <w:p>
      <w:pPr>
        <w:pStyle w:val="Szvegtrzs2"/>
        <w:spacing w:lineRule="auto" w:line="24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4. Hévíz Város Képviselőtestülete tudomásul veszi, hogy – költségvetési hozzájárulás elnyerése esetén – a támogatási döntést követően 5 éven belül megszüntetett 2,5 álláshely nem állítható vissza, kivéve, ha azt – önkormányzati rendeleten kívüli – jogszabályváltozásból adódó, és az Önkormányzat számára kötelezően ellátandó többletfeladat teszi szükségessé. Ettől eltérő álláshely visszaállítás esetén az elnyert támogatást az ÁHT. 64/B. § (2) bekezdésében meghatározott kamatával együtt kell visszafizetni. </w:t>
      </w:r>
    </w:p>
    <w:p>
      <w:pPr>
        <w:pStyle w:val="Szvegtrzs2"/>
        <w:spacing w:lineRule="auto" w:line="240"/>
        <w:ind w:left="14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  <w:u w:val="single"/>
        </w:rPr>
        <w:t xml:space="preserve">Felelős: </w:t>
      </w:r>
      <w:r>
        <w:rPr>
          <w:sz w:val="24"/>
          <w:szCs w:val="24"/>
        </w:rPr>
        <w:t>Szarka László igazgató</w:t>
      </w:r>
    </w:p>
    <w:p>
      <w:pPr>
        <w:pStyle w:val="Szvegtrzs2"/>
        <w:spacing w:lineRule="auto" w:line="24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ndákorné Farkas Erika csoportvezető</w:t>
      </w:r>
    </w:p>
    <w:p>
      <w:pPr>
        <w:pStyle w:val="Szvegtrzs2"/>
        <w:spacing w:lineRule="auto" w:line="240" w:before="0" w:after="120"/>
        <w:jc w:val="both"/>
        <w:rPr/>
      </w:pPr>
      <w:r>
        <w:rPr>
          <w:sz w:val="24"/>
          <w:szCs w:val="24"/>
          <w:u w:val="single"/>
        </w:rPr>
        <w:t xml:space="preserve">Határidő: </w:t>
      </w:r>
      <w:r>
        <w:rPr>
          <w:sz w:val="24"/>
          <w:szCs w:val="24"/>
        </w:rPr>
        <w:t xml:space="preserve">2006. október 15.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7:24:00Z</dcterms:created>
  <dc:creator>Mike Gyuláné</dc:creator>
  <dc:description/>
  <cp:keywords/>
  <dc:language>en-US</dc:language>
  <cp:lastModifiedBy>Cseke Erzsébet</cp:lastModifiedBy>
  <cp:lastPrinted>2006-10-19T08:52:00Z</cp:lastPrinted>
  <dcterms:modified xsi:type="dcterms:W3CDTF">2006-10-24T07:24:00Z</dcterms:modified>
  <cp:revision>2</cp:revision>
  <dc:subject/>
  <dc:title>155/2006</dc:title>
</cp:coreProperties>
</file>