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14095</wp:posOffset>
            </wp:positionH>
            <wp:positionV relativeFrom="paragraph">
              <wp:posOffset>-11430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HÉVÍZ VÁROS ÖNKORMÁNYZATÁNAK</w:t>
      </w:r>
    </w:p>
    <w:p>
      <w:pPr>
        <w:pStyle w:val="Normal"/>
        <w:jc w:val="center"/>
        <w:rPr/>
      </w:pPr>
      <w:r>
        <w:rPr>
          <w:sz w:val="36"/>
        </w:rPr>
        <w:t>IDEGENFORGALMI- ÉS SPORTBIZOTTSÁG</w:t>
        <w:tab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8380 Hévíz Kossuth L. u. 1.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/>
      </w:pPr>
      <w:r>
        <w:rPr>
          <w:b/>
        </w:rPr>
        <w:t xml:space="preserve">                     </w:t>
      </w:r>
      <w:r>
        <w:rPr>
          <w:b/>
        </w:rPr>
        <w:t>Tel.: 83/500-800 Fax.: 83/500-80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heviz_ph@t-online.hu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Szám: 303/2009.</w:t>
      </w:r>
    </w:p>
    <w:p>
      <w:pPr>
        <w:pStyle w:val="Heading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0" w:hanging="1410"/>
        <w:rPr/>
      </w:pPr>
      <w:r>
        <w:rPr>
          <w:u w:val="single"/>
        </w:rPr>
        <w:t>Készült</w:t>
      </w:r>
      <w:r>
        <w:rPr/>
        <w:t xml:space="preserve">: </w:t>
        <w:tab/>
        <w:t>2009. január 18.-án 09.00 órakor az Idegenforgalmi és Sportbizottság nyílt ülésén a Hévízi Polgármesteri Hivatal hivatalos helyiség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 xml:space="preserve">: </w:t>
        <w:tab/>
        <w:t>Lázár László a bizottság elnöke,</w:t>
      </w:r>
    </w:p>
    <w:p>
      <w:pPr>
        <w:pStyle w:val="Normal"/>
        <w:ind w:left="1416" w:hanging="0"/>
        <w:jc w:val="both"/>
        <w:rPr/>
      </w:pPr>
      <w:r>
        <w:rPr/>
        <w:t xml:space="preserve">Gelencsér Hédi </w:t>
      </w:r>
    </w:p>
    <w:p>
      <w:pPr>
        <w:pStyle w:val="Normal"/>
        <w:ind w:left="1416" w:hanging="0"/>
        <w:jc w:val="both"/>
        <w:rPr/>
      </w:pPr>
      <w:r>
        <w:rPr/>
        <w:t xml:space="preserve">Rábai József </w:t>
      </w:r>
    </w:p>
    <w:p>
      <w:pPr>
        <w:pStyle w:val="Normal"/>
        <w:ind w:left="1416" w:hanging="0"/>
        <w:jc w:val="both"/>
        <w:rPr/>
      </w:pPr>
      <w:r>
        <w:rPr/>
        <w:t xml:space="preserve">Papp Gábor </w:t>
      </w:r>
    </w:p>
    <w:p>
      <w:pPr>
        <w:pStyle w:val="Normal"/>
        <w:ind w:left="1416" w:hanging="0"/>
        <w:jc w:val="both"/>
        <w:rPr/>
      </w:pPr>
      <w:r>
        <w:rPr/>
        <w:t xml:space="preserve">Bácsics Lajos </w:t>
      </w:r>
    </w:p>
    <w:p>
      <w:pPr>
        <w:pStyle w:val="Normal"/>
        <w:ind w:left="1416" w:hanging="0"/>
        <w:jc w:val="both"/>
        <w:rPr/>
      </w:pPr>
      <w:r>
        <w:rPr/>
        <w:t xml:space="preserve">Bertók Miklós </w:t>
      </w:r>
    </w:p>
    <w:p>
      <w:pPr>
        <w:pStyle w:val="Normal"/>
        <w:ind w:left="708" w:firstLine="708"/>
        <w:jc w:val="both"/>
        <w:rPr/>
      </w:pPr>
      <w:r>
        <w:rPr/>
        <w:t xml:space="preserve">Dabóczi László </w:t>
      </w:r>
    </w:p>
    <w:p>
      <w:pPr>
        <w:pStyle w:val="Normal"/>
        <w:ind w:left="708" w:firstLine="708"/>
        <w:jc w:val="both"/>
        <w:rPr/>
      </w:pPr>
      <w:r>
        <w:rPr/>
        <w:t>Dr. Lukács Ferenc bizottsági tag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ghívottak</w:t>
      </w:r>
    </w:p>
    <w:p>
      <w:pPr>
        <w:pStyle w:val="Normal"/>
        <w:ind w:left="708" w:firstLine="708"/>
        <w:jc w:val="both"/>
        <w:rPr/>
      </w:pPr>
      <w:r>
        <w:rPr/>
        <w:t>Dr. Tüske Róbert jegyző</w:t>
      </w:r>
    </w:p>
    <w:p>
      <w:pPr>
        <w:pStyle w:val="Normal"/>
        <w:ind w:left="708" w:firstLine="708"/>
        <w:jc w:val="both"/>
        <w:rPr/>
      </w:pPr>
      <w:r>
        <w:rPr/>
        <w:t>Horváth Orsolya HTME titkár</w:t>
      </w:r>
    </w:p>
    <w:p>
      <w:pPr>
        <w:pStyle w:val="Normal"/>
        <w:ind w:left="708" w:firstLine="708"/>
        <w:jc w:val="both"/>
        <w:rPr/>
      </w:pPr>
      <w:r>
        <w:rPr/>
        <w:t>Szabó Zoltán turisztikai referens, bizottsági koordinátor</w:t>
      </w:r>
    </w:p>
    <w:p>
      <w:pPr>
        <w:pStyle w:val="Normal"/>
        <w:ind w:left="2316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olmaradását bejelentette</w:t>
      </w:r>
    </w:p>
    <w:p>
      <w:pPr>
        <w:pStyle w:val="Normal"/>
        <w:ind w:left="708" w:firstLine="708"/>
        <w:jc w:val="both"/>
        <w:rPr/>
      </w:pPr>
      <w:r>
        <w:rPr/>
        <w:t>Gelencsér János képviselő-testületi tag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 elő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ázár László köszönti a bizottság tagjait és a megjelenteket, az ülést megnyitja és megállapítja, hogy a 9 tagú bizottságból 8 fő jelen van, a bizottság határozatképes. </w:t>
      </w:r>
    </w:p>
    <w:p>
      <w:pPr>
        <w:pStyle w:val="Normal"/>
        <w:jc w:val="both"/>
        <w:rPr/>
      </w:pPr>
      <w:r>
        <w:rPr/>
        <w:t>A jegyzőkönyv vezetésére Szabó Zoltán bizottsági koordinátort, hitelesítésére  Papp Gábor bizottsági tagot kéri fel.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Javaslatot tesz a napirendre, melyet </w:t>
      </w:r>
      <w:r>
        <w:rPr>
          <w:b w:val="false"/>
          <w:lang w:eastAsia="de-DE"/>
        </w:rPr>
        <w:t>Hévíz Város Önkormányzat</w:t>
      </w:r>
      <w:r>
        <w:rPr>
          <w:b w:val="false"/>
        </w:rPr>
        <w:t xml:space="preserve"> Idegenforgalmi- és Sportbizottságának 2009. évi munkaterve második napirendi ponttal kiegészüljö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z Idegenforgalmi- és Sportbizottság egyhangúlag, 8 igen szavazattal, ellenszavazat és tartózkodás nélkül elfogad az alábbiak szerint: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Napirendi pontok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bizottság elnökének beszámolója a két ülés közötti fontosabb </w:t>
      </w:r>
    </w:p>
    <w:p>
      <w:pPr>
        <w:pStyle w:val="Normal"/>
        <w:ind w:firstLine="708"/>
        <w:jc w:val="both"/>
        <w:rPr/>
      </w:pPr>
      <w:r>
        <w:rPr/>
        <w:t>eseményekről, fontosabb intézkedésekről.</w:t>
      </w:r>
    </w:p>
    <w:p>
      <w:pPr>
        <w:pStyle w:val="Normal"/>
        <w:ind w:left="360" w:firstLine="348"/>
        <w:rPr/>
      </w:pPr>
      <w:r>
        <w:rPr/>
        <w:t>Előadó: Lázár László az Idegenforgalmi és Sportbizottság elnök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de-DE"/>
        </w:rPr>
        <w:t>Hévíz Város Önkormányzat</w:t>
      </w:r>
      <w:r>
        <w:rPr/>
        <w:t xml:space="preserve"> Idegenforgalmi- és Sportbizottságának 2009. évi munkaterve </w:t>
      </w:r>
    </w:p>
    <w:p>
      <w:pPr>
        <w:pStyle w:val="Normal"/>
        <w:ind w:left="360" w:firstLine="348"/>
        <w:jc w:val="both"/>
        <w:rPr/>
      </w:pPr>
      <w:r>
        <w:rPr/>
        <w:t>Előadó: Lázár László az Idegenforgalmi és Sportbizottság elnöke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honlapjának szerkesztésére és karbantartására adott megbízás meghosszabbítása</w:t>
      </w:r>
    </w:p>
    <w:p>
      <w:pPr>
        <w:pStyle w:val="Normal"/>
        <w:ind w:left="360" w:firstLine="348"/>
        <w:rPr/>
      </w:pPr>
      <w:r>
        <w:rPr/>
        <w:t>Előadó: Lázár László az Idegenforgalmi és Sportbizottság elnök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lang w:eastAsia="de-DE"/>
        </w:rPr>
        <w:t>Hévíz Város Önkormányzatának</w:t>
      </w:r>
      <w:r>
        <w:rPr/>
        <w:t xml:space="preserve"> képviselete a Hévíz Turizmus Marketing Egyesületben</w:t>
      </w:r>
    </w:p>
    <w:p>
      <w:pPr>
        <w:pStyle w:val="Normal"/>
        <w:ind w:left="708" w:hanging="0"/>
        <w:jc w:val="both"/>
        <w:rPr/>
      </w:pPr>
      <w:r>
        <w:rPr/>
        <w:t xml:space="preserve">Előadó: </w:t>
      </w:r>
      <w:r>
        <w:rPr>
          <w:i/>
        </w:rPr>
        <w:t>Szabó Zoltán</w:t>
      </w:r>
      <w:r>
        <w:rPr/>
        <w:t xml:space="preserve"> turizmus refer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gyéb ügy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érdések, bejelentések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A bizottság elnökének beszámolója a két ülés közötti fontosabb eseményekről, fontosabb intézkedésekről.</w:t>
      </w:r>
    </w:p>
    <w:p>
      <w:pPr>
        <w:pStyle w:val="Normal"/>
        <w:ind w:firstLine="708"/>
        <w:rPr/>
      </w:pPr>
      <w:r>
        <w:rPr>
          <w:b/>
        </w:rPr>
        <w:t>Előadó: Lázár László az Idegenforgalmi és Sportbizottság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ázár László: </w:t>
      </w:r>
      <w:r>
        <w:rPr/>
        <w:t>Részéről nem történt</w:t>
      </w:r>
      <w:r>
        <w:rPr>
          <w:b/>
        </w:rPr>
        <w:t xml:space="preserve"> </w:t>
      </w:r>
      <w:r>
        <w:rPr/>
        <w:t>a két ülés között fontosabb esemény, fontosabb intézke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Zoltán:</w:t>
      </w:r>
      <w:r>
        <w:rPr/>
        <w:t xml:space="preserve"> Elmondja, hogy a bizottság az előző ülésen foglalkozott a Hungarorama webkamerás rendszer visszaállításának lehetőségével. A bizottság kérésének megfelelően további részletes információkat kért a szolgáltatótól a webkamerarendszer visszaállításának lehetősége, különös tekintettel annak nézettségi adataira. A megküldött anyag a bizottság tagjainak rendelkezésére lett bocsátva.  A magyarországi kamerahelyszínek televíziós - képminőségben jelennek meg a következő tévécsatornák programjaiban: DunaIIAutonomia   (egész Európában elérhető műholdas program) HírTV ECHO TV Vital TV TW1. Az osztrák közszolgálati TV (ORF) tematikus turisztikai/sport/szabadidő csatornája, amely egész Európában több mint 23 millió háztartásban elérhető, Ausztriában, Németországban, Lichtensteinben, Szovéniában, Lengyelországban és Magyrországon kábelhálózatokban is látható. A csatorna átlagos napi nézettsége 300000 fő.</w:t>
      </w:r>
    </w:p>
    <w:p>
      <w:pPr>
        <w:pStyle w:val="Normal"/>
        <w:jc w:val="both"/>
        <w:rPr/>
      </w:pPr>
      <w:r>
        <w:rPr/>
        <w:t xml:space="preserve">A 30 másodperces, információkkal, időjárási adatokkal gazdagított panorámaképek minden nap többször is megjelennek a tévéprogramokban. Egyszerű „közvéleménykutatás” bizonyítja, hogy szinte minden megkérdezett ismeri, kedveli a programot, ha nem is napi nézője a képeknek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A kamerák képei megjelennek a feratel AG portáljához - </w:t>
      </w:r>
      <w:hyperlink r:id="rId4">
        <w:r>
          <w:rPr>
            <w:rStyle w:val="InternetLink"/>
          </w:rPr>
          <w:t>www.feratel.com</w:t>
        </w:r>
      </w:hyperlink>
      <w:r>
        <w:rPr/>
        <w:t xml:space="preserve"> - kapcsolódó több száz weboldalon. Csupán az említett oldal éves látogatottsága - az ún. unique clients </w:t>
      </w:r>
    </w:p>
    <w:p>
      <w:pPr>
        <w:pStyle w:val="Normal"/>
        <w:jc w:val="both"/>
        <w:rPr/>
      </w:pPr>
      <w:r>
        <w:rPr/>
        <w:t>látogatók száma - meghaladja a 10 milliót! A sok közül két milliós látogatottságú portál elérési útja: </w:t>
      </w:r>
      <w:hyperlink r:id="rId5">
        <w:r>
          <w:rPr>
            <w:rStyle w:val="InternetLink"/>
          </w:rPr>
          <w:t>www.tw1.at</w:t>
        </w:r>
      </w:hyperlink>
      <w:r>
        <w:rPr/>
        <w:t xml:space="preserve">; </w:t>
      </w:r>
      <w:hyperlink r:id="rId6">
        <w:r>
          <w:rPr>
            <w:rStyle w:val="InternetLink"/>
          </w:rPr>
          <w:t>www.worldwidecam.nl/nl/feratel_webcams_streaming.php</w:t>
        </w:r>
      </w:hyperlink>
    </w:p>
    <w:p>
      <w:pPr>
        <w:pStyle w:val="Normal"/>
        <w:jc w:val="both"/>
        <w:rPr/>
      </w:pPr>
      <w:r>
        <w:rPr/>
        <w:t>Keszthely város honlapja éppen a napokban fűzte be a keszthelyi kamerakép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zár László:</w:t>
      </w:r>
      <w:r>
        <w:rPr/>
        <w:t xml:space="preserve"> Tárgyalásokat folytatott a Hévíz Turizmus Marketing Egyesület a Balaton Médiával, aki a hévíz honlapon egy városi webkamerát tud létesíteni egyszeri 400.000 forint áron. A kamera percenként adatokat közöl az élőképen túl a levegőhőmérsékletről, vízhőmérsékletről, szélerősségről. Ennek némi karbantartási költsége van. Ez sokkal kevesebbe kerülne, min a Hungarorámás webkam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pp Gábor:</w:t>
      </w:r>
      <w:r>
        <w:rPr/>
        <w:t xml:space="preserve"> Szerinte a webkamerát fel kell telepíteni, akár van Hungaroráma, akár nincs Hungaroráma. Javasolja, hogy az elnök bocsássa szavazásra. A Hungaroráma szolgáltatásait ettől függetlenül meg kellene gondolni, hiszen 23 millió háztartásba jut el. A napi 300.000 fős nézettség meg ér-e annyi pénzt. Erről egy másik döntést javasol hozni. Szerinte külön kell választani Hungaroramát a javaslata szerint mindenképpen a másikat pedig át kell gondolni, hogy az meg ér-e ennyi pénzt vagy nem azt pedig mindenki eldönti saját maga, ha ez szavazásra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ázár László: </w:t>
      </w:r>
      <w:r>
        <w:rPr/>
        <w:t>Javasolja, hogy ezt a témát tárgyalják tovább, és ez után menjenek tovább a munkater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3. </w:t>
      </w:r>
      <w:r>
        <w:rPr>
          <w:b/>
          <w:u w:val="single"/>
        </w:rPr>
        <w:t xml:space="preserve">Hévíz város honlapjának szerkesztésére és karbantartására adott megbízás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meghosszabbít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pp Gábor:</w:t>
      </w:r>
      <w:r>
        <w:rPr/>
        <w:t xml:space="preserve"> Pers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lencsér Hédi:</w:t>
      </w:r>
      <w:r>
        <w:rPr/>
        <w:t xml:space="preserve"> Rövid tájékoztatást ad arról, hogy Könnyid László úrral a Hévíz Turizmus Marketing Egyesület elnökével közösen írt alá egy levelet. Röviden ismerteti a levél tartalmát ami bűnmegelőzési akció tárgyú. Bűnmegelőzési tevékenység nagyban összefügg az idegenforgalommal. A levél melléklete egy felhívást tartalmaz, aminek sokszorosítását és továbbítását kérték a vendégek felé a hévízi szállodáktól a hatékony bűnmegelőzés érdekében. Felsorolja, melyek azok a szállodák amelyek a levelet megkap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ázár László:</w:t>
      </w:r>
      <w:r>
        <w:rPr/>
        <w:t xml:space="preserve"> Felkéri Horváth Orsolyát, hogy tájékoztassa a bizottságot a közelgő pályázati lehetőségek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rváth Orsolya:</w:t>
      </w:r>
      <w:r>
        <w:rPr/>
        <w:t xml:space="preserve"> A pályázat a turizmus desztinációs menedzsment szervezetek támogatására jött létre. A Hévíz Turizmus Marketing Egyesület is ezen elvek alapján alakult meg, ezért jogosultak a pályázatra. Négy témában lehet pályázni. Az egyesület regisztrált erre a pályázatra szalmai program összeállításával. A regisztrációt a pályázat kiírója elfogadta. A pályázati kiírás január közepén jelenik meg.  A pályázat ismertetését mondja el. A szakmai program összeállt, most várják a pályázat kiírását. Várhatóan jövőre is lesz ilyen kiírás de az már térségi szervezeteknek írnak ki, melyben Keszthely mellett társpályázóként szeretnének részt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ázár László:</w:t>
      </w:r>
      <w:r>
        <w:rPr/>
        <w:t xml:space="preserve"> Megkérdezi, kinek van kérdése. Megkérdezi, hogy a határozati javaslatot felolvassa-e vagy mindenki elolva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hez a bizottságnak hozzászólása nem volt, így a bizottság elnöke szavazásra tette fel az előterjesztésben foglaltak elfogadását. A bizottság 8 igen szavazattal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/2009. (I. 16.) ISB számú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ának Idegenforgalmi- és Sportbizottsága 8 igen szavazattal ellenszavazat és tartózkodás nélkül javasolja, hogy Hévíz Város Önkormányzat Képviselő-testülete a Balaton Média és Információs Központ (8200 Veszprém, Budapest u. 45.) vállalkozóval a </w:t>
      </w:r>
      <w:hyperlink r:id="rId7">
        <w:r>
          <w:rPr>
            <w:rStyle w:val="InternetLink"/>
          </w:rPr>
          <w:t>www.heviz.hu</w:t>
        </w:r>
      </w:hyperlink>
      <w:r>
        <w:rPr/>
        <w:t xml:space="preserve"> honlap működtetésére 2005. január 31–én kötött szolgáltatási szerződés hatályát a Hévíz Turizmus Marketing Egyesület által benyújtott – a</w:t>
      </w:r>
      <w:r>
        <w:rPr>
          <w:bCs/>
        </w:rPr>
        <w:t xml:space="preserve"> „Balatoni Térségi Turisztikai Desztináció Menedzsment Szervezetek támogatása” című pályázat elbírálásáig – az előterjesztés 2. melléklete szerint – meghosszabbít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Képviselőtestület felkéri a Polgármestert, hogy a szolgáltatási szerződés meghosszabbítását tartalmazó okirat aláírásáról gondoskodj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eastAsia="de-DE"/>
        </w:rPr>
        <w:t>Hévíz Város Önkormányzat</w:t>
      </w:r>
      <w:r>
        <w:rPr>
          <w:b/>
          <w:u w:val="single"/>
        </w:rPr>
        <w:t xml:space="preserve"> Idegenforgalmi- és Sportbizottságának 2009. évi munkaterv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ázár László: </w:t>
      </w:r>
      <w:r>
        <w:rPr/>
        <w:t>Elmondja, hogy</w:t>
      </w:r>
      <w:r>
        <w:rPr>
          <w:b/>
        </w:rPr>
        <w:t xml:space="preserve"> </w:t>
      </w:r>
      <w:r>
        <w:rPr/>
        <w:t>rátér a kettes napirendi pontra. Felteszi a kérdést,</w:t>
      </w:r>
      <w:r>
        <w:rPr>
          <w:lang w:eastAsia="de-DE"/>
        </w:rPr>
        <w:t xml:space="preserve"> Hévíz Város Önkormányzat</w:t>
      </w:r>
      <w:r>
        <w:rPr/>
        <w:t xml:space="preserve"> Idegenforgalmi- és Sportbizottságának 2009. évi munkatervével kapcsolatosan van-e hozzáfűzni való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hez a bizottságnak hozzászólása nem volt, így a bizottság elnöke szavazásra tette fel az előterjesztésben foglaltak elfogadását. A bizottság 8 igen 0 nem, 0 tartózkodott arányban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/2009. (I. 16.) ISB számú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ának Idegenforgalmi és Sportbizottsága 8 igen szavazattal ellenszavazat és tartózkodás nélkül elfogadta </w:t>
      </w:r>
      <w:r>
        <w:rPr>
          <w:lang w:eastAsia="de-DE"/>
        </w:rPr>
        <w:t>Hévíz Város Önkormányzat</w:t>
      </w:r>
      <w:r>
        <w:rPr/>
        <w:t xml:space="preserve"> Idegenforgalmi- és Sportbizottságának 2009. évi munkaterv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</w:t>
      </w:r>
      <w:r>
        <w:rPr>
          <w:b/>
          <w:u w:val="single"/>
          <w:lang w:eastAsia="de-DE"/>
        </w:rPr>
        <w:t>Hévíz Város Önkormányzatának</w:t>
      </w:r>
      <w:r>
        <w:rPr>
          <w:b/>
          <w:u w:val="single"/>
        </w:rPr>
        <w:t xml:space="preserve"> képviselete a Hévíz Turizmus Marketing Egyesületben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Lázár László:</w:t>
      </w:r>
      <w:r>
        <w:rPr/>
        <w:t xml:space="preserve"> Elmondja, hogy</w:t>
      </w:r>
      <w:r>
        <w:rPr>
          <w:b/>
        </w:rPr>
        <w:t xml:space="preserve"> </w:t>
      </w:r>
      <w:r>
        <w:rPr/>
        <w:t>rátér a négyes napirendi pontra,</w:t>
      </w:r>
      <w:r>
        <w:rPr>
          <w:lang w:eastAsia="de-DE"/>
        </w:rPr>
        <w:t xml:space="preserve"> Hévíz Város Önkormányzatának</w:t>
      </w:r>
      <w:r>
        <w:rPr/>
        <w:t xml:space="preserve"> képviselete a Hévíz Turizmus Marketing Egyesületben. Elmondja, hogy az ő mandátuma ez évben le fog járni, mert három évre választották az elnökségi tagokat. Új tagot vagy a régit kell megerősíte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app Gábor:</w:t>
      </w:r>
      <w:r>
        <w:rPr/>
        <w:t xml:space="preserve"> Nem úgy van a támogatási szerződésben a Marketing egyesület támogatására irányuló szerződésben, hogy Hévíz városa a támogatásért a bizottsági elnököt delegá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Lázár László: </w:t>
      </w:r>
      <w:r>
        <w:rPr/>
        <w:t>De így volt. Most meg kell erősíten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pp Gábor: </w:t>
      </w:r>
      <w:r>
        <w:rPr/>
        <w:t>De mit erősít meg rajta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Rábai József: </w:t>
      </w:r>
      <w:r>
        <w:rPr/>
        <w:t>A világ legtermészetesebb dolga e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Lázár László: </w:t>
      </w:r>
      <w:r>
        <w:rPr/>
        <w:t>Nem a mi részünkről kell, hanem a Marketing egyesület részére kell nekünk ezt újból, hogy ezt javasoljá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Dr. Tüske Róbert:</w:t>
      </w:r>
      <w:r>
        <w:rPr/>
        <w:t xml:space="preserve"> Kiegészíti az elhangzottakat. Nem emlékszik a támogatási szerződés erre vonatkozó rendelkezésére, de tisztújítás lesz az egyesületben, egy tag egy szavazat elve alapján. Az Önkormányzat részéről ez egy megerősítés lenne, hogy Lázár Lászlót fogja jelölni a tisztújításon. A tagokon múlik, hogy ez a választáson megtörténik-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app Gábor:</w:t>
      </w:r>
      <w:r>
        <w:rPr/>
        <w:t xml:space="preserve"> J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előterjesztéshez a bizottságnak további hozzászólása nem volt, így a bizottság elnöke szavazásra tette fel az előterjesztésben foglaltak elfogadását. A bizottság 8 igen szavazattal ellenszavazat és tartózkodás nélkül az alábbi határozatot hoz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/2009. (I. 16.) ISB számú határoza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évíz Város Önkormányzatának Idegenforgalmi- és Sportbizottsága 8 igen szavazattal ellenszavazat és tartózkodás nélkül javasolja, hogy Hévíz Város Önkormányzatának Képviselő-testülete a Hévíz Turizmus Marketing Egyesületbe Lázár Lászlót, az Idegenforgalmi- és Sportbizottság elnökét 2010-i Általános Önkormányzati választások napját követő Képviselő-testületi alakuló ülés napjáig egyesületi elnökségi tagnak jelöl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Egyéb ügyek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  <w:u w:val="single"/>
        </w:rPr>
      </w:pPr>
      <w:r>
        <w:rPr>
          <w:b/>
          <w:u w:val="single"/>
        </w:rPr>
        <w:t>Lendvay Tamás hévízi sportoló 60.000 forintos támogatási kérelm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Lázár László: </w:t>
      </w:r>
      <w:r>
        <w:rPr/>
        <w:t xml:space="preserve">Kapott egy levelet ami az ülés előtt körbeküldött. Lendvay Tamás hévízi sportoló kérését tartalmazza. Tehetséges karatés, már világbajnokságot is nyert, amiről nem is tudtak. Szeretne versenyre menni. A Keszthely csapatában sportol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Dr. Lukács Ferenc:</w:t>
      </w:r>
      <w:r>
        <w:rPr/>
        <w:t xml:space="preserve"> azért szomorú az egész, mert nehéz sportolni, kevés a támogatás. Szerinte egy ilyen sportolót támogatni kellene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Lázár László: </w:t>
      </w:r>
      <w:r>
        <w:rPr/>
        <w:t>Szerinte a 60.000 forintot megtudják adn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Dr. Lukács Ferenc: </w:t>
      </w:r>
      <w:r>
        <w:rPr/>
        <w:t>Javasolja, hogy meg kell nézni, hogy egyáltalán a jövője szempontjából mire van szüksége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Papp Gábor: </w:t>
      </w:r>
      <w:r>
        <w:rPr/>
        <w:t>Javasolja, hogy előtte érdeklődés szintjén ebben a sportágban</w:t>
      </w:r>
      <w:r>
        <w:rPr>
          <w:b/>
        </w:rPr>
        <w:t xml:space="preserve"> </w:t>
      </w:r>
      <w:r>
        <w:rPr/>
        <w:t>lehet több világbajnokság is, ezért járják körbe, hogy ez a világbajnokság milyen világbajnokság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Lázár László: </w:t>
      </w:r>
      <w:r>
        <w:rPr/>
        <w:t>Egyetért az előtte szólalóval, és javasolja, hogy a következő bizottsági ülésen Lendvay Tamás mondja el, mihez kéri a támogatás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z előterjesztéshez a bizottságnak további hozzászólása nem volt, így a bizottság elnöke szavazásra tette fel az előterjesztésben foglaltak elfogadását. A bizottság 8 igen szavazattal ellenszavazat és tartózkodás nélkül az alábbi határozatot hoz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/2009. (I. 16.) ISB számú határoza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Hévíz Város Önkormányzatának Idegenforgalmi- és Sportbizottsága 8 igen szavazattal ellenszavazat és tartózkodás nélkül javasolja, hogy Hévíz Város Önkormányzatának Képviselő-testülete Lendvay Tamás hévízi sportolót 60.000 forinttal támogassa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Kedvezményes tófürdő belépő vásárlása nem csak Hévízi Szobakiadók Szövetsége tagjainak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Lázár László: </w:t>
      </w:r>
      <w:r>
        <w:rPr/>
        <w:t>A tourinform irodában lehet a kedvezményes jegyeket átvenni.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Papp Gábor:</w:t>
      </w:r>
      <w:r>
        <w:rPr/>
        <w:t xml:space="preserve"> Szerinte ez a Kórház dolga, amibe a város javaslat szintjén bele szólha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Dr Lukács Ferenc:</w:t>
      </w:r>
      <w:r>
        <w:rPr/>
        <w:t xml:space="preserve"> Szerinte a szövetség ilyen irányú támogatás maradjon meg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Dabóczi László:</w:t>
      </w:r>
      <w:r>
        <w:rPr/>
        <w:t xml:space="preserve"> Kedvezményt csak az kapjon aki az idegenforgalmi adót befizette. Ha ebből a szemszögből közelítve a dolgot akkor erre fele kellene a kedvezményes rendszert működtetni. Tehát azok a szobakiadók akik nem fizetnek adót, azok ne kapjanak kedvezményt. Ha ezt a rendszert el tudnánk kezdeni és működtetni tudnánk akkor úgy gondolja, hogy a szobakiadók körében is növekedne a fizetési morál, akkor a városnak is sokkal több bevétele lesz az idegenforgalmi adóból. Erre fele kellene egy kicsit gondolkodni, hogy ezt hogyan lehetne meglépn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Dr. Tüske Róbert:</w:t>
      </w:r>
      <w:r>
        <w:rPr/>
        <w:t xml:space="preserve"> Elmondja, hogy a bizottsági ülés előtt váltottak a kérdésről. Vannak még lehetőségek a szabályokon belül a kedvezmények igénybevételére. Az adatok védelmét miden képpen szem előtt kell tartan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Rábai József:</w:t>
      </w:r>
      <w:r>
        <w:rPr/>
        <w:t xml:space="preserve"> Javasolja, hogy a bizottság ne foglaljon állást addig, ameddig a Hévízi Szobakiadók Szövetségének véleményét az ügyben nem ismerte meg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Lázár László: </w:t>
      </w:r>
      <w:r>
        <w:rPr/>
        <w:t>Ez most csak felvetés volt. Ez csak beszélgetés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Horváth Orsolya:</w:t>
      </w:r>
      <w:r>
        <w:rPr/>
        <w:t xml:space="preserve"> Az egyesületük részéről abszolút támogatják ezt a kezdeményezést. Szerinte meg kell vizsgálni, hogy cél-e ezzel a kedvezménnyel az, hogy ösztönözzék a szobakiadókat arra, hogy belépjenek a szövetségbe, vagy nem. Mert, hogy ha nem cél akkor meg lehet adni ugyan azt a kedvezményt. Ha cél lenne az, hogy minél többen lépjenek be a szövetségbe, akkor viszont kevesebb kedvezménnyel lehetne ösztönözni arra, hogy  magasabb kedvezményi körbe juthatnak, ha csatakoznak a szobakiadókhoz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Dr Tüske Róbert:</w:t>
      </w:r>
      <w:r>
        <w:rPr/>
        <w:t xml:space="preserve"> A településfejlesztési koncepció tartalmazza a hévíz kártya bevezetését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Rábai József: </w:t>
      </w:r>
      <w:r>
        <w:rPr/>
        <w:t>Előbb utóbb meg kell valósítani, de jól elő kell készíten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Dr. Lukács Ferenc: </w:t>
      </w:r>
      <w:r>
        <w:rPr/>
        <w:t>Felhívja a figyelmet a hévíz kártya minőségre gyakorolt hatására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Több napirend nem lévén, a bizottság elnöke megköszöni a részvételt és az ülést 10.23 órakor bezár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b/>
        </w:rPr>
        <w:tab/>
        <w:t>Lázár László</w:t>
      </w:r>
      <w:r>
        <w:rPr/>
        <w:tab/>
      </w:r>
      <w:r>
        <w:rPr>
          <w:b/>
        </w:rPr>
        <w:t>Papp Gábor</w:t>
      </w:r>
      <w:r>
        <w:rPr/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bizottság elnöke </w:t>
        <w:tab/>
        <w:t>jegyzőkönyv hitelesí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31">
    <w:name w:val="style3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http://www.feratel.com/" TargetMode="External"/><Relationship Id="rId5" Type="http://schemas.openxmlformats.org/officeDocument/2006/relationships/hyperlink" Target="http://www.tw1.at/" TargetMode="External"/><Relationship Id="rId6" Type="http://schemas.openxmlformats.org/officeDocument/2006/relationships/hyperlink" Target="http://www.worldwidecam.nl/nl/feratel_webcams_streaming.php" TargetMode="External"/><Relationship Id="rId7" Type="http://schemas.openxmlformats.org/officeDocument/2006/relationships/hyperlink" Target="http://www.heviz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44:00Z</dcterms:created>
  <dc:creator>szabo.zoltan</dc:creator>
  <dc:description/>
  <cp:keywords/>
  <dc:language>en-US</dc:language>
  <cp:lastModifiedBy>szabo.zoltan</cp:lastModifiedBy>
  <cp:lastPrinted>2009-03-09T11:18:00Z</cp:lastPrinted>
  <dcterms:modified xsi:type="dcterms:W3CDTF">2009-03-09T10:28:00Z</dcterms:modified>
  <cp:revision>11</cp:revision>
  <dc:subject/>
  <dc:title/>
</cp:coreProperties>
</file>