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7081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jánlattételi felhívás</w:t>
      </w:r>
    </w:p>
    <w:p>
      <w:pPr>
        <w:pStyle w:val="Normal"/>
        <w:spacing w:before="240" w:after="120"/>
        <w:ind w:left="360" w:right="56" w:hanging="0"/>
        <w:jc w:val="both"/>
        <w:rPr>
          <w:u w:val="single"/>
        </w:rPr>
      </w:pPr>
      <w:r>
        <w:rPr>
          <w:u w:val="single"/>
        </w:rPr>
        <w:t>I. Az ajánlatkérő megnevezése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1. Az ajánlatkérő hivatalos neve: Hévíz Város Önkormányzata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2. Az ajánlatkérő címe és elérhetősége (telefon, fax, e-mail):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8380 Hévíz Kossuth L. u. 1.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Tel: 83/500-800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E-mail: epitesugy@hevizph.hu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3. Az ajánlatok benyújtásának címe: Polgármesteri Hivatal 8380 Hévíz Kossuth L. u. 1. Városfejlesztési és Építésügyi Osztály 205. sz iroda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4. Az ajánlatkérő vagy a nevében eljáró neve, elérhetősége, aki felvilágosítást tud adni: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Tüdő László városfejlesztési és építésügyi osztályvezető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83/500-830 30/576-3134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E-mail: epitesugy@hevizph.hu</w:t>
      </w:r>
    </w:p>
    <w:p>
      <w:pPr>
        <w:pStyle w:val="Normal"/>
        <w:spacing w:before="20" w:after="20"/>
        <w:ind w:right="56" w:hanging="0"/>
        <w:jc w:val="both"/>
        <w:rPr/>
      </w:pPr>
      <w:r>
        <w:rPr/>
      </w:r>
    </w:p>
    <w:p>
      <w:pPr>
        <w:pStyle w:val="Normal"/>
        <w:spacing w:before="20" w:after="20"/>
        <w:ind w:right="56" w:hanging="0"/>
        <w:jc w:val="both"/>
        <w:rPr/>
      </w:pPr>
      <w:r>
        <w:rPr/>
      </w:r>
    </w:p>
    <w:p>
      <w:pPr>
        <w:pStyle w:val="Normal"/>
        <w:spacing w:before="240" w:after="120"/>
        <w:ind w:left="360" w:right="56" w:hanging="0"/>
        <w:jc w:val="both"/>
        <w:rPr>
          <w:u w:val="single"/>
        </w:rPr>
      </w:pPr>
      <w:r>
        <w:rPr>
          <w:u w:val="single"/>
        </w:rPr>
        <w:t>II.  Beszerzés tárgyának megjelölése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1. A beszerzés tárgya: „</w:t>
      </w:r>
      <w:r>
        <w:rPr>
          <w:i/>
        </w:rPr>
        <w:t>A gazdaság élénkítése, a közösségi kulturális funkciók és a városi környezet minőségi fejlesztése Hévíz városközpontjában</w:t>
      </w:r>
      <w:r>
        <w:rPr/>
        <w:t>” projekthez kapcsolódó tervellenőri feladatok ellátása</w:t>
      </w:r>
    </w:p>
    <w:p>
      <w:pPr>
        <w:pStyle w:val="Normal"/>
        <w:autoSpaceDE w:val="false"/>
        <w:rPr/>
      </w:pPr>
      <w:r>
        <w:rPr/>
        <w:t xml:space="preserve">2. A beszerzés mennyisége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ervellenőri feladatok ellátása az alábbi komplex projekt tekintetében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</w:t>
        <w:br/>
        <w:t>Összefüggő sétálóövezet kialakítása</w:t>
      </w:r>
    </w:p>
    <w:p>
      <w:pPr>
        <w:pStyle w:val="Normal"/>
        <w:spacing w:before="0" w:after="120"/>
        <w:jc w:val="both"/>
        <w:rPr/>
      </w:pPr>
      <w:r>
        <w:rPr/>
        <w:t>Hévíz, Rákóczi Ferenc utca - Erzsébet királyné utca - I. Gróf Festetics György tér - Gyöngyvirág köz</w:t>
      </w:r>
    </w:p>
    <w:p>
      <w:pPr>
        <w:pStyle w:val="Normal"/>
        <w:spacing w:before="0" w:after="120"/>
        <w:jc w:val="both"/>
        <w:rPr/>
      </w:pPr>
      <w:r>
        <w:rPr/>
        <w:t>Felújítással (burkolatcsere) érintett terület: 9.839 m</w:t>
      </w:r>
      <w:r>
        <w:rPr>
          <w:vertAlign w:val="superscript"/>
        </w:rPr>
        <w:t>2</w:t>
      </w:r>
    </w:p>
    <w:p>
      <w:pPr>
        <w:pStyle w:val="Normal"/>
        <w:spacing w:before="0" w:after="120"/>
        <w:jc w:val="both"/>
        <w:rPr/>
      </w:pPr>
      <w:r>
        <w:rPr/>
        <w:t>A Rákóczi Ferenc utca, Erzsébet királyné utca, I. Gróf Festetics György tér, Gyöngyvirág köz területén komplex közlekedés fejlesztés keretében a jelenleg meglévő utca- és térburkolatok felújításra kerülnek, a közterületeken új, elemes térburkolatok kerülnek kiépítésre. A meglévő aszfaltburkolatok és betonfelületek elbontásra kerülnek, a burkolattípushoz alkalmazott ágyazatok épülnek ki. Az utcák kirakodó-sávjában egy-egy üzlethez teraszburkolat jellegű vízszintes felület kerül kialakításra szegélykővel, amely a lejtésből adódó szintkülönbségek áthidalására hivatott. A teraszok közterület-foglalási engedéllyel bérelhető területekké alakulnak, melyek mentén járda jellegű gyalogos zóna létesül. Ebben a sávban kerülnek telepítésre az utcákat szegélyező fasorok, illetve ugyanitt kerülnek kihelyezésre a világítótestek és az új utcabútorok (padok, kerékpár tárolók). Az utcák és terek közepén elhelyezkedő vegyes-forgalmú útfelület a járdákhoz kiemelt szegély nélkül kapcsolódik. A meglévő villanyoszlopok helyére kandeláberek kerülnek. Az utcák tisztaságát a kellő mennyiségben kihelyezett szeméttárolók biztosítják. A Rákóczi utca középső burkolati sávjának két oldalán olyan zöld szigetek jönnek létre, melyek a telepítendő fasorok ritmusához igazodva az új burkolat-architektúrával közösen egységes keretbe foglalják a jelenleg nehezen értelmezhető utcaszerkezetet. A Rákóczi utca tengelyében lévő víznyelőkön tavirózsa motívum kerül elhelyezésre. Ezek a motívumok a Festetics téri víznyelőknél is megjelennek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</w:t>
        <w:br/>
        <w:t>A csapadékcsatorna hálózat átépítése a beavatkozási területen az építészeti és környezetrendezési rekonstrukcióhoz kapcsolódóan</w:t>
      </w:r>
    </w:p>
    <w:p>
      <w:pPr>
        <w:pStyle w:val="Normal"/>
        <w:spacing w:before="0" w:after="120"/>
        <w:jc w:val="both"/>
        <w:rPr/>
      </w:pPr>
      <w:r>
        <w:rPr/>
        <w:t>Hévíz, Rákóczi Ferenc utca-Erzsébet királyné utca - I. Gróf Festetics György tér – Deák Ferenc tér</w:t>
      </w:r>
    </w:p>
    <w:p>
      <w:pPr>
        <w:pStyle w:val="Normal"/>
        <w:spacing w:before="0" w:after="120"/>
        <w:jc w:val="both"/>
        <w:rPr/>
      </w:pPr>
      <w:r>
        <w:rPr/>
        <w:t>Felújított csapadékcsatorna hossza összesen: 766 m</w:t>
      </w:r>
    </w:p>
    <w:p>
      <w:pPr>
        <w:pStyle w:val="Normal"/>
        <w:spacing w:before="0" w:after="120"/>
        <w:jc w:val="both"/>
        <w:rPr/>
      </w:pPr>
      <w:r>
        <w:rPr/>
        <w:t>Felújított csapadékcsatorna hossza (Rákóczi Ferenc utca): 278 m</w:t>
      </w:r>
    </w:p>
    <w:p>
      <w:pPr>
        <w:pStyle w:val="Normal"/>
        <w:spacing w:before="0" w:after="120"/>
        <w:jc w:val="both"/>
        <w:rPr/>
      </w:pPr>
      <w:r>
        <w:rPr/>
        <w:t>Felújított csapadékcsatorna hossza (Erzsébet királyné utca): 237,5 m</w:t>
      </w:r>
    </w:p>
    <w:p>
      <w:pPr>
        <w:pStyle w:val="Normal"/>
        <w:spacing w:before="0" w:after="120"/>
        <w:jc w:val="both"/>
        <w:rPr/>
      </w:pPr>
      <w:r>
        <w:rPr/>
        <w:t>Felújított csapadékcsatorna hossza (I. Gróf Festetics György tér): 102 m</w:t>
      </w:r>
    </w:p>
    <w:p>
      <w:pPr>
        <w:pStyle w:val="Normal"/>
        <w:spacing w:before="0" w:after="120"/>
        <w:jc w:val="both"/>
        <w:rPr/>
      </w:pPr>
      <w:r>
        <w:rPr/>
        <w:t>Felújított csapadékcsatorna hossza (Deák Ferenc tér): 148,5 m</w:t>
      </w:r>
    </w:p>
    <w:p>
      <w:pPr>
        <w:pStyle w:val="Normal"/>
        <w:spacing w:before="0" w:after="120"/>
        <w:jc w:val="both"/>
        <w:rPr/>
      </w:pPr>
      <w:r>
        <w:rPr/>
        <w:t>A területen megvalósul a csapadékcsatorna rendszer fejlesztése és bővítése, ami kettős célt szolgál. Egyfelől a rossz állapotú, vagy nem megfelelő keresztmetszetű csatornaszakaszok cseréjét, illetve tehermentesítését (Park utcai csatorna tehermentesítése a Rákóczi utcai csatorna építésével, a gróf Festetics György és a Deák téri csatornák cseréje). Másfelől a Rákóczi utcai-Erzsébet királyné utcai-gróf Festetics György téri díszburkolat építéshez kapcsolódó csapadékvíz elvezető rendszer építését. A csapadékcsatorna hálózat 766 méter hosszúságú területen kerül fejlesztésre.</w:t>
      </w:r>
    </w:p>
    <w:p>
      <w:pPr>
        <w:pStyle w:val="Normal"/>
        <w:spacing w:before="0" w:after="120"/>
        <w:jc w:val="both"/>
        <w:rPr/>
      </w:pPr>
      <w:r>
        <w:rPr/>
        <w:t>Az összefüggő sétálóövezet kialakításának és a csapadékcsatorna hálózat átépítésének teljesítési véghatárideje: 2010. május 31. napj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</w:t>
        <w:br/>
        <w:t>Rózsakert komplexum felújítása</w:t>
      </w:r>
    </w:p>
    <w:p>
      <w:pPr>
        <w:pStyle w:val="Normal"/>
        <w:spacing w:before="0" w:after="120"/>
        <w:jc w:val="both"/>
        <w:rPr/>
      </w:pPr>
      <w:r>
        <w:rPr/>
        <w:t>Hévíz, Rákóczi Ferenc u. 17. (hrsz.: 978)</w:t>
      </w:r>
    </w:p>
    <w:p>
      <w:pPr>
        <w:pStyle w:val="Normal"/>
        <w:spacing w:before="0" w:after="120"/>
        <w:jc w:val="both"/>
        <w:rPr/>
      </w:pPr>
      <w:r>
        <w:rPr/>
        <w:t>Felújítással érintett épület nettó alapterülete 999,31 m2 + 418 m2 épületen kívüli burkolt felület</w:t>
      </w:r>
    </w:p>
    <w:p>
      <w:pPr>
        <w:pStyle w:val="Normal"/>
        <w:spacing w:before="0" w:after="120"/>
        <w:jc w:val="both"/>
        <w:rPr/>
      </w:pPr>
      <w:r>
        <w:rPr/>
        <w:t>3/1. KKV-k által üzemeltetett kiskereskedelmi egység, mint épületrész külső felújítása, korszerűsítése (átalakítása), belső terek átalakítás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beruházás-sorozat révén az épület oldalában jelenleg működő zöldséges elárusító üzlet helyén egy turisztikai és marketing feladatokat ellátó helyi civilszervezet székhelye kerül kialakításra, ahol megvalósulhat a kistérségi ajándékbolt funkció is.</w:t>
      </w:r>
    </w:p>
    <w:p>
      <w:pPr>
        <w:pStyle w:val="Normal"/>
        <w:spacing w:before="0" w:after="120"/>
        <w:jc w:val="both"/>
        <w:rPr/>
      </w:pPr>
      <w:r>
        <w:rPr/>
        <w:t>3/2. KKV által üzemeltetett vendéglátó egység által használt épület, épületrész külső felújítása, korszerűsítése, helyiségek és belső terek átalakítása</w:t>
      </w:r>
    </w:p>
    <w:p>
      <w:pPr>
        <w:pStyle w:val="Normal"/>
        <w:spacing w:before="0" w:after="120"/>
        <w:jc w:val="both"/>
        <w:rPr/>
      </w:pPr>
      <w:r>
        <w:rPr/>
        <w:t>Az épület földszinti részén jelenleg is megtalálható étterem felújításra kerül. A közterületek rendezésekor a környező térburkolat kialakításával olyan irányt határoztunk meg, amely kijelöli és hangsúlyozza a bejáratot. Az étterem főbejárata a Gróf Festetics tér és a gyógy-tó menti sétány felől érhető el. A külső fogyasztótér (külső terasz) burkolata megújul, az épület körüli járda és a bejárati út új, az utca térrendezésével kapcsolatos elemes térkő burkolatot kap. Az étterem eredeti gazdasági bejárata változatlan marad az Erzsébet királyné útja felől, de az előtérből leválasztunk egy előteret a lift számára, ezáltal a különböző funkciók szétválasztása megtörténik. Az emeleti rész megközelíthetősége az étterem bejáratától szeparáltan biztosított.</w:t>
      </w:r>
    </w:p>
    <w:p>
      <w:pPr>
        <w:pStyle w:val="Normal"/>
        <w:spacing w:before="0" w:after="120"/>
        <w:jc w:val="both"/>
        <w:rPr/>
      </w:pPr>
      <w:r>
        <w:rPr/>
        <w:t xml:space="preserve">A megújuló étterem exkluzív és magas minőségű környezetet biztosít az oda látogatók számára. A mintegy 100 négyzetméter alapterületű kör alakú fogyasztótér mintegy 80-100 fő egy időben történő befogadására alkalmas. A nyári időszakban az étterem kihasználhatóságát az előtte lévő téren lévő külső fogyasztótér növeli. </w:t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/>
        <w:t>3/3. Kulturális központ épületének/épületrészének felújítása, átalakítása, helyiségek és belső terek kialakítása, új eszközök beszerzése</w:t>
      </w:r>
    </w:p>
    <w:p>
      <w:pPr>
        <w:pStyle w:val="Normal"/>
        <w:spacing w:before="0" w:after="120"/>
        <w:jc w:val="both"/>
        <w:rPr/>
      </w:pPr>
      <w:r>
        <w:rPr/>
        <w:t>A többfunkciós (multifunkcionális) közösségi tér alkalmas a közösségi-művelődési, oktatási-felnőttképzési és élmény funkciókat integráló, illetve e funkciók mentén gazdag kulturális szolgáltatást kínáló működésre, ezáltal a helyi társadalom és a város szocio-kulturális fejlesztésére. A közösségi tér kialakításának elsődleges célja a kulturális-, közösségi tevékenységekhez kapcsolódó szolgáltatások minél szélesebb spektrumának egy helyen történő elérésének biztosítása.</w:t>
      </w:r>
    </w:p>
    <w:p>
      <w:pPr>
        <w:pStyle w:val="Normal"/>
        <w:spacing w:before="0" w:after="120"/>
        <w:jc w:val="both"/>
        <w:rPr/>
      </w:pPr>
      <w:r>
        <w:rPr/>
        <w:t xml:space="preserve">A galériával csatlakozó emelet egy része két összenyitható előadóteremmel rendelkezik. A kialakításra kerülő rendezvénytér körbejárható, két irányból (étterem, utca szint) is megközelíthető. A terem közepén lévő kör alakú – korábban felülvilágítós - tömeg színpadként/előadópultként funkcionál. A szórakozási és élményfunkciókat a kialakításra kerülő állandó kiállító terem, illetve a mobil rendezvénytér együttesen szolgálja. Az épület, illetve a multifunkcionális közösségi tér építészetileg környezetkímélő megoldásokkal kerül kialakításra. Az épületben energiatakarékos, a különböző funkciók integrált működését szolgáló építészeti megoldásokat alkalmazunk. A felújítást követően az épület energetikai/energia hatékonysági szempontból eléri az optimálisnak tekinthető szintet, melyet képes lesz hosszú távon megtartani. </w:t>
      </w:r>
    </w:p>
    <w:p>
      <w:pPr>
        <w:pStyle w:val="Normal"/>
        <w:spacing w:before="0" w:after="120"/>
        <w:jc w:val="both"/>
        <w:rPr/>
      </w:pPr>
      <w:r>
        <w:rPr/>
        <w:t>3/4. Ivócsarnok létesítése</w:t>
      </w:r>
    </w:p>
    <w:p>
      <w:pPr>
        <w:pStyle w:val="Normal"/>
        <w:spacing w:before="0" w:after="120"/>
        <w:jc w:val="both"/>
        <w:rPr/>
      </w:pPr>
      <w:r>
        <w:rPr/>
        <w:t>A Rózsakert alsó szintjén az étterem szomszédságában egy ivócsarnok kerül kialakításra. A vendégek az étteremmel közös szélfogón át közelíthetik meg az ivócsarnokot, míg a másik oldalon szeparált gazdasági bejárat alakul ki.  Az ivócsarnokban lehetőség nyílik a hévízi gyógyvíz kúraszerű fogyasztására. A csarnok belsőépítészeti kialakítása a széles körű történelmi áttekintést szolgálja. Az igényesen kialakított belső tér és a kapcsolódó berendezés méltó módon egészíti ki a megújuló környezetet és egyben tökéletesen illeszkedik a fürdővárosi hangulat megteremtését célzó cél- és eszközrendszerbe.</w:t>
      </w:r>
    </w:p>
    <w:p>
      <w:pPr>
        <w:pStyle w:val="Normal"/>
        <w:spacing w:before="0" w:after="120"/>
        <w:jc w:val="both"/>
        <w:rPr/>
      </w:pPr>
      <w:r>
        <w:rPr/>
        <w:t>A Rózsakert komplexum részfeladataira kiterjedő belső építészeti tervben foglaltak megvalósulása a beruházás része.</w:t>
      </w:r>
    </w:p>
    <w:p>
      <w:pPr>
        <w:pStyle w:val="Normal"/>
        <w:spacing w:before="0" w:after="120"/>
        <w:jc w:val="both"/>
        <w:rPr/>
      </w:pPr>
      <w:r>
        <w:rPr/>
        <w:t>A Rózsakert komplexum (mely magában foglalja a kulturális központot és az ivócsarnokot is) külső építési munkáinak teljesítési véghatárideje: 2010. május 31. napja. A Rózsakert komplexum belső építési munkáinak teljesítési véghatárideje: 2010. július 30.</w:t>
      </w:r>
    </w:p>
    <w:p>
      <w:pPr>
        <w:pStyle w:val="Normal"/>
        <w:spacing w:before="240" w:after="120"/>
        <w:ind w:left="360" w:right="56" w:hanging="0"/>
        <w:jc w:val="both"/>
        <w:rPr>
          <w:rFonts w:ascii="29Ee705Arial" w:hAnsi="29Ee705Arial" w:cs="29Ee705Arial"/>
          <w:color w:val="000000"/>
        </w:rPr>
      </w:pPr>
      <w:r>
        <w:rPr>
          <w:rFonts w:cs="29Ee705Arial" w:ascii="29Ee705Arial" w:hAnsi="29Ee705Arial"/>
          <w:color w:val="000000"/>
        </w:rPr>
        <w:t>II.2.2) Vételi jog (opció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3. Részekre történő ajánlattétel (amennyiben lehetséges): nem lehetséges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4. Elfogadhatók-e változatok (alternatív ajánlatok): nem lehetséges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5. A szerződés időtartama, vagy a befejezés, a teljesítés határideje: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 xml:space="preserve">2009.november 20.  kezdés 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2009.december 21. befejezés</w:t>
      </w:r>
    </w:p>
    <w:p>
      <w:pPr>
        <w:pStyle w:val="Normal"/>
        <w:spacing w:before="240" w:after="120"/>
        <w:ind w:right="56" w:firstLine="360"/>
        <w:jc w:val="both"/>
        <w:rPr>
          <w:u w:val="single"/>
        </w:rPr>
      </w:pPr>
      <w:r>
        <w:rPr>
          <w:u w:val="single"/>
        </w:rPr>
        <w:t>III. A Szerződés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1. A szerződési biztosítékok megjelölése:</w:t>
      </w:r>
    </w:p>
    <w:p>
      <w:pPr>
        <w:pStyle w:val="Normal"/>
        <w:spacing w:before="240" w:after="120"/>
        <w:ind w:left="360" w:right="56" w:hanging="0"/>
        <w:jc w:val="both"/>
        <w:rPr>
          <w:bCs/>
        </w:rPr>
      </w:pPr>
      <w:r>
        <w:rPr>
          <w:bCs/>
        </w:rPr>
        <w:t xml:space="preserve">Késedelmes teljesítés esetén napi 30.000,- Ft késedelmi kötbér fizetendő. 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2. A finanszírozási feltételek (ellenszolgáltatás teljesítésének feltételei):</w:t>
      </w:r>
    </w:p>
    <w:p>
      <w:pPr>
        <w:pStyle w:val="Normal"/>
        <w:spacing w:before="240" w:after="120"/>
        <w:ind w:left="360" w:right="56" w:hanging="0"/>
        <w:rPr>
          <w:bCs/>
        </w:rPr>
      </w:pPr>
      <w:r>
        <w:rPr>
          <w:bCs/>
        </w:rPr>
        <w:t>Az ajánlatkérő előleget nem fizet.</w:t>
        <w:br/>
        <w:t>A teljesítés ellenértékének kiegyenlítése forintban (HUF) történik. Az ajánlatkérő a leigazolt, műszakilag kifogástalan, hiánytalanul teljesített munkák után a teljesítés igazolásától számított 30 napon belül fizeti meg a kiállított számla ellenértékét.</w:t>
      </w:r>
    </w:p>
    <w:p>
      <w:pPr>
        <w:pStyle w:val="Normal"/>
        <w:spacing w:before="240" w:after="120"/>
        <w:ind w:left="360" w:right="56" w:hanging="0"/>
        <w:jc w:val="both"/>
        <w:rPr>
          <w:u w:val="single"/>
        </w:rPr>
      </w:pPr>
      <w:r>
        <w:rPr>
          <w:u w:val="single"/>
        </w:rPr>
        <w:t>IV. A részvételi feltételek</w:t>
      </w:r>
    </w:p>
    <w:p>
      <w:pPr>
        <w:pStyle w:val="Normal"/>
        <w:spacing w:before="240" w:after="120"/>
        <w:ind w:right="56" w:firstLine="360"/>
        <w:jc w:val="both"/>
        <w:rPr/>
      </w:pPr>
      <w:r>
        <w:rPr/>
        <w:t>1. Pénzügyi- gazdasági és műszaki alkalmasság:</w:t>
      </w:r>
    </w:p>
    <w:p>
      <w:pPr>
        <w:pStyle w:val="Normal"/>
        <w:ind w:left="360" w:hanging="0"/>
        <w:jc w:val="both"/>
        <w:rPr/>
      </w:pPr>
      <w:r>
        <w:rPr/>
        <w:t>Ajánlattevő pénzügyi, gazdasági és műszaki alkalmasságának igazolására ajánlatkérőtől alábbiak dokumentálását kéri az ajánlat benyújtásához:</w:t>
      </w:r>
    </w:p>
    <w:p>
      <w:pPr>
        <w:pStyle w:val="Normal"/>
        <w:ind w:left="360" w:hanging="0"/>
        <w:jc w:val="both"/>
        <w:rPr/>
      </w:pPr>
      <w:r>
        <w:rPr/>
        <w:t>a)  ajánlattevő nyilatkozatát, hogy az ajánlati kiírás feltételeit elfogadja;</w:t>
      </w:r>
    </w:p>
    <w:p>
      <w:pPr>
        <w:pStyle w:val="Normal"/>
        <w:ind w:left="360" w:hanging="0"/>
        <w:jc w:val="both"/>
        <w:rPr/>
      </w:pPr>
      <w:r>
        <w:rPr/>
        <w:t>b) referenciamunkáinak felsorolása, a 2006-2008 években a beszerzés tárgyával megegyező forgalmának nyilatkozata. A referencialista tartalmazza a megrendelő nevét, a referencia tárgyának nettó összegét, a teljesítés idejét, a referenciát adó megnevezését.</w:t>
      </w:r>
    </w:p>
    <w:p>
      <w:pPr>
        <w:pStyle w:val="Normal"/>
        <w:ind w:left="360" w:hanging="0"/>
        <w:jc w:val="both"/>
        <w:rPr/>
      </w:pPr>
      <w:r>
        <w:rPr/>
        <w:t>c) Ajánlathoz csatolni kell azoknak a szakembereknek, illetőleg vezetőknek a megnevezését, képzettségük ismertetését, akiket ajánlattevő be kíván vonni a teljesítésbe. Csatolandók továbbá az érintett személyeket a feladat ellátására feljogosító dokumentumok, végzettséget, képzettséget tanúsító okiratok, oklevelek.</w:t>
      </w:r>
    </w:p>
    <w:p>
      <w:pPr>
        <w:pStyle w:val="Normal"/>
        <w:ind w:left="360" w:hanging="0"/>
        <w:jc w:val="both"/>
        <w:rPr/>
      </w:pPr>
      <w:r>
        <w:rPr/>
        <w:t xml:space="preserve">A tervellenőr feladat ellátásának feltételei a 191/2009. (IX. 15.) Kormányrendelet 10 §- állapítja meg. A feladatot ellátó személlyel szemben nem állhat fenn a 191/2009. (IX. 15.) Kormányrendelet 11 §-a szerinti összeférhetetlenség. </w:t>
      </w:r>
    </w:p>
    <w:p>
      <w:pPr>
        <w:pStyle w:val="Normal"/>
        <w:ind w:left="360" w:hanging="0"/>
        <w:jc w:val="both"/>
        <w:rPr/>
      </w:pPr>
      <w:r>
        <w:rPr/>
        <w:t>d) ajánlattevő a megvalósításhoz alvállalkozót is igénybe vehet;</w:t>
      </w:r>
    </w:p>
    <w:p>
      <w:pPr>
        <w:pStyle w:val="Normal"/>
        <w:ind w:left="360" w:hanging="0"/>
        <w:jc w:val="both"/>
        <w:rPr/>
      </w:pPr>
      <w:r>
        <w:rPr/>
        <w:t>e) az ajánlattevő nyilatkozatát arról, hogy nincs ellene csőd, vagy felszámolási eljárás, illetve nem áll végelszámolás alatt;</w:t>
      </w:r>
    </w:p>
    <w:p>
      <w:pPr>
        <w:pStyle w:val="Normal"/>
        <w:ind w:left="360" w:hanging="0"/>
        <w:jc w:val="both"/>
        <w:rPr/>
      </w:pPr>
      <w:r>
        <w:rPr/>
        <w:t>f) az ajánlattevő nyilatkozatát arról, hogy nincs adó-, társadalombiztosítási járulék, illeték és helyi adó tartozása</w:t>
      </w:r>
    </w:p>
    <w:p>
      <w:pPr>
        <w:pStyle w:val="Normal"/>
        <w:ind w:left="360" w:hanging="0"/>
        <w:jc w:val="both"/>
        <w:rPr/>
      </w:pPr>
      <w:r>
        <w:rPr/>
        <w:t xml:space="preserve">g) cégkivonatot, vagy vállalkozói igazolvány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66"/>
        <w:jc w:val="both"/>
        <w:rPr>
          <w:u w:val="single"/>
        </w:rPr>
      </w:pPr>
      <w:r>
        <w:rPr>
          <w:u w:val="single"/>
        </w:rPr>
        <w:t>V. Az eljárás típusa és lefolytatása</w:t>
      </w:r>
    </w:p>
    <w:p>
      <w:pPr>
        <w:pStyle w:val="Normal"/>
        <w:ind w:left="360" w:firstLine="6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66"/>
        <w:jc w:val="both"/>
        <w:rPr/>
      </w:pPr>
      <w:r>
        <w:rPr/>
        <w:t>1. Az eljárás típusának feltűntetése: nyílt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firstLine="66"/>
        <w:jc w:val="both"/>
        <w:rPr>
          <w:color w:val="FF0000"/>
        </w:rPr>
      </w:pPr>
      <w:r>
        <w:rPr/>
        <w:t>2. Az ajánlatok benyújtásának határnapja: 2009. november  19. 10.00 óra</w:t>
      </w:r>
    </w:p>
    <w:p>
      <w:pPr>
        <w:pStyle w:val="Normal"/>
        <w:ind w:left="360" w:firstLine="6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firstLine="66"/>
        <w:jc w:val="both"/>
        <w:rPr/>
      </w:pPr>
      <w:r>
        <w:rPr/>
        <w:t>3. A hiánypótlás lehetősége: nincs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firstLine="66"/>
        <w:jc w:val="both"/>
        <w:rPr/>
      </w:pPr>
      <w:r>
        <w:rPr/>
        <w:t>4. Az eredményhirdetés tervezett időpontja: 2009. november 20. 10.00 óra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firstLine="66"/>
        <w:jc w:val="both"/>
        <w:rPr/>
      </w:pPr>
      <w:r>
        <w:rPr/>
        <w:t>5. A szerződéskötés tervezett időpontja: 2009. november 20. 11.00 óra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  <w:r>
        <w:rPr/>
        <w:t>6. Amennyiben a nyertes ajánlattevő a szerződést nem köti meg, az ajánlatkérő a második legkedvezőbb ajánlattevőt kéri fel szerződéskötésr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360" w:firstLine="66"/>
        <w:jc w:val="both"/>
        <w:rPr>
          <w:u w:val="single"/>
        </w:rPr>
      </w:pPr>
      <w:r>
        <w:rPr>
          <w:u w:val="single"/>
        </w:rPr>
        <w:t xml:space="preserve">VI. A bírálati szempontok </w:t>
      </w:r>
    </w:p>
    <w:p>
      <w:pPr>
        <w:pStyle w:val="Normal"/>
        <w:ind w:left="360" w:firstLine="6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66"/>
        <w:jc w:val="both"/>
        <w:rPr/>
      </w:pPr>
      <w:r>
        <w:rPr/>
        <w:t>A legalacsonyabb összegű ellenszolgáltatás.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firstLine="66"/>
        <w:jc w:val="both"/>
        <w:rPr>
          <w:u w:val="single"/>
        </w:rPr>
      </w:pPr>
      <w:r>
        <w:rPr>
          <w:u w:val="single"/>
        </w:rPr>
        <w:t>VII. Az ajánlattevő tájékoztat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jánlattevő részére az ajánlattételi határidő előtt lehetőséget biztosítunk előzetes egyeztetést követően a tervdokumentációkba történő betekintésre</w:t>
      </w:r>
    </w:p>
    <w:p>
      <w:pPr>
        <w:pStyle w:val="Normal"/>
        <w:ind w:left="360" w:firstLine="6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>Az ajánlatkérő fenntartja azon jogát, hogy a pályázati eljárást eredménytelennek nyilván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Ki kell zárni az ajánlati eljárásból, azt az ajánlattevőt aki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a) végelszámolás alatt áll, vagy ellene csőd, illetve felszámolási eljárás folyamatban van;</w:t>
      </w:r>
    </w:p>
    <w:p>
      <w:pPr>
        <w:pStyle w:val="Normal"/>
        <w:ind w:left="142" w:hanging="0"/>
        <w:jc w:val="both"/>
        <w:rPr/>
      </w:pPr>
      <w:r>
        <w:rPr/>
        <w:t>b) egy évet meghaladó adó-, illeték és társadalombiztosítási járulékfizetési hátralékkal rendelkezik;</w:t>
      </w:r>
    </w:p>
    <w:p>
      <w:pPr>
        <w:pStyle w:val="Normal"/>
        <w:ind w:left="142" w:hanging="0"/>
        <w:jc w:val="both"/>
        <w:rPr/>
      </w:pPr>
      <w:r>
        <w:rPr/>
        <w:t>c) az ajánlatkérőnél, korábban - de öt évnél nem régebben - végzett beszerzésnél vállalt szerződéses kötelezettségének megszegését jogerős államigazgatási, illetve bírósági határozat megállapított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z ajánlattevő az ajánlatában közölt üzleti titkok nyilvánosságra hozatalát megtilthatja. Ki kell zárni az eljárásból azt az ajánlattevőt, aki nevének, székhelyének, az általa kért ellenszolgáltatás mértékének, a teljesítési határidőnek nyilvánosságra hozatalát megtiltja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z ajánlatok benyújtását írásban és zárt borítékban, 2 példányban az ajánlati felhívásban megadott címre kell teljesíteni közvetlenül, vagy postai úton az ajánlattételi határidő lejártáig beérkezően. A borítékra „tilos felbontani 2009.november 19. 10.00 óráig”, valamint a borítékon fel kell tüntetni, hogy „Hévíz városközpont tervellenőri feladatok”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mennyiben az ajánlattevő a borítékon elmulasztotta feltűntetni az ajánlati felhívás szerinti, az ajánlat zártságára vonatkozó záradékot, az ajánlatának nyilvánosságra kerüléséből adódóan semmilyen igényt nem támaszthat, ajánlata érvénytelenné nyilváníthat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 késedelmesen benyújtott ajánlat érvénytelen azt az ajánlatkérő felbontás nélkül köteles az ajánlattevőnek visszajuttatn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z ajánlatok felbontását az ajánlati felhívásban megjelölt időpontban kell megkezdeni. A bontás mindaddig tart, amíg a határidő lejártáig benyújtott összes ajánlat felbontásra nem kerü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z ajánlatok felbontásánál csak az ajánlatkérő vagy a nevében eljárók, az ajánlattevők, továbbá az ajánlatkérő által meghívottak lehetnek jelen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z ajánlatok felbontásakor ismertetni kell a felolvasó lap tartalmát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z ajánlatoknak az ajánlati felhívásban megjelölteket tartalmaznia kell. </w:t>
      </w:r>
    </w:p>
    <w:p>
      <w:pPr>
        <w:pStyle w:val="Normal"/>
        <w:ind w:lef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both"/>
        <w:rPr/>
      </w:pPr>
      <w:r>
        <w:rPr/>
        <w:t>Az ajánlatok bírálati javaslatának kialakítása során a munkacsoport az ajánlati felhívásban meghatározott értékelési szempontok szerint értékeli az ajánlatokat. A munkacsoport köteles megvizsgálni az ajánlattevőnek a szerződés teljesítésére vonatkozó pénzügyi, gazdasági és műszaki alkalmasságát. A hiánypótlásról a munkacsoport dön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Eredménytelen az eljárás, különösen amennyiben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) nem érkezett ajánlat;</w:t>
      </w:r>
    </w:p>
    <w:p>
      <w:pPr>
        <w:pStyle w:val="Normal"/>
        <w:ind w:left="142" w:hanging="0"/>
        <w:jc w:val="both"/>
        <w:rPr/>
      </w:pPr>
      <w:r>
        <w:rPr/>
        <w:t>b) kizárólag érvénytelen ajánlatok érkeztek, vagy az összes ajánlattevőt ki kellett zárni az eljárásból;</w:t>
      </w:r>
    </w:p>
    <w:p>
      <w:pPr>
        <w:pStyle w:val="Normal"/>
        <w:ind w:left="142" w:hanging="0"/>
        <w:jc w:val="both"/>
        <w:rPr/>
      </w:pPr>
      <w:r>
        <w:rPr/>
        <w:t>c) egyik ajánlattevő sem tett az ajánlati felhívásban foglaltaknak megfelelő ajánlatot;</w:t>
      </w:r>
    </w:p>
    <w:p>
      <w:pPr>
        <w:pStyle w:val="Normal"/>
        <w:ind w:left="142" w:hanging="0"/>
        <w:jc w:val="both"/>
        <w:rPr/>
      </w:pPr>
      <w:r>
        <w:rPr/>
        <w:t>d) valamelyik ajánlattevőnek az eljárás tisztaságát, vagy a többi ajánlattevő érdekeit súlyosan sértő cselekménye miatt ajánlatkérő az eljárás érvénytelenségéről döntött;</w:t>
      </w:r>
    </w:p>
    <w:p>
      <w:pPr>
        <w:pStyle w:val="Normal"/>
        <w:ind w:left="142" w:hanging="0"/>
        <w:jc w:val="both"/>
        <w:rPr/>
      </w:pPr>
      <w:r>
        <w:rPr/>
        <w:t xml:space="preserve">e) a rendelkezésre álló pénzügyi fedezetet meghaladó ajánlatok érkeztek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z ajánlattételi felhívás közzétételének időpontja: 2009. november 10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VIII. Az ajánlati felhívás mellékletei: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>1. Felolvasóla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Szerződés tervez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right"/>
        <w:rPr>
          <w:b/>
          <w:b/>
          <w:bCs/>
        </w:rPr>
      </w:pPr>
      <w:r>
        <w:rPr>
          <w:b/>
          <w:bCs/>
        </w:rPr>
        <w:t>Vértes Árpád</w:t>
      </w:r>
    </w:p>
    <w:p>
      <w:pPr>
        <w:pStyle w:val="Normal"/>
        <w:ind w:left="142" w:hanging="0"/>
        <w:jc w:val="right"/>
        <w:rPr>
          <w:b/>
          <w:b/>
          <w:bCs/>
        </w:rPr>
      </w:pPr>
      <w:r>
        <w:rPr>
          <w:b/>
          <w:bCs/>
        </w:rPr>
        <w:t>polgármester</w:t>
      </w:r>
      <w:r>
        <w:br w:type="page"/>
      </w:r>
    </w:p>
    <w:p>
      <w:pPr>
        <w:pStyle w:val="Normal"/>
        <w:ind w:left="142" w:hanging="0"/>
        <w:jc w:val="right"/>
        <w:rPr>
          <w:b/>
          <w:b/>
          <w:bCs/>
        </w:rPr>
      </w:pPr>
      <w:r>
        <w:rPr>
          <w:b/>
          <w:bCs/>
        </w:rPr>
        <w:t>Felolvasó lap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>1. Ajánlattevő neve, címe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 Az ajánlat tárgya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 Az ajánlati ár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 Az ajánlati kötöttség időtartama, vagy nyilatkozat az ajánlati felhívás szerinti ajánlati kötöttségre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5. Az ajánlattevő elfogadó nyilatkozata az ajánlati felhívás feltételeire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Dátum és a cégjegyzék szerinti cégjegyzésre jogosult aláírá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29Ee705Arial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3:00Z</dcterms:created>
  <dc:creator>csongradine</dc:creator>
  <dc:description/>
  <cp:keywords/>
  <dc:language>en-US</dc:language>
  <cp:lastModifiedBy>csongradine</cp:lastModifiedBy>
  <cp:lastPrinted>2009-11-09T12:19:00Z</cp:lastPrinted>
  <dcterms:modified xsi:type="dcterms:W3CDTF">2009-11-09T11:20:00Z</dcterms:modified>
  <cp:revision>10</cp:revision>
  <dc:subject/>
  <dc:title>    </dc:title>
</cp:coreProperties>
</file>