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1/2012. (VIII. 28.) Kt. határozat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</w:rPr>
        <w:t>(amely az Hévízi TV Nonprofit Kft. 9/2012 (VIII.28) alapítói határozatának minősü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Hévízi TV Nonprofit Kft. 2012. I. félévi gazdálkodásáról szóló beszámolót a könyvvizsgálói jelentéssel megtárgyalta, azt elfogad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a Hévízi TV Nonprofit Kft. ügyvezetőjét tájékoztas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31. 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pacing w:val="2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1:00Z</dcterms:created>
  <dc:creator>cseke.erzsebet</dc:creator>
  <dc:description/>
  <cp:keywords/>
  <dc:language>en-US</dc:language>
  <cp:lastModifiedBy>cseke.erzsebet</cp:lastModifiedBy>
  <dcterms:modified xsi:type="dcterms:W3CDTF">2012-08-29T12:52:00Z</dcterms:modified>
  <cp:revision>3</cp:revision>
  <dc:subject/>
  <dc:title/>
</cp:coreProperties>
</file>