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750"/>
        <w:gridCol w:w="2801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20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  <w:gridCol w:w="647"/>
              <w:gridCol w:w="95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0.75pt;height:18pt" filled="f" o:ole="">
                        <v:imagedata r:id="rId9" o:title=""/>
                      </v:shape>
                      <o:OLEObject Type="Embed" ProgID="" ShapeID="ole_rId8" DrawAspect="Content" ObjectID="_964022321" r:id="rId8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1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2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4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5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107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106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105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10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10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lWeb"/>
              <w:rPr/>
            </w:pPr>
            <w:hyperlink r:id="rId32">
              <w:r>
                <w:rPr>
                  <w:rStyle w:val="InternetLink"/>
                </w:rPr>
                <w:t> </w:t>
              </w:r>
            </w:hyperlink>
            <w:hyperlink r:id="rId33">
              <w:r>
                <w:rPr>
                  <w:rStyle w:val="InternetLink"/>
                </w:rPr>
                <w:t>Vissza</w:t>
              </w:r>
            </w:hyperlink>
            <w:hyperlink r:id="rId34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  <w:gridCol w:w="5970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 / 107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380 Hévíz, Sugár u. 7. 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Tervezés és kivitelezés 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 szerződés módosításáról_ KÉ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10000-2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/09/14/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444/2011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, Sugár u. 7.sz. hrsz: 1441/4 sz. alatti ingatlanon bölcsőde épület építése és meglévő óvodaépület átalakítása és bővítése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. melléklet a 14/2010. (X. 29.) NF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a szerződés módosításáró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 SZERZŐDÉS ALANYA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Az ajánlatkér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Papp Gábor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heviz_ph@t-online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) A nyertes ajánlattev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Dunántúli Magasépítő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Rákóczi u. 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Keszthel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6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Boros László ügyvezet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92/504-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boros.laszlo@z-pannon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92/504-13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tev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.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Sugár u. 7. sz. hrsz: 1441/4 sz. alatti ingatlanon bölcsőde épület építése és meglévő óvodaépület átalakítása és bőv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80 Hévíz, Sugár u. 7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szerződéskötés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9/29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A szerződés tárgya és mennyiség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 szerződés tárgya: Vállalkozási szerződés Hévíz, Sugár u. 7. sz. hrsz: 1441/4 sz. alatti ingatlanon új bölcsőde épület építése és meglévő óvodaépület átalakítása és bővítése</w:t>
                    <w:br/>
                    <w:t>I. Az új bölcsőde épület alapterülete: 327,17 m2</w:t>
                    <w:br/>
                    <w:t xml:space="preserve">II. A meglévő óvoda épület bővítése, átépítése: 328, 72 m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10000-2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közbeszerzés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 szerződés szerinti összértéket kérjük megadni, az összes szerződést, részt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0440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 </w:t>
                  </w:r>
                  <w:r>
                    <w:rPr>
                      <w:color w:val="336699"/>
                    </w:rPr>
                    <w:t xml:space="preserve">2010/09/3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</w:t>
                  </w:r>
                  <w:r>
                    <w:rPr>
                      <w:color w:val="336699"/>
                    </w:rPr>
                    <w:t xml:space="preserve">2011/05/3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nyertes ajánlattev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kér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) A közbeszerzési törvény IV. fejezete szerinti eljárás esetén [adott esetben ideértve a Kbt. 251. § (3) bek.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A közbeszerzési törvény harmadik része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[252. § 261. §(4)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vetlen felhívással induló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vetlen felhívássa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vetkező részszempontok alapján </w:t>
                  </w:r>
                </w:p>
                <w:tbl>
                  <w:tblPr>
                    <w:tblW w:w="89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33"/>
                    <w:gridCol w:w="1049"/>
                  </w:tblGrid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jánlati á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z előteljesítés mértéke (naptári napban meghatározva)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Késedelmi kötbér mértéke (kötbér mértéke a bruttó ajánlati ár %-ban meghatározva. Mértéke nem lehet magasabb 1,0 %/nap)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Többletjótállás vállalás (naptári hónapban)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I.3) Hivatkozás a lefolytatott közbeszerzési eljárással kapcsolatos korábbi közzétételekre/tájékoztat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Hivatkozás a lefolytatott közbeszerzési eljárást megindít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08/0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1311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Hirdetmény közzététele nélküli eljárás esetén az ajánlattételi felhívás megküldésének, illetőleg a Közbeszerzési Döntőbizottság 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Hivatkozás az eljárás eredményérő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11/2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7894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A SZERZŐDÉS MÓDOS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módosítása érint-e bírálati szempont szerinti szerződéses feltételt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A szerződés módosításának tartalma (megadva az eredeti szerződéses feltételt is)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Eredeti szerződésben:</w:t>
                    <w:br/>
                    <w:t>I. A SZERZŐDÉS TÁRGYA</w:t>
                    <w:br/>
                    <w:t>1. A Megrendelő megrendeli, a Vállalkozó elvállalja a NYDOP-5.1.1/B-09-2009-0006 azonosító számú "Új bölcsőde építése" projekt részeként Hévíz, Sugár u. 7. sz. hrsz: 1441/4 sz. alatti ingatlanon bölcsőde épület építése és meglévő óvodaépület átalakítása és bővítését, valamint megelőző kiviteli tervdokumentáció elkészítését a KÉ-21311/2010. iktatószámú közbeszerzési eljárás szerint.</w:t>
                    <w:br/>
                    <w:t>II. TELJESÍTÉSI HATÁRIDŐ</w:t>
                    <w:br/>
                    <w:t xml:space="preserve">1. Kezdési határidő: 2010. szeptember 30. befejezési határidő: 2011. május 31. Megrendelő előteljesítést elfogad. </w:t>
                    <w:br/>
                    <w:t>IV. VÁLLALKOZÓI DÍJ</w:t>
                    <w:br/>
                    <w:t>1. Vállalkozó a jelen szerződés szerinti munkákat egyösszegű fix díjas, átalányáras árajánlata alapján végzi el az eredeti szerződés szerinti 130.500.000.- Ft-ért.</w:t>
                    <w:br/>
                    <w:t>V. FIZETÉSI FELTÉTELEK</w:t>
                    <w:br/>
                    <w:t>1.</w:t>
                    <w:br/>
                    <w:t>I. Bölcsőde építés</w:t>
                    <w:br/>
                    <w:t>d) a sikeres műszaki átadás-átvétel után: végszámla a szerződ szerinti vállalkozói díj 30 %-áról</w:t>
                    <w:br/>
                    <w:t>II. Meglevő óvoda épület bővítése átépítése</w:t>
                    <w:br/>
                    <w:t>b) a sikeres műszaki átadás-átvétel után: végszámla a szerződ szerinti vállalkozói díj 50 %-áról</w:t>
                    <w:br/>
                    <w:t>Módosított szerződésben:</w:t>
                    <w:br/>
                    <w:t>I. A SZERZŐDÉS TÁRGYA</w:t>
                    <w:br/>
                    <w:t xml:space="preserve">2. Felek rögzítik, hogy az 1. pontban meghatározott munkák terjedelme, műszaki tartalma: a kiegészítő építési beruházás ajánlattételi felhívás mellékletét képező kivitelezési dokumentáció, valamint a 2011. június 17-i tárgyalás jegyzőkönyve, és a 2010. augusztus 26-ai, valamint a kiegészítő beruházás során benyújtott vállalkozói árajánlat szerinti, amely a közbeszerzés tárgyának teljes körű munkáit tartalmazza. </w:t>
                    <w:br/>
                    <w:t>II. TELJESÍTÉSI HATÁRIDŐ</w:t>
                    <w:br/>
                    <w:t xml:space="preserve">1. Kezdési határidő: 2010. szeptember 30. befejezési határidő: 2011. július 15. Megrendelő előteljesítést elfogad. </w:t>
                    <w:br/>
                    <w:t>IV. VÁLLALKOZÓI DÍJ</w:t>
                    <w:br/>
                    <w:t>1. Vállalkozó a jelen szerződés szerinti munkákat egyösszegű fix díjas, átalányáras árajánlata alapján végzi el az eredeti szerződés szerinti 130.500.000.- Ft plusz a kiegészítő építési beruházásért 19.765.665,- Ft-ért.</w:t>
                    <w:br/>
                    <w:t>V. FIZETÉSI FELTÉTELEK</w:t>
                    <w:br/>
                    <w:t>1.</w:t>
                    <w:br/>
                    <w:t>I. Bölcsőde építés</w:t>
                    <w:br/>
                    <w:t>d) a sikeres műszaki átadás-átvétel után: végszámla a szerződ szerinti vállalkozói díj 30 %-áról plusz a kiegészítő beruházás 100 %-áról.</w:t>
                    <w:br/>
                    <w:t>II. Meglevő óvoda épület bővítése átépítése</w:t>
                    <w:br/>
                    <w:t xml:space="preserve">b) a sikeres műszaki átadás-átvétel után: végszámla a szerződ szerinti vállalkozói díj 50 %-áról plusz a kiegészítő beruházás 100 %-áró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3) A módosítás indok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ajánlatkérő a Kbt. 252. §(1) e) pontja alapján hirdetmény közzététele nélkül tárgyalásos eljárást folytatott le a Hévíz, Sugár u. 7. sz. hrsz: 1441/4 sz. alatti ingatlanon bölcsőde épület építése és meglévő óvodaépület átalakítása és bővítése során felmerült kiegészítő beruházás (pótmunkák) kivitelezésére, amely eljárás alapján a felek módosították az eredeti szerződést. A kiegészítő beruházásra vonatkozó eljárásról feladott hirdetmény (19427/2011)tartalmazza a módosítás részletes műszaki tartalmá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4) A szerződés módosításának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1/07/0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korábbi szerződés jelen hirdetmény II.3 pontjában feltüntetett teljesítési határideje 2011. július 31-ről, 2011. május 31.-re került javításra 2011. 05. 26-án, a Ptk. 200. § (2) bekezdésében foglaltakra tekintettel mert szerződés a Kbt. 99. § (1)bekezdésbe ütköző módon tartalmazta a teljesítési határidő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A nyertes ajánlattevőként szerződő fél nyilatkozat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hirdetményben foglaltakkal egyeté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1/09/11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36">
              <w:r>
                <w:rPr>
                  <w:rStyle w:val="InternetLink"/>
                </w:rPr>
                <w:t> </w:t>
              </w:r>
            </w:hyperlink>
            <w:hyperlink r:id="rId37">
              <w:r>
                <w:rPr>
                  <w:rStyle w:val="InternetLink"/>
                </w:rPr>
                <w:t>Vissza</w:t>
              </w:r>
            </w:hyperlink>
            <w:hyperlink r:id="rId38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39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Főoldal</w:t>
        </w:r>
      </w:hyperlink>
      <w:r>
        <w:rPr/>
        <w:t xml:space="preserve"> </w:t>
      </w:r>
      <w:hyperlink r:id="rId41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2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3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4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45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zbeszerzes.hu/nid/main" TargetMode="External"/><Relationship Id="rId5" Type="http://schemas.openxmlformats.org/officeDocument/2006/relationships/hyperlink" Target="http://www.kozbeszerzes.hu/nid/contact" TargetMode="External"/><Relationship Id="rId6" Type="http://schemas.openxmlformats.org/officeDocument/2006/relationships/hyperlink" Target="http://www.kozbeszerzes.hu/nid/sitemap" TargetMode="External"/><Relationship Id="rId7" Type="http://schemas.openxmlformats.org/officeDocument/2006/relationships/hyperlink" Target="http://www.kozbeszerzes.hu/lid/ertesito/pid/0/ertesitoHirdetmenyProperties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kozbeszerzes.hu/" TargetMode="External"/><Relationship Id="rId11" Type="http://schemas.openxmlformats.org/officeDocument/2006/relationships/hyperlink" Target="http://www.kozbeszerzes.hu/" TargetMode="External"/><Relationship Id="rId12" Type="http://schemas.openxmlformats.org/officeDocument/2006/relationships/hyperlink" Target="http://www.kozbeszerzes.h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ozbeszerzes.hu/lid/ertesito/pid/0/ertesitoList?topPosition=6" TargetMode="External"/><Relationship Id="rId15" Type="http://schemas.openxmlformats.org/officeDocument/2006/relationships/hyperlink" Target="http://www.kozbeszerzes.hu/lid/ertesito/pid/0/ertesitoHirdetmenyList?topPosition=7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kozbeszerzes.h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kozbeszerzes.hu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kozbeszerzes.hu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http://www.kozbeszerzes.hu/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kozbeszerzes.hu/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hyperlink" Target="http://www.kozbeszerzes.hu/" TargetMode="External"/><Relationship Id="rId33" Type="http://schemas.openxmlformats.org/officeDocument/2006/relationships/hyperlink" Target="http://www.kozbeszerzes.hu/" TargetMode="External"/><Relationship Id="rId34" Type="http://schemas.openxmlformats.org/officeDocument/2006/relationships/hyperlink" Target="http://www.kozbeszerzes.hu/" TargetMode="External"/><Relationship Id="rId35" Type="http://schemas.openxmlformats.org/officeDocument/2006/relationships/hyperlink" Target="http://www.kozbeszerzes.hu/lid/popup/pid/0/hirdetmenyPdfDownload?hirdetmenyID=Hirdetmeny.portal_19444_2011" TargetMode="External"/><Relationship Id="rId36" Type="http://schemas.openxmlformats.org/officeDocument/2006/relationships/hyperlink" Target="http://www.kozbeszerzes.hu/" TargetMode="External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mailto:kapcsolat@kozbeszerzesek-tanacsa.hu" TargetMode="External"/><Relationship Id="rId40" Type="http://schemas.openxmlformats.org/officeDocument/2006/relationships/hyperlink" Target="http://www.kozbeszerzes.hu/nid/mainBottom" TargetMode="External"/><Relationship Id="rId41" Type="http://schemas.openxmlformats.org/officeDocument/2006/relationships/hyperlink" Target="http://www.kozbeszerzes.hu/nid/sitemapBottom" TargetMode="External"/><Relationship Id="rId42" Type="http://schemas.openxmlformats.org/officeDocument/2006/relationships/hyperlink" Target="http://www.kozbeszerzes.hu/nid/impressumBottom" TargetMode="External"/><Relationship Id="rId43" Type="http://schemas.openxmlformats.org/officeDocument/2006/relationships/hyperlink" Target="http://www.kozbeszerzes.hu/nid/securityBottom" TargetMode="External"/><Relationship Id="rId44" Type="http://schemas.openxmlformats.org/officeDocument/2006/relationships/hyperlink" Target="http://www.kozbeszerzes.hu/nid/downloadBottom" TargetMode="External"/><Relationship Id="rId45" Type="http://schemas.openxmlformats.org/officeDocument/2006/relationships/hyperlink" Target="http://www.kozbeszerzes.hu/nid/technicalBott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9:00Z</dcterms:created>
  <dc:creator>csongradine</dc:creator>
  <dc:description/>
  <cp:keywords/>
  <dc:language>en-US</dc:language>
  <cp:lastModifiedBy>csongradine</cp:lastModifiedBy>
  <dcterms:modified xsi:type="dcterms:W3CDTF">2011-09-14T05:39:00Z</dcterms:modified>
  <cp:revision>2</cp:revision>
  <dc:subject/>
  <dc:title/>
</cp:coreProperties>
</file>