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1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6/2014. (XI. 20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:</w:t>
      </w:r>
      <w:r>
        <w:rPr>
          <w:rFonts w:cs="Arial" w:ascii="Arial" w:hAnsi="Arial"/>
        </w:rPr>
        <w:t xml:space="preserve"> Teréz Anya Szociális Integrált Intézmény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>Hévíz Város Önkormányzat Képviselő-testülete, Teréz Anya Szociális Integrált Intézmény alapító okiratának módosítását a határozati javaslat 1. melléklete szerint elfogad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>A Képviselő-testület a Teréz Anya Szociális Integrált Intézmény módosítással egységes szerkezetbe foglalt alapító okiratát a határozati javaslat 2. melléklete szerint elfogadj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épviselő-testület felkéri a jegyzőjét, hogy gondoskodjon a módosító okiratok és alapító okiratok 1 napon belül történő továbbításáról a törzsadattári nyilvántartás céljából a Magyar Államkincstár Zala Megyei Igazgatóság Államháztartási Irodája részér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8" w:firstLine="708"/>
        <w:jc w:val="both"/>
        <w:outlineLvl w:val="0"/>
        <w:rPr/>
      </w:pPr>
      <w:r>
        <w:rPr>
          <w:rFonts w:cs="Arial" w:ascii="Arial" w:hAnsi="Arial"/>
          <w:bCs/>
          <w:u w:val="single"/>
          <w:lang w:eastAsia="hu-HU"/>
        </w:rPr>
        <w:t xml:space="preserve">Felelős: </w:t>
      </w:r>
      <w:r>
        <w:rPr>
          <w:rFonts w:cs="Arial" w:ascii="Arial" w:hAnsi="Arial"/>
          <w:bCs/>
          <w:lang w:eastAsia="hu-HU"/>
        </w:rPr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8" w:firstLine="708"/>
        <w:jc w:val="both"/>
        <w:outlineLvl w:val="0"/>
        <w:rPr/>
      </w:pPr>
      <w:r>
        <w:rPr>
          <w:rFonts w:cs="Arial" w:ascii="Arial" w:hAnsi="Arial"/>
          <w:bCs/>
          <w:u w:val="single"/>
          <w:lang w:eastAsia="hu-HU"/>
        </w:rPr>
        <w:t>Határidő</w:t>
      </w:r>
      <w:r>
        <w:rPr>
          <w:rFonts w:cs="Arial" w:ascii="Arial" w:hAnsi="Arial"/>
          <w:bCs/>
          <w:lang w:eastAsia="hu-HU"/>
        </w:rPr>
        <w:t xml:space="preserve">: </w:t>
        <w:tab/>
        <w:t>2014. november 19. az adatközlés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  <w:lang w:eastAsia="hu-HU"/>
        </w:rPr>
      </w:pPr>
      <w:r>
        <w:rPr>
          <w:rFonts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296</w:t>
      </w:r>
      <w:r>
        <w:rPr>
          <w:rFonts w:cs="Arial" w:ascii="Arial" w:hAnsi="Arial"/>
          <w:b w:val="false"/>
          <w:i/>
          <w:sz w:val="22"/>
          <w:szCs w:val="22"/>
        </w:rPr>
        <w:t>/2014 (XI. 20.) KT határozat 1. számú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éz Anya Szociális Integrált Intézmény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4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éz Anya Szociális Integrált Intézmény alapító okirata az államháztartásról szóló 2011. évi CXCV. törvény végrehajtásáról szóló 368/2011. (XII.31.) Korm. rendelet 5. §- a alapján az alábbiak szerint módosul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Az alapító okirat 8./ f) pontja helyébe az alábbi lép:</w:t>
      </w:r>
    </w:p>
    <w:p>
      <w:pPr>
        <w:pStyle w:val="TextBody"/>
        <w:ind w:left="1134" w:hanging="42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f)  A bölcsőde működési köre: Hévíz város illetékességi területe, valamint szabad    férőhelyek esetén </w:t>
      </w:r>
      <w:r>
        <w:rPr>
          <w:rFonts w:cs="Arial" w:ascii="Arial" w:hAnsi="Arial"/>
          <w:i/>
          <w:sz w:val="22"/>
          <w:szCs w:val="22"/>
        </w:rPr>
        <w:t>Magyarország terület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     296/2014. (XI. 20.) számú határozatával elfogadj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2015. január 1. napján léphatályb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/>
      </w:pPr>
      <w:r>
        <w:rPr>
          <w:rFonts w:cs="Arial" w:ascii="Arial" w:hAnsi="Arial"/>
        </w:rPr>
        <w:t>Hévíz, 2014. november 19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>dr. Tüske Róbert</w:t>
        <w:tab/>
        <w:tab/>
        <w:tab/>
        <w:tab/>
        <w:tab/>
        <w:t>Papp Gábor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</w:rPr>
        <w:tab/>
        <w:t xml:space="preserve">                             jegyző</w:t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b w:val="false"/>
          <w:i/>
          <w:sz w:val="24"/>
          <w:szCs w:val="24"/>
        </w:rPr>
        <w:t>296/2014 (XI. 20.) KT határozat 2. számú melléklet</w:t>
      </w:r>
    </w:p>
    <w:p>
      <w:pPr>
        <w:pStyle w:val="Heading"/>
        <w:ind w:left="1416" w:firstLine="70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1416" w:firstLine="708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Alapító Okir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testülete a szociális alapellátási, a védőnői alapellátási, valamint a bentlakásos intézményi feladatok ellátására megalapította a Teréz Anya Szociális Integrált Intézmény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./</w:t>
        <w:tab/>
      </w:r>
      <w:r>
        <w:rPr>
          <w:rFonts w:cs="Arial" w:ascii="Arial" w:hAnsi="Arial"/>
          <w:b/>
        </w:rPr>
        <w:t>A költségvetési szerv nev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./</w:t>
        <w:tab/>
      </w:r>
      <w:r>
        <w:rPr>
          <w:rFonts w:cs="Arial" w:ascii="Arial" w:hAnsi="Arial"/>
          <w:b/>
        </w:rPr>
        <w:t>A költségvetési szerv székhelye</w:t>
      </w:r>
      <w:r>
        <w:rPr>
          <w:rFonts w:cs="Arial" w:ascii="Arial" w:hAnsi="Arial"/>
        </w:rPr>
        <w:t>:</w:t>
        <w:tab/>
        <w:t>8380 Hévíz, Szent András u. 11/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szerv telephelyei: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53" w:hanging="3544"/>
        <w:rPr/>
      </w:pPr>
      <w:r>
        <w:rPr>
          <w:rFonts w:cs="Arial" w:ascii="Arial" w:hAnsi="Arial"/>
          <w:sz w:val="22"/>
          <w:szCs w:val="22"/>
        </w:rPr>
        <w:t>Teréz Anya Idősek Otthona I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8380 Hévíz, Szent András u. 11/a. 1174 hrsz. alapterület 698 m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48" w:hanging="3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éz Anya Idősek Otthona II. </w:t>
        <w:tab/>
        <w:t>8380 Hévíz, Honvéd u. 2. 1077 hrsz. alapterület 800 m2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sek Klubja </w:t>
        <w:tab/>
        <w:tab/>
        <w:t xml:space="preserve">8380 Hévíz, Vörösmarty u. 38. 1300 hrsz. alapterület 1416 m2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956" w:hanging="4247"/>
        <w:rPr/>
      </w:pPr>
      <w:r>
        <w:rPr>
          <w:rFonts w:cs="Arial" w:ascii="Arial" w:hAnsi="Arial"/>
          <w:sz w:val="22"/>
          <w:szCs w:val="22"/>
        </w:rPr>
        <w:t xml:space="preserve">Családsegítő és Gyermekjóléti Szolgálat </w:t>
        <w:tab/>
        <w:t>8380 Hévíz, Kossuth Lajos u. 5. 1069/005/A/003 hrsz. alapterület 59 m2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dőnői szolgálat </w:t>
        <w:tab/>
        <w:tab/>
        <w:t>8380 Hévíz, József Attila u. 2. 1074 hrsz, alapterület 915 m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ziorvosi, Fogorvosi, Gyermekorvosi Rendelők, 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80 Hévíz, József Attila u. 2. 1074 hrsz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4245" w:hanging="3540"/>
        <w:rPr/>
      </w:pPr>
      <w:r>
        <w:rPr>
          <w:rFonts w:cs="Arial" w:ascii="Arial" w:hAnsi="Arial"/>
          <w:sz w:val="22"/>
          <w:szCs w:val="22"/>
        </w:rPr>
        <w:t>Központi orvosi ügyelet</w:t>
        <w:tab/>
        <w:t>8380 Hévíz, József Attila u. 2. 1074 hrsz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lcsőde</w:t>
        <w:tab/>
        <w:tab/>
        <w:t xml:space="preserve">8380 Hévíz, Sugár u. 7. 1441/004 hrsz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./</w:t>
        <w:tab/>
      </w:r>
      <w:r>
        <w:rPr>
          <w:rFonts w:cs="Arial" w:ascii="Arial" w:hAnsi="Arial"/>
          <w:b/>
        </w:rPr>
        <w:t>A költségvetési szerv alapításának éve</w:t>
      </w:r>
      <w:r>
        <w:rPr>
          <w:rFonts w:cs="Arial" w:ascii="Arial" w:hAnsi="Arial"/>
        </w:rPr>
        <w:t>:</w:t>
        <w:tab/>
        <w:t>2002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/ </w:t>
        <w:tab/>
        <w:t>a</w:t>
      </w:r>
      <w:r>
        <w:rPr>
          <w:rFonts w:cs="Arial" w:ascii="Arial" w:hAnsi="Arial"/>
          <w:b/>
        </w:rPr>
        <w:t>) A költségvetési szerv alapítója</w:t>
      </w:r>
      <w:r>
        <w:rPr>
          <w:rFonts w:cs="Arial" w:ascii="Arial" w:hAnsi="Arial"/>
        </w:rPr>
        <w:t>:</w:t>
        <w:tab/>
        <w:t>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ab/>
        <w:t>8380 Hévíz, Kossuth Lajos u</w:t>
      </w:r>
      <w:r>
        <w:rPr>
          <w:rFonts w:cs="Arial" w:ascii="Arial" w:hAnsi="Arial"/>
          <w:b/>
        </w:rPr>
        <w:t>. 1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1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A költségvetési szerv: fenntartója</w:t>
      </w:r>
      <w:r>
        <w:rPr>
          <w:rFonts w:cs="Arial" w:ascii="Arial" w:hAnsi="Arial"/>
        </w:rPr>
        <w:t xml:space="preserve">: Hévíz Város Önkormányzat 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8380 Hévíz, Kossuth Lajos u 1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 xml:space="preserve">5./ </w:t>
      </w:r>
      <w:r>
        <w:rPr>
          <w:rFonts w:cs="Arial" w:ascii="Arial" w:hAnsi="Arial"/>
          <w:b/>
        </w:rPr>
        <w:t>A költségvetési szerv irányító szerve</w:t>
      </w:r>
      <w:r>
        <w:rPr>
          <w:rFonts w:cs="Arial" w:ascii="Arial" w:hAnsi="Arial"/>
        </w:rPr>
        <w:t>: 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8380 Hévíz, Kossuth Lajos 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A költségvetési szerv felügyeleti szerve: </w:t>
      </w:r>
      <w:r>
        <w:rPr>
          <w:rFonts w:cs="Arial" w:ascii="Arial" w:hAnsi="Arial"/>
        </w:rPr>
        <w:t>Hévíz Város Önkormányzat</w:t>
      </w:r>
    </w:p>
    <w:p>
      <w:pPr>
        <w:pStyle w:val="Normal"/>
        <w:spacing w:lineRule="auto" w:line="240" w:before="0" w:after="0"/>
        <w:ind w:left="4245" w:hanging="3165"/>
        <w:jc w:val="both"/>
        <w:rPr/>
      </w:pPr>
      <w:r>
        <w:rPr>
          <w:rFonts w:cs="Arial" w:ascii="Arial" w:hAnsi="Arial"/>
        </w:rPr>
        <w:tab/>
        <w:t xml:space="preserve">           8380 Hévíz, Kossuth Lajos 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6./  </w:t>
        <w:tab/>
      </w:r>
      <w:r>
        <w:rPr>
          <w:rFonts w:cs="Arial" w:ascii="Arial" w:hAnsi="Arial"/>
          <w:b/>
          <w:sz w:val="22"/>
          <w:szCs w:val="22"/>
        </w:rPr>
        <w:t xml:space="preserve">A költségvetési szerv jogszabályban meghatározott közfeladata: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 szociális igazgatásról és szociális ellátásokról szóló 1993. évi III. törvény alapján szociális, a gyermekek védelméről és a gyámügyi igazgatásról szóló 1997. évi XXXI. törvény alapján gyermekjóléti, valamint az egészségügyről szóló 1997. évi CLIV. törvény alapján egészségügyi ellátás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yermekek védelméről és a gyámügyi igazgatásról szóló 1997. évi XXXI. Tv. 42 § alapján a családban nevelkedő 3 éven aluli gyermekek napközbeni ellátása szakszerű gondozása nevelése.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7./</w:t>
        <w:tab/>
      </w:r>
      <w:r>
        <w:rPr>
          <w:rFonts w:cs="Arial" w:ascii="Arial" w:hAnsi="Arial"/>
          <w:b/>
        </w:rPr>
        <w:t>a) A költségvetési szerv alaptevékenységi szakágazat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73000 Idősek, fogyatékosok bentlakásos ellá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A költségvetési szerv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gnevezés</w:t>
        <w:tab/>
        <w:t>kormányzati funkci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alád- és nővédelmi egészségügy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dozás</w:t>
        <w:tab/>
        <w:t>07403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alapellátás</w:t>
        <w:tab/>
        <w:t>0721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ügyeleti ellátás</w:t>
        <w:tab/>
        <w:t>0721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gorvosi alapellátás</w:t>
        <w:tab/>
        <w:t>0723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Ifjúság-egészségügyi gondozás</w:t>
        <w:tab/>
        <w:t>07403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őskorúak, demens betegek  tartós bentlakásos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átása</w:t>
        <w:tab/>
        <w:t>1020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ek, demens betegek nappali ellátása</w:t>
        <w:tab/>
        <w:t>102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jóléti szolgáltatások</w:t>
        <w:tab/>
        <w:t>104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tkeztetés</w:t>
        <w:tab/>
        <w:t>10705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Házi segítségnyújtás</w:t>
        <w:tab/>
        <w:t>10705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lzőrendszeres házi segítségnyújtás</w:t>
        <w:tab/>
        <w:t>10705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segítés</w:t>
        <w:tab/>
        <w:t>10705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ek napközbeni ellátása</w:t>
        <w:tab/>
        <w:t>104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ölcsőde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/</w:t>
        <w:tab/>
        <w:t>A költségvetési szerv működési kö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segítő és gyermekjóléti szolgáltatás ellátási területe: Alsópáhok, Cserszegtomaj  községek és Hévíz város közigazgatási területe.</w:t>
      </w:r>
    </w:p>
    <w:p>
      <w:pPr>
        <w:pStyle w:val="TextBodyIndent"/>
        <w:spacing w:before="0" w:after="0"/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</w:t>
        <w:tab/>
        <w:t>A házi segítségnyújtás illetékességi területe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Arial" w:ascii="Arial" w:hAnsi="Arial"/>
          <w:sz w:val="22"/>
          <w:szCs w:val="22"/>
        </w:rPr>
        <w:tab/>
        <w:t xml:space="preserve">Alsópáhok, Cserszegtomaj, </w:t>
      </w:r>
      <w:r>
        <w:rPr>
          <w:rFonts w:cs="Arial" w:ascii="Arial" w:hAnsi="Arial"/>
          <w:color w:val="000000"/>
          <w:sz w:val="22"/>
          <w:szCs w:val="22"/>
        </w:rPr>
        <w:t>Felsőpáhok</w:t>
      </w:r>
      <w:r>
        <w:rPr>
          <w:rFonts w:cs="Arial" w:ascii="Arial" w:hAnsi="Arial"/>
          <w:sz w:val="22"/>
          <w:szCs w:val="22"/>
        </w:rPr>
        <w:t xml:space="preserve"> községek, valamint Hévíz város közigazgatási területe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jelzőrendszeres házi segítségnyújtás illetékességi területe: Cserszegtomaj község és Hévíz város közigazgatási területe.</w:t>
      </w:r>
    </w:p>
    <w:p>
      <w:pPr>
        <w:pStyle w:val="TextBodyIndent"/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</w:t>
        <w:tab/>
        <w:t>A védőnői szolgálat ellátási területe: Nemesbük, Zalaköveskút községek, valamint Hévíz Város közigazgatási területe.</w:t>
      </w:r>
    </w:p>
    <w:p>
      <w:pPr>
        <w:pStyle w:val="TextBody"/>
        <w:ind w:left="993" w:hanging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A bölcsőde működési köre: Hévíz város illetékességi területe, valamint szabad    férőhelyek esetén </w:t>
      </w:r>
      <w:r>
        <w:rPr>
          <w:rFonts w:cs="Arial" w:ascii="Arial" w:hAnsi="Arial"/>
          <w:i/>
          <w:sz w:val="22"/>
          <w:szCs w:val="22"/>
        </w:rPr>
        <w:t>Magyarország területe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egyes fogorvosi ellátás területe Hévíz, Alsópáhok, Felsőpáhok, Nemesbük,    Zalaköveskút, Vindornyalak települések közigazgatási területe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A háziorvosi, házi gyermekorvosi alapellátáshoz kapcsolódó ügyeleti ellátásról  (továbbiakban: orvosi ügyelet) szóló, HTO/46-124/2013. szám alatt 2013. december 17. napján kelt Együttműködési Megállapodás alapján az orvosi ügyelet ellátási területe Hévíz, Alsópáhok, Felsőpáhok, Nemesbük és Zalaköveskút községek közigazgatási területe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/</w:t>
        <w:tab/>
        <w:t>A pályázat útján kiválasztott intézményvezető kinevezési és javadalmazási jogkörét Hévíz Város Önkormányzat Képviselőtestülete gyakorolja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A költségvetési szerv intézmény vezetőjének magasabb vezetői megbízásának időtartama a közalkalmazottak jogállásáról szóló 1992. évi XXXIII. törvény 23.§ (3) bekezdése alapján 5 év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A költségvetési szerv: intézményvezető képzettsége a személyes gondoskodást nyújtó szociális intézmények szakmai feladatairól és működésük feltételeiről szóló 1/2000. (I. 7.) SzCsM rendelet 6. §-a, és 3. számú melléklete alapján meghatározot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2013. évi V. törvény (pl. megbízási jogviszony) az irányadó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Az intézményben foglalkoztatottak létszámkeretét Hévíz Város Önkormányzat Képviselő-testülete az éves költségvetési rendeletében állapítja meg az 1/2000. (I. 7.) SzCsM rendelet alapján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Hévíz Város Önkormányzat – mint alapító - a tulajdonában lévő alábbi létesítményeket biztosítja a feladatok ellátásához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Szociális Integrált Intézmény</w:t>
        <w:tab/>
        <w:t xml:space="preserve">8380 Hévíz, Szent András u. 11/a.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segítő és Gyermekjóléti Szolgálat</w:t>
        <w:tab/>
        <w:t>8380 Hévíz, Kossuth Lajos u. 5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őnői szolgálat</w:t>
        <w:tab/>
        <w:t>8380 Hévíz, József Attila u. 2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áziorvosi, Fogorvosi, Gyermekorvosi Rendelők,</w:t>
        <w:tab/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380 Hévíz, József Attila u. 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ponti orvosi ügyelet</w:t>
        <w:tab/>
        <w:t>8380 Hévíz, József Attila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lcsőde</w:t>
        <w:tab/>
        <w:t>8380 Hévíz Sugár u. 7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al kapcsolatos rendelkezési jogokat a tulajdonos, egyben alapító Hévíz Város Önkormányzat gyakorolja. A költségvetési szerv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/</w:t>
        <w:tab/>
        <w:t>A költségvetési szerv besorolása a szociális igazgatásról és szociális ellátásokról szóló 1993. évi III. törvény 85/C. § (1) bekezdés d) pontja alapján integrált intézmény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/ </w:t>
        <w:tab/>
        <w:t>A  költségvetési szerv vállalkozási tevékenységet 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/ </w:t>
        <w:tab/>
        <w:t xml:space="preserve">A költségvetési szerv engedélyezett férőhelyek száma: </w:t>
        <w:tab/>
        <w:tab/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Klubja engedélyezett létszáma: </w:t>
        <w:tab/>
        <w:tab/>
        <w:tab/>
        <w:tab/>
        <w:t>25 fő</w:t>
      </w:r>
    </w:p>
    <w:p>
      <w:pPr>
        <w:pStyle w:val="Normal"/>
        <w:spacing w:lineRule="auto" w:line="240" w:before="0" w:after="0"/>
        <w:ind w:left="7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Otthona (bentlakásos intézményi ellátás) engedélyezett létszáma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Szent András u. 11/A. Idősek Otthona I.:</w:t>
        <w:tab/>
        <w:tab/>
        <w:t>32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Honvéd u. 2. Idősek Otthona II.: </w:t>
        <w:tab/>
        <w:tab/>
        <w:tab/>
        <w:t>25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 ellátható személyek száma:</w:t>
        <w:tab/>
        <w:tab/>
        <w:t>69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zőrendszeres házi segítségnyújtás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helyezhető készülékek száma:</w:t>
        <w:tab/>
        <w:tab/>
        <w:t xml:space="preserve">100 db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</w:t>
        <w:tab/>
        <w:t>maximális gyermeklétszám: 26 fő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soportok száma: 2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/ </w:t>
        <w:tab/>
        <w:t xml:space="preserve">A költségvetési szerv törzsszáma: 66743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ltségvetési szerv adószáma: 16901632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   296 /2014. (XI. 20.) számú határozatával módosítja a 277/2014 (X.30) számú határozatával jóváhagyott alapító okirato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2015. január 1. napján lép hatályb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Hévíz, 2014. november 19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  <w:tab w:val="center" w:pos="72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üske Róbert</w:t>
        <w:tab/>
        <w:t>Papp Gábor</w:t>
        <w:tab/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ab/>
        <w:t>jegyző</w:t>
        <w:tab/>
        <w:t>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CmChar">
    <w:name w:val="Cím Char"/>
    <w:qFormat/>
    <w:rPr>
      <w:b/>
      <w:sz w:val="28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8:00Z</dcterms:created>
  <dc:creator>cseke.erzsebet</dc:creator>
  <dc:description/>
  <cp:keywords/>
  <dc:language>en-US</dc:language>
  <cp:lastModifiedBy>Lajkó Erzsébet Márta</cp:lastModifiedBy>
  <dcterms:modified xsi:type="dcterms:W3CDTF">2014-11-19T10:06:00Z</dcterms:modified>
  <cp:revision>4</cp:revision>
  <dc:subject/>
  <dc:title/>
</cp:coreProperties>
</file>