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8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Önkormányzat vagyon- és felelősségbiztosítása beszerzési eljárásban a legkedvezőbb ajánlati ár alapján a CIG Pannónia MABIT Zrt-vel (1033 Budapest Flórián tér 1.) köt szerződés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elhatalmazza a polgármesterét, hogy a biztosítási szerződést 1 év időtartamra a CIG Pannónia MABIT Zrt (1033 Budapest Flórián tér 1.) biztosítóval kösse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december 20. </w:t>
      </w:r>
    </w:p>
    <w:p>
      <w:pPr>
        <w:pStyle w:val="Normal"/>
        <w:spacing w:lineRule="auto" w:line="240" w:before="0" w:after="0"/>
        <w:ind w:left="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polgármesterét, hogy a Signál Biztosítónál mondja fel a biztosítási szerződé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12:12:00Z</dcterms:modified>
  <cp:revision>3</cp:revision>
  <dc:subject/>
  <dc:title>Tartalom</dc:title>
</cp:coreProperties>
</file>