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5/2015. (VIII. 27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</w:rPr>
        <w:t>Hévíz Város Önkormányzat Képviselő-testülete a Hévízi Római Katolikus Egyházközösség részére 1.150.000,- Ft támogatást biztosít, hangverseny szervezési kiadásaira a 3/2015.(II.17.) 2015. évi gazdálkodásról szóló rendelet 1/8 melléklet polgármesteri hatáskörben felhasználható kiadási tartalékának terhér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8:00Z</dcterms:created>
  <dc:creator>cseke.erzsebet</dc:creator>
  <dc:description/>
  <cp:keywords/>
  <dc:language>en-US</dc:language>
  <cp:lastModifiedBy>Lajkó Erzsébet Márta</cp:lastModifiedBy>
  <dcterms:modified xsi:type="dcterms:W3CDTF">2015-08-28T06:48:00Z</dcterms:modified>
  <cp:revision>2</cp:revision>
  <dc:subject/>
  <dc:title/>
</cp:coreProperties>
</file>