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99041578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206307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május 26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08/2009. (V. 26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 kinyilatkozza szándékát, hogy ha a Hévízi-tó és a Felszín alatti Vízgyűjtő Területének Környezetvédelme Alapítvány a Zalaszentmárton 57. hrsz-ú ingatlanon tervezett termál üdülőfaluban engedélyezett vízkivételek ellen bírósági keresettel él, akkor ahhoz az Önkormányzat csatlakozik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június 10.</w:t>
      </w:r>
    </w:p>
    <w:p>
      <w:pPr>
        <w:pStyle w:val="Normal"/>
        <w:tabs>
          <w:tab w:val="clear" w:pos="708"/>
          <w:tab w:val="left" w:pos="5940" w:leader="none"/>
        </w:tabs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jus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jus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57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05-27T08:57:00Z</dcterms:modified>
  <cp:revision>2</cp:revision>
  <dc:subject/>
  <dc:title/>
</cp:coreProperties>
</file>