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0/2014. (XI. 27.) határozata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Arial" w:ascii="Arial" w:hAnsi="Arial"/>
        </w:rPr>
        <w:t xml:space="preserve">(mely az Aquamarin Szállodaipari Kft 12/2014. (XI. 27.) számú alapítói határozata )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 xml:space="preserve">Hévíz Város Önkormányzat Képviselő-testülete az Aquamarint Szállodaipari Kft 2015, évi üzleti tervét elfogadja. Felkéri az Aquamarin Szállodaipari Kft ügyvezető igazgatóját, hogy a 2015. évi üzleti tervben leírtakat teljesítse.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gyetért a foglalkoztatási jogviszonyban lévő dolgozók 2015. január 1-től történő 10,5 %-os bérfejlesztésével.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ngedélyei az Aquamarin Szállodaipari Kft-nek 90.197 ezer forint összegű beruházást, melyből a külső medence munkálatai 35.766 ezer forint, szobák nyílászáróinak cseréje 21.626 ezer forint, külső homlokzat fa födém javítása 23.375 ezer forint, bútorcsere és kisértékű eszközök beszerzése 9.430 ezer forint.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quamarin Szállodaipari Kft a 3) pontban rögzített fejlesztések megvalósítását csak a rendelkezésére álló likvid forrásai terhére teljesítheti, az nem veszélyeztetheti a társaság működését, hitelt a beruházásokhoz nem vehet igénybe. </w:t>
      </w:r>
    </w:p>
    <w:p>
      <w:pPr>
        <w:pStyle w:val="Normal"/>
        <w:spacing w:lineRule="auto" w:line="240" w:before="0" w:after="0"/>
        <w:ind w:left="732" w:firstLine="348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732" w:firstLine="34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Czurda Gábor Aquamarin Szállodaipari Kft ügyvezető igazgatója</w:t>
      </w:r>
    </w:p>
    <w:p>
      <w:pPr>
        <w:pStyle w:val="Normal"/>
        <w:spacing w:lineRule="auto" w:line="240" w:before="0" w:after="0"/>
        <w:ind w:left="701" w:firstLine="37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5. december 3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70AD47"/>
          <w:lang w:eastAsia="hu-HU"/>
        </w:rPr>
      </w:pPr>
      <w:r>
        <w:rPr>
          <w:rFonts w:eastAsia="Times New Roman" w:cs="Arial" w:ascii="Arial" w:hAnsi="Arial"/>
          <w:b/>
          <w:color w:val="70AD4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AD47"/>
          <w:lang w:eastAsia="hu-HU"/>
        </w:rPr>
      </w:pPr>
      <w:r>
        <w:rPr>
          <w:rFonts w:eastAsia="Times New Roman" w:cs="Arial" w:ascii="Arial" w:hAnsi="Arial"/>
          <w:b/>
          <w:color w:val="70AD47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2:00Z</dcterms:created>
  <dc:creator>cseke.erzsebet</dc:creator>
  <dc:description/>
  <cp:keywords/>
  <dc:language>en-US</dc:language>
  <cp:lastModifiedBy>Lajkó Erzsébet Márta</cp:lastModifiedBy>
  <dcterms:modified xsi:type="dcterms:W3CDTF">2014-12-02T13:34:00Z</dcterms:modified>
  <cp:revision>4</cp:revision>
  <dc:subject/>
  <dc:title/>
</cp:coreProperties>
</file>