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HÉVÍZ VÁROS ÖNKORMÁNYZA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özoktatási Szociális és Sport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évíz Város Önkormányzat Képviselő-testületének Közoktatási Szociális és Sport Bizottsága</w:t>
      </w:r>
    </w:p>
    <w:p>
      <w:pPr>
        <w:pStyle w:val="TextBody"/>
        <w:pBdr>
          <w:top w:val="nil"/>
        </w:pBdr>
        <w:jc w:val="center"/>
        <w:rPr/>
      </w:pPr>
      <w:r>
        <w:rPr>
          <w:szCs w:val="24"/>
        </w:rPr>
        <w:t>rendes ülésé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. március 24-én (csütörtökön) </w:t>
      </w:r>
    </w:p>
    <w:p>
      <w:pPr>
        <w:pStyle w:val="Normal"/>
        <w:jc w:val="center"/>
        <w:rPr/>
      </w:pPr>
      <w:r>
        <w:rPr>
          <w:b/>
        </w:rPr>
        <w:t>a 13</w:t>
      </w:r>
      <w:r>
        <w:rPr>
          <w:b/>
          <w:vertAlign w:val="superscript"/>
        </w:rPr>
        <w:t xml:space="preserve">30 </w:t>
      </w:r>
      <w:r>
        <w:rPr>
          <w:b/>
        </w:rPr>
        <w:t>órakor kezdődő ül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polgármesteri hivatal pénzügyi tárgyalójába (8380 Hévíz, Kossuth L. u. 1.) összehívom.</w:t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évíz Város Önkormányzata és Szervei Szervezeti és Működési Szabályzatának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jóváhagy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dr. Puskásné Horváth Mária aljegy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z önkormányzati intézményekben folyó munkahelyi étkeztetés térítési díjának felülvizsgálata, 5/2009 (II.27.) önkormányzati rendelet 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Előadó</w:t>
      </w:r>
      <w:r>
        <w:rPr>
          <w:b/>
        </w:rPr>
        <w:t xml:space="preserve">: Bediné Makra Anikó mb. osztályvezet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intézményi térítési díjak felülvizsgálata, 8/2007 (III.28.) önkormányzati rendele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>
          <w:b/>
        </w:rPr>
        <w:t xml:space="preserve">: Bediné Makra Anikó mb. osztályvezet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gyermekek pénzbeli, természetbeni ellátásáról és a személyes gondoskodásról szóló  23/2005. (X. 26.) rendele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Előadó</w:t>
      </w:r>
      <w:r>
        <w:rPr>
          <w:b/>
        </w:rPr>
        <w:t>: Dr.</w:t>
      </w:r>
      <w:r>
        <w:rPr/>
        <w:t xml:space="preserve"> </w:t>
      </w:r>
      <w:r>
        <w:rPr>
          <w:b/>
        </w:rPr>
        <w:t xml:space="preserve">Fábián Levente mb. osztályvezet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éz Anya Szociális Integrált Intézmény alapdokumentumai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Előadó</w:t>
      </w:r>
      <w:r>
        <w:rPr/>
        <w:t xml:space="preserve">: </w:t>
      </w:r>
      <w:r>
        <w:rPr>
          <w:b/>
        </w:rPr>
        <w:t>Vági Ferencné 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egjelenésére feltétlenül számítok, esetleges akadályoztatása esetén kérem szíves visszajelzését a 83/500-84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március 19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isli István </w:t>
      </w:r>
    </w:p>
    <w:p>
      <w:pPr>
        <w:pStyle w:val="Szvegtrzs3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Közoktatási Szociális és Sport Bizottság Elnöke SK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március 19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Dr. Márkus Mirtill             </w:t>
      </w:r>
    </w:p>
    <w:p>
      <w:pPr>
        <w:pStyle w:val="Normal"/>
        <w:rPr/>
      </w:pPr>
      <w:r>
        <w:rPr/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2:00Z</dcterms:created>
  <dc:creator>bertalan.linda</dc:creator>
  <dc:description/>
  <cp:keywords/>
  <dc:language>en-US</dc:language>
  <cp:lastModifiedBy>bertalan.linda</cp:lastModifiedBy>
  <cp:lastPrinted>2011-03-19T13:46:00Z</cp:lastPrinted>
  <dcterms:modified xsi:type="dcterms:W3CDTF">2011-03-21T11:48:00Z</dcterms:modified>
  <cp:revision>8</cp:revision>
  <dc:subject/>
  <dc:title/>
</cp:coreProperties>
</file>