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 xml:space="preserve">Hévíz Város Polgármesteri Hivatala az Állami Operatív Program keretében pályázatot nyújtott be Hévíz Város Polgármesteri Hivatalának szervezetfejlesztése és hatékonysága növelése érdekében. A nyertes pályázat projekt céljainak megvalósítása folyamatban v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projekt cél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tékonysági átvilágítás lefolytatása szervezetfejlesztési javaslatok kidolgozása és a végrehajtás külső szakértő bevonásával.</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z ügyviteli folyamatokat, költségvetési tervezési végrehajtási és ellenőrzési funkcióit támogató szoftver beszerzé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ojekt megvalósítása során a Hivatal tíz részterületet jelölt meg amelyeket a város és a hivatal céljaival összhangban meg kívánja valósítani. A részterületeket egyetlen szervesen kapcsolódó projektként kívánjuk megvalósítani. Az egyes részterületek végrehajtása egymásba kapcsolódik, összefüg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projekt részterülete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Polgármesteri Hivatal szervezetének átalakítása az ügyintézési idő csökkentése vagy más az ügyintézés eredményességét segítő mutató javítása érdekéb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sz w:val="24"/>
          <w:szCs w:val="24"/>
        </w:rPr>
        <w:t>Hévíz Város Képviselő-testülete által elfogadott Településfejlesztési koncepció szervezeti stratégiára vonatkozó, illetve a „szolgáltató, modern város fejlesztése” célkitűzésre irányuló fejezetei alapelvként rögzítik, hogy a „döntéseket végrehajtó önkormányzati hivatalnak mindenkor biztosítania kell, hogy a lakosság a városi rangnak és a kor elvárásainak megfelelő szolgáltatásokban részesülhessen”.Kimondja a stratégia azt is, hogy ez „korszerű hivatalt, szervezeti hátteret igény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k szellemében a 2008-as év folyamán elindult a Hivatal szervezeti átalakításának első lépcsője, amelynek eredményeképpen a Testület a 2008. április 1-i ülésén elfogadta a Hivatal új SzMSz-ét, amely a korábbi hat szervezeti egység helyett négy osztályt és egy feladat-ellátási egységet tartalmaz. A változás mögött szervezeti átalakítás és funkciók, feladatok átértelmezése egyaránt áll. Az átalakítás első lépcsője a Hivatal funkcióinak jobb és korszerűbb megvalósítását cél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kségesnek látjuk azonban egy újabb projekt keretében az átalakítás második lépcsőjét is megvalósítani, amely a korábbi eredményekre támaszkodva elsősorban a város lakosainak ügyintézését hivatott hatékonyabbá tenni. A lakosság felé a korszerű hivatal ismérve az, hogy szolgáltató szervezetként működik.  A projekt keretében ennek a szolgáltatásnak a színvonalát kívánjuk megvalósítani. Célunk, hogy az ügyintézési időt a belső hivatali folyamatok fejlesztésével, valamint a szükséges további szervezeti átalakítások segítségével csökkenthetjük. Nem csak a jogszabályok által előírt határidők betartását tartjuk fontosnak, hanem az ezen belüli ügyintézési idő további csökkentesét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Ügyfélszolgálati tevékenység ellátásának javítása</w:t>
      </w:r>
    </w:p>
    <w:p>
      <w:pPr>
        <w:pStyle w:val="Listaszerbekezd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részterület tekintetében is szükségesnek látjuk egy újabb projekt keretében az átalakítás második lépcsőjét is megvalósítani, amely a korábbi eredményekre támaszkodva elsősorban a Város lakosainak ügyintézését hivatott hatékonyabbá tenni. Ahogyan az ügyintézési idő esetében  úgy a az ügyfélszolgálati tevékenységnél is úgy látjuk, hogy a munkaszervezésben, az ügyintézési folyamatok fejlesztésében további tartalékok vannak. </w:t>
        <w:br/>
        <w:t xml:space="preserve">Célunk, hogy a projekt során olyan, a jelenleginél rugalmasabb folyamatokat és kiszolgálást valósítsunk meg, amely lehetővé teszi, hogy az ügyintézési célból érkező polgárok — mind a Város, mind a Kistérség tekintetében — mind objektíven értékelve, mind benyomásaikat tekintve egy folyamatosan fejlődő kiszolgálási színvonallal találkozzanak. </w:t>
        <w:br/>
        <w:t>Más szervezetek esetében egyre elterjedtebb gyakorlat az egyes szervezeti egységek és az azokban dolgozók oly módon történő megszervezése, ami biztosítja a lehetőség szerinti átjárhatóságot az egyes szervezeti egységek között. Ennek megvalósítása látványos eredményeket mutat az elsősorban szezonális csúcsokat mutató tevékenységek esetében. Az ügyintézési folyamatok fejlesztésével és munkaszervezéssel azt kívánjuk elérni, hogy az ügyfélszolgálatainkhoz fordulók gyorsabb, és szakmailag még felkészültebb kiszolgálásban részesülhesse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hivatal belső szervezeti egységei között együttműködés javítása </w:t>
      </w:r>
    </w:p>
    <w:p>
      <w:pPr>
        <w:pStyle w:val="Listaszerbekezd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lWeb"/>
        <w:spacing w:before="0" w:after="0"/>
        <w:jc w:val="both"/>
        <w:rPr/>
      </w:pPr>
      <w:r>
        <w:rPr/>
        <w:t xml:space="preserve">A hivatal belső Szervezeti egységei közötti együttműködés javítása sok szempontból kívánatos cél. Ilyen a Testület munkáját előkészítő folyamtok hatékonyságának javítása a gazdálkodási, költség- és időbeli hatékonysági szempontok, az intézményekkel való kapcsolattartási, információáramlási és felügyeleti célok valamint a civil és vállalkozói szférával való hatékony együttműködés  is. </w:t>
      </w:r>
    </w:p>
    <w:p>
      <w:pPr>
        <w:pStyle w:val="NormlWeb"/>
        <w:spacing w:before="0" w:after="0"/>
        <w:jc w:val="both"/>
        <w:rPr>
          <w:b/>
          <w:b/>
        </w:rPr>
      </w:pPr>
      <w:r>
        <w:rPr/>
        <w:t xml:space="preserve">Jelenleg is vannak olyan hivatali feladatok amelyek több szervezeti egység egyidejű és összehangolt munkáját igénylik. A Projekt során az eddigi gyakorlatot kívánjuk továbbfejleszteni. Jellemző probléma a jó együttműködést mutató szervezeteknél is a priorizálás kérdése. Minden szándék ellenére egy szervezeti egységen belül a teljes szervezet szempontjából ugyan alacsonyabb prioritású feladatok mégis megelőzhetnek magasabb prioritásúakat, mivel más, belső szempontok felülírják ezt a prioritást. </w:t>
        <w:br/>
      </w:r>
    </w:p>
    <w:p>
      <w:pPr>
        <w:pStyle w:val="Listaszerbekezds"/>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z önkormányzat által felügyelt intézményekkel való rendszeres információáramlás folyamatának korszerűsítése</w:t>
      </w:r>
    </w:p>
    <w:p>
      <w:pPr>
        <w:pStyle w:val="Listaszerbekezd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évíz Város Testülete által elfogadott Településfejlesztési koncepciónak a városüzemeltetés hatékonyságának növelésére irányuló stratégiája kimondja többek között, hogy mivel az intézményrendszer összevonása a korábbiakban jelentős részben már megtörtént, „így az esetleges további optimalizálás során a párhuzamosságok kiszűrésére, a működés feltételeinek korszerűsítésére kell törekedni”. Kimondja emellett, hogy „cél a működés költségeinek csökkentése”. </w:t>
        <w:br/>
        <w:t xml:space="preserve">A stratégiában megfogalmazottakkal összhangban és azok elérése érdekében látjuk szükségesnek, hogy a projekt során jelentős mértékben javítsuk az intézményekkel való korszerű információáramlás folyamatát, illetve rendszert alkossunk arra, hogy az onnan érkező visszacsatolások minél nagyobb mértékben beépüljenek a Hivatal működésé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projekt szemlélet megerősítése </w:t>
      </w:r>
    </w:p>
    <w:p>
      <w:pPr>
        <w:pStyle w:val="Listaszerbekezd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lWeb"/>
        <w:spacing w:before="0" w:after="0"/>
        <w:jc w:val="both"/>
        <w:rPr>
          <w:i/>
          <w:i/>
          <w:iCs/>
        </w:rPr>
      </w:pPr>
      <w:r>
        <w:rPr/>
        <w:t>A Hivatal dolgozói körében a projektszemlélet erősítése kiemelt célja Hivatalnak. Ennek egyik legfőbb oka a Hévíz Város Településfejlesztési Koncepciójában leírt stratégiai cél, miszerint a 2007-13. közötti időszakban a különböző operatív programok által biztosított forrásokat a város képes legyen eredményesen megpályázni illetve végre is</w:t>
      </w:r>
      <w:r>
        <w:rPr>
          <w:b/>
          <w:bCs/>
        </w:rPr>
        <w:t xml:space="preserve"> </w:t>
      </w:r>
      <w:r>
        <w:rPr/>
        <w:t xml:space="preserve">tudja hajtani az egyes projekteket. A Projekt során úgy kell a Hivatalon belül a projektszemléletet erősítenünk, hogy a Hivatal minél nagyobb számú munkatársa képes legyen projektrendszerben is dolgozni, illetve többen alkalmasak legyenek egy-egy projekt vezetésére, vagy annak irányító testületében való szerepvállalásra. </w:t>
        <w:br/>
        <w:t xml:space="preserve">A projekt szemlélet erősítésére a projekt során kétféle módszert kívánunk alkalmazni. Egyik az úgynevezett on-the-job tréning, vagyis a jelen pályázat keretében megvalósítandó projekt példaként, szemléltetésül való tudatos felhasználása. Ebben kulcsfontosságú, hogy a projekt megvalósítására projekt szemléletben dolgozó, illetve azt oktatni is képes külső szakértőt kíván a Hivatal igénybe venni. Alkalmazni kívánjuk emellett a megfelelő elméleti hátteret biztosító direktebb tréningek megfelelő formáit is, amelynek során a Hivatal munkatársai konkrét tárgyi ismereteket is kapnak a projekt módszertanról, illetve szemléletről. </w:t>
        <w:br/>
      </w:r>
    </w:p>
    <w:p>
      <w:pPr>
        <w:pStyle w:val="Listaszerbekezds"/>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költségvetés készítésének és elfogadásának folyamata</w:t>
      </w:r>
    </w:p>
    <w:p>
      <w:pPr>
        <w:pStyle w:val="Listaszerbekezd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részterület végrehajtásával a Hivatal célja az, hogy a jogszabályok és a lehetőségek adta kereteken belül fejlessze jelenlegi költségvetés készítési és elfogadási folyamatait. Mindezt úgy, hogy azok a Hévíz Város Önkormányzatának Képviselő-testülete által elfogadott Településfejlesztési koncepciónak a városüzemeltetés hatékonyságának növelésére irányuló stratégiájában a jelen pályázatban már hivatkozott költséghatékonysággal, valamint az ugyanezen koncepcióban közép- és hosszú távú stratégiaként megjelölt fejlesztések, beruházások megvalósításával összhangban álljanak, illetve maximálisan szolgálják azokat. </w:t>
        <w:br/>
        <w:t>A Projekt során átvizsgáljuk a költségvetés készítés előkészítő és elfogadási folyamatait. A projekt a Testület munkáján kívüli folyamatokra koncentrál, vagyis a tervezési és előkészítési folyamatokra. Célja, hogy a Testület elé olyan előterjesztés kerüljön, amely a lehetőségekhez mérten leginkább alkalmas a megfelelő döntések meghozatalára, esetlegesen alternatívákat tartalmaz, és kitekintéseket a következő évek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Új költségvetés tervezési és végrehajtási technikák alkalmazása</w:t>
      </w:r>
    </w:p>
    <w:p>
      <w:pPr>
        <w:pStyle w:val="Listaszerbekezd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sz w:val="24"/>
          <w:szCs w:val="24"/>
        </w:rPr>
        <w:t>részterület fejlesztésének indoklása és célja teljes mértékben azonos a 6. Pontban foglalt részterülettel, végrehajtása sem elválasztható att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észterület fejlesztésének keretében olyan költségvetés tervezési és végrehajtási technikákat kívánunk adaptálni a hivatali és az önkormányzati környezetre, amelyek a versenyszféra szereplőinél bevált módszere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özbeszerzési eljárások lebonyolítása</w:t>
      </w:r>
    </w:p>
    <w:p>
      <w:pPr>
        <w:pStyle w:val="Listaszerbekezd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sz w:val="24"/>
          <w:szCs w:val="24"/>
        </w:rPr>
        <w:t xml:space="preserve">jelen pályázat során több alkalommal hivatkozott Hévíz Város Önkormányzatának Képviselő-testülete által elfogadott Településfejlesztési koncepció célkitűzéseivel összhangban fontosnak tartjuk, hogy mind a működési-, mind a költséghatékonyság fejlesztése érdekében fejlesszük a közbeszerzési eljárások lebonyolítására vonatkozó hivatali folyamatokat, eljárásokat. Elsősorban a Közbeszerzési törvény, valamint más vonatkozó jogszabályok egyértelműen megszabják a közbeszerzési eljárások kereteit, határait és mozgásterét. A Hivatal feladata, hogy ezen feltétel- rendszeren belül olyan lebonyolítási eljárást alakítson ki, amely leginkább szolgálja a Hivatal, az Önkormányzat, a Város, illetve a Kistérség érdeke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nek megfelelően a projekt során felül fogjuk vizsgálni a közbeszerzési eljárások lebonyolítására vonatkozó eljárásokat és gyakorlatot, kidolgozzuk azokat a lehetőségeket, amelyek által a fenti szempontok érvényesíthetők, majd a változásokat beillesztjük a Hivatal folyamataiba, eljárásai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észterület fejlesztésének konkrét eredménye a továbbfejlesztett, módosított eljárás elkészítésében és a Hivatal rendszerébe illesztésében fog megjele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rtnerek intézményesített bevonása a döntéshozatalba</w:t>
      </w:r>
    </w:p>
    <w:p>
      <w:pPr>
        <w:pStyle w:val="Listaszerbekezd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civil és vállalkozói szféra Településfejlesztési Koncepcióban is hangsúlyozott fokozott szerepvállalásának eléréséhez az első lépés a tájékoztatás minőségének javítása. A projekt során felül fogjuk vizsgálni a jelenlegi tájékoztatási csatornákat, és szükség esetén szélesítjük azok körét, illetve javítjuk a tájékoztatás minőség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ojekt során ki fogjuk dolgozni annak eljárásait, hogy a partnerek (civil és vállalkozói szféra) hogyan tudnak a Város stratégiai céljaihoz kapcsolódni, és a mindennapi működésben, működtetésben szerepet vállalni. Mivel a Hivatal stratégiai célja, hogy olyan funkciókat, amelyek jelenleg a Hivatal tevékenységébe illeszkednek, részben vagy egészében a partnerek átvállalják, ehhez számukra is biztosítani kell annak lehetőségét, hogy közreműködjenek a stratégia alakításában, mivel számukra is az jelenti a hosszú távú kiszámíthatóságot és különösen a vállalkozói szféra esetében az érdekazonosságot. </w:t>
        <w:br/>
        <w:t>Ennek kiindulási pontja lehet az a jelenlegi gyakorlat, amely az évi egy alkalommal megvalósított meghallgatásban nyilvánul meg. Ezt kell jelentősen bővíteni gyakoriságában, illetve a célzottá tenni a jelenlévők és a tematika szempontjából is. Ennek megvalósítása hosszú folyamat, és a Hivatal fokozatosan kívánja megvalósítani. Első lépésként a Projekt során az erre vonatkozó módszereket és eljárásokat fogjuk kialakí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zervezeti és informatikai megoldások hálózatok létrehozására, illetve a hálózatokon nyugvó működési mód elterjesztésé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a és Hivatala stratégiai célként tekinti, hogy </w:t>
      </w:r>
      <w:r>
        <w:rPr>
          <w:rFonts w:cs="Times New Roman" w:ascii="Times New Roman" w:hAnsi="Times New Roman"/>
          <w:b/>
          <w:bCs/>
          <w:sz w:val="24"/>
          <w:szCs w:val="24"/>
        </w:rPr>
        <w:t xml:space="preserve">a </w:t>
      </w:r>
      <w:r>
        <w:rPr>
          <w:rFonts w:cs="Times New Roman" w:ascii="Times New Roman" w:hAnsi="Times New Roman"/>
          <w:sz w:val="24"/>
          <w:szCs w:val="24"/>
        </w:rPr>
        <w:t xml:space="preserve">Hivatal működése során az informatika által nyújtott lehetőségeket a lehető legnagyobb mértékben kihasználja. Ennek megfelelően elvi döntés született egy, a Hivatal működési és gazdálkodási folyamatait támogató szoftver licencének beszerzéséről. Jelen pályázat és a Hivatal szervezeti, működési és gazdálkodási hatékonyságát növelni hivatott projekt megfelelő alapot teremt egy ilyen szoftver beszerzéséhez és bevezetéséh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ojekt során olyan szoftvert kívánunk kiválasztani és bevezetni, amely a fenti célkitűzésnek megfelel, és alkalmas arra, hogy a projekt során megvalósított szervezeti és folyamatbeli fejlesztéseket mintegy a bevezetést megelőző BPR projektként kezelve, annak eredményeit ügyviteli rendszerébe integrálva támogassa a későbbiekben a Hivatal folyamatait. </w:t>
        <w:br/>
        <w:t xml:space="preserve">A szoftvernek támogatnia kell a Hivatal gazdasági tevékenységét, a fontosabb folyamatainak nyomon követhetőségét (workflow funkció), és alkalmasnak kell lennie arra, hogy integrált rendszerként működve a bevitt adatokat strukturáltan, előre definiált és paraméterezhető riportok formájában kinyerhetővé tegye a Hivatal munkatársai számára. Biztosítania kell ugyanakkor a jogosultság alapú hozzáférést, ezáltal is védve a bizalmas információkat és az Önkormányzat érdeke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evezetés során a rendszer testre szabását (fejlesztések) meg kell valósítani </w:t>
        <w:br/>
        <w:t xml:space="preserve">a Hivatal folyamatainak megfelelően, illetve a felhasználók betanítását is el kell </w:t>
        <w:br/>
        <w:t xml:space="preserve">végezni.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projekt eredmén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kal csökken az éves határidő túllépések száma az ügyintézésben </w:t>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kal csökken az ügyfélszolgálati várakozási idő</w:t>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kal csökken a ráfordított munkaórák száma</w:t>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ézményenként minimum 5 új releváns mutatószám kialakítása</w:t>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ivatal érintett köztisztviselőinek 100%- a rendelkezzen projekt ismeretekkel </w:t>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kal csökkenjen az utólagos költségvetési módosítások mértéke.</w:t>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galább 3 új technika beépítése a folyamatokba</w:t>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vábbfejlesztett módosított és rendszerébe illesztett közbeszerzési eljárás</w:t>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cepció kidolgozása tanulmány készítése illetve az azt támogató eljárás kialakítása</w:t>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projekttervben részletezetteknek megfelelően integrált ügyviteli rendszer beszerzése a rendszer bevezetése és használatba vét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43:00Z</dcterms:created>
  <dc:creator>Your User Name</dc:creator>
  <dc:description/>
  <cp:keywords/>
  <dc:language>en-US</dc:language>
  <cp:lastModifiedBy>bertalan.linda</cp:lastModifiedBy>
  <dcterms:modified xsi:type="dcterms:W3CDTF">2009-07-31T09:33:00Z</dcterms:modified>
  <cp:revision>4</cp:revision>
  <dc:subject/>
  <dc:title/>
</cp:coreProperties>
</file>