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4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felhatalmazza Papp Gábor polgármestert, hogy a szakértői véleményben foglaltak alapján tegye meg a Hévíz, Arany János utcában lévő magántulajdonú néprajzi gyűjteménnyel kapcsolatos intézkedéseket és a tulajdonosokkal folytassa le a szükséges egyeztetéseket.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1. november 3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5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02T11:50:00Z</dcterms:modified>
  <cp:revision>3</cp:revision>
  <dc:subject/>
  <dc:title>Tartalom</dc:title>
</cp:coreProperties>
</file>