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74276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11773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POLGÁRMESTERI HIVATAL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8380 Hévíz, Kossuth L. u. 1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Tel.: 83/500-800 Fax: 83/500-801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  <w:u w:val="single"/>
        </w:rPr>
        <w:t>156/2007. (X. 30.) KT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>Hévíz Város Önkormányzatának Képviselő-testülete a „Nyugat-Balaton és Zala folyó medence” Nagytérség Települési Szilárd Hulladékai Kezelésének Korszerű megoldására létrehozott önkormányzati társulás (rövidített elnevezése: ZALAISPA Hulladékgazdálkodási Társulás) legfőbb szerve, a társulás társulási tanácsának 2007. április 12. illetve 2007. július 4. napján megtartott ülése által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608" w:hanging="360"/>
        <w:jc w:val="both"/>
        <w:rPr/>
      </w:pPr>
      <w:r>
        <w:rPr>
          <w:sz w:val="22"/>
          <w:szCs w:val="22"/>
        </w:rPr>
        <w:t xml:space="preserve">a  9/2007 (IV.12)  számú TT határozattal elfogadott Alapító Okirato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8" w:leader="none"/>
        </w:tabs>
        <w:ind w:left="1608" w:hanging="360"/>
        <w:jc w:val="both"/>
        <w:rPr>
          <w:sz w:val="22"/>
          <w:szCs w:val="22"/>
        </w:rPr>
      </w:pPr>
      <w:r>
        <w:rPr>
          <w:sz w:val="22"/>
          <w:szCs w:val="22"/>
        </w:rPr>
        <w:t>a 9/2007 (IV.12) és 20/2007 (VII.04) számú TT határozattal elfogadott    Társulási Megállapodá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1608" w:hanging="360"/>
        <w:jc w:val="both"/>
        <w:rPr>
          <w:sz w:val="22"/>
          <w:szCs w:val="22"/>
        </w:rPr>
      </w:pPr>
      <w:r>
        <w:rPr>
          <w:sz w:val="22"/>
          <w:szCs w:val="22"/>
        </w:rPr>
        <w:t>az 9/2007 (IV.12) számú TT határozattal elfogadott Szervezeti- és Működési Szabályzatot annak mellékleteivel; így</w:t>
      </w:r>
    </w:p>
    <w:p>
      <w:pPr>
        <w:pStyle w:val="Normal"/>
        <w:ind w:left="1128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a.) társulási tanács ügyrendje</w:t>
      </w:r>
    </w:p>
    <w:p>
      <w:pPr>
        <w:pStyle w:val="Normal"/>
        <w:ind w:left="11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b.) társulási operatív tanács ügyrendje</w:t>
      </w:r>
    </w:p>
    <w:p>
      <w:pPr>
        <w:pStyle w:val="Normal"/>
        <w:ind w:left="11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c.) felügyelő bizottság ügyrendje</w:t>
      </w:r>
    </w:p>
    <w:p>
      <w:pPr>
        <w:pStyle w:val="Normal"/>
        <w:ind w:left="11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d.) pénzügyi lebonyolító szerv és projekt menedzselő egység (projektiroda)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ügyrendjével együtt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348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áltoztatás nélkül, egységes szerkezetbe foglalva elfogadja. 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Felhatalmazza Vértes Árpád polgármestert, hogy a döntésről a határozati kivonat 2 példányának megküldésével a ZALAISPA Hulladékgazdálkodási Társulás (8798 Zalabér, Rákóczi Ferenc utca 2.) tájékoztatásáról gondoskodjon, felhatalmazza a társulási   megállapodás, és az alapító okirat aláírását helyettesítő úgynevezett aláíró lapok aláírására, és azok 2-2 példányának a ZALAISPA Hulladékgazdálkodási Társulás részére történő  megküldésére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    2007. október15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Felelősök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Vértes Árpád polgármester </w:t>
      </w:r>
    </w:p>
    <w:p>
      <w:pPr>
        <w:pStyle w:val="Normal"/>
        <w:ind w:left="3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4:00Z</dcterms:created>
  <dc:creator>Mike Gyuláné</dc:creator>
  <dc:description/>
  <cp:keywords/>
  <dc:language>en-US</dc:language>
  <cp:lastModifiedBy>Cseke Erzsébet</cp:lastModifiedBy>
  <cp:lastPrinted>2007-11-07T09:43:00Z</cp:lastPrinted>
  <dcterms:modified xsi:type="dcterms:W3CDTF">2007-11-07T08:44:00Z</dcterms:modified>
  <cp:revision>2</cp:revision>
  <dc:subject/>
  <dc:title/>
</cp:coreProperties>
</file>