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1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i Városi Televízió Kft. 2003. évi mérleg- és eredmény-kimutatása, könyvvizsgálói jelentéssel </w:t>
      </w:r>
    </w:p>
    <w:p>
      <w:pPr>
        <w:pStyle w:val="NormlWeb"/>
        <w:rPr/>
      </w:pPr>
      <w:r>
        <w:rPr/>
        <w:t xml:space="preserve">1. Hévíz Város Képviselőtestülete a Hévízi Televízió Kft. 2003. évi beszámolóját a könyvvizsgálói jelentéssel elfogadja. </w:t>
      </w:r>
    </w:p>
    <w:p>
      <w:pPr>
        <w:pStyle w:val="NormlWeb"/>
        <w:rPr/>
      </w:pPr>
      <w:r>
        <w:rPr/>
        <w:t xml:space="preserve">A 2003. évi eredményét - 1.252.000,- Ft veszteséggel - jóváhagyja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15. kiértesítésre </w:t>
      </w:r>
    </w:p>
    <w:p>
      <w:pPr>
        <w:pStyle w:val="NormlWeb"/>
        <w:rPr/>
      </w:pPr>
      <w:r>
        <w:rPr/>
        <w:t xml:space="preserve">2. Hévíz Város Képviselőtestülete felkéri a Hévízi Televízió Kft. ügyvezető igazgatóját, hogy a számvitelről szóló 2000. évi C. törvény előírásának megfelelően dolgozza át a társaság szabályzatait, a saját körülményei, adottságai és lehetőségei figyelembe vételével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Partics Andrea ügyvezető igazgató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júli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8:00Z</dcterms:created>
  <dc:creator>bertalan.linda</dc:creator>
  <dc:description/>
  <cp:keywords/>
  <dc:language>en-US</dc:language>
  <cp:lastModifiedBy>bertalan.linda</cp:lastModifiedBy>
  <dcterms:modified xsi:type="dcterms:W3CDTF">2007-08-28T08:28:00Z</dcterms:modified>
  <cp:revision>1</cp:revision>
  <dc:subject/>
  <dc:title>101/2004</dc:title>
</cp:coreProperties>
</file>