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0610533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1429009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december 15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6/2008. (XII. 15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évíz Város Önkormányzatának Képviselő-testülete a Teréz Anya Szociális Integrált Intézmény keretében a házi segítségnyújtás és jelzőrendszeres házi segítségnyújtás szolgáltatás ellátására vonatkozó társulási megállapodás 10. pontját az alábbiak szerint hagyja jóvá:</w:t>
      </w:r>
    </w:p>
    <w:p>
      <w:pPr>
        <w:pStyle w:val="TextBody"/>
        <w:ind w:left="1056" w:hanging="0"/>
        <w:rPr/>
      </w:pPr>
      <w:r>
        <w:rPr/>
      </w:r>
    </w:p>
    <w:p>
      <w:pPr>
        <w:pStyle w:val="Normal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1. A Megbízó önkormányzatok kinyilvánítják, hogy tudomással bírnak róla és elismerik, hogy az Intézmény kizárólagosan Megbízott önkormányzat tulajdona. A Megbízó önkormányzatok ellátottai után igényelt állami támogatás elsősorban működési, ezen felül fejlesztési költségekre kerül felhasználásra. A Megbízó önkormányzatok hozzájárulása az intézmény egyéb, a megbízás tárgyát nem képező feladatainak ellátásaira nem fordítható, a Megbízott önkormányzat erre kötelezettséget vállal. </w:t>
      </w:r>
    </w:p>
    <w:p>
      <w:pPr>
        <w:pStyle w:val="Normal"/>
        <w:ind w:left="774" w:hanging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  <w:t>10.2. A Megbízott önkormányzat a tárgyévet követő március 1. napjáig elszámol a Megbízó önkormányzatnak az általa fizetett normatív támogatás felhasználásáról. A Megbízott önkormányzat igény szerint biztosítja a Megbízó önkormányzat számára, hogy az általa fizetett normatív támogatás felhasználását ellenőrizhesse. Ez az ellenőrzés kifejezetten a jelzőrendszeres házi segítségnyújtás feladathoz kapcsolódó költségek felhasználásának ellenőrzésére terjed ki. A társulás tagjai a társulás ellenőrzését polgármestereik, bizottságaik, vagy meghatalmazás esetén más szerv, vagy személy útján látják el. A közös fenntartású intézmény tulajdonosa Hévíz Város Önkormányzata — belső ellenőrzési szabályzata szerint — jogosult az ellenőrzések elvégzésére. A társult önkormányzatokat az ellenőrzés megállapításairól az ellenőrzési jegyzőkönyv elkészítését követő 8 napon belül tájékoztatni kell.</w:t>
      </w:r>
    </w:p>
    <w:p>
      <w:pPr>
        <w:pStyle w:val="TextBody"/>
        <w:ind w:left="10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56" w:hanging="0"/>
        <w:rPr/>
      </w:pPr>
      <w:r>
        <w:rPr/>
      </w:r>
    </w:p>
    <w:p>
      <w:pPr>
        <w:pStyle w:val="TextBody"/>
        <w:ind w:left="1056" w:hanging="0"/>
        <w:rPr/>
      </w:pPr>
      <w:r>
        <w:rPr/>
      </w:r>
    </w:p>
    <w:p>
      <w:pPr>
        <w:pStyle w:val="TextBody"/>
        <w:ind w:left="1056" w:hanging="0"/>
        <w:rPr/>
      </w:pPr>
      <w:r>
        <w:rPr/>
      </w:r>
    </w:p>
    <w:p>
      <w:pPr>
        <w:pStyle w:val="TextBody"/>
        <w:ind w:left="105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Hévíz Város Önkormányzatának Képviselő-testülete felhatalmazza Vértes Árpád polgármestert az egységes szerkezetbe foglalt társulási megállapodás aláírására. </w:t>
      </w:r>
    </w:p>
    <w:p>
      <w:pPr>
        <w:pStyle w:val="Normal"/>
        <w:ind w:left="348" w:hanging="0"/>
        <w:rPr>
          <w:sz w:val="24"/>
        </w:rPr>
      </w:pPr>
      <w:r>
        <w:rPr>
          <w:sz w:val="24"/>
        </w:rPr>
      </w:r>
    </w:p>
    <w:p>
      <w:pPr>
        <w:pStyle w:val="Normal"/>
        <w:ind w:left="348" w:firstLine="708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ind w:left="34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48" w:firstLine="708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2008. december 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dec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december 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18:00Z</dcterms:created>
  <dc:creator>Mike Gyuláné</dc:creator>
  <dc:description/>
  <cp:keywords/>
  <dc:language>en-US</dc:language>
  <cp:lastModifiedBy>Cseke Erzsébet</cp:lastModifiedBy>
  <cp:lastPrinted>2008-12-17T14:25:00Z</cp:lastPrinted>
  <dcterms:modified xsi:type="dcterms:W3CDTF">2008-12-18T07:18:00Z</dcterms:modified>
  <cp:revision>2</cp:revision>
  <dc:subject/>
  <dc:title/>
</cp:coreProperties>
</file>