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40/2004. (X. 26.) határozat</w:t>
      </w:r>
    </w:p>
    <w:p>
      <w:pPr>
        <w:pStyle w:val="FCm"/>
        <w:rPr/>
      </w:pPr>
      <w:r>
        <w:rPr/>
        <w:t xml:space="preserve">Megüresedett bizottsági helyek betölté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Hévíz Város Képviselőtestülete a helyi önkormányzatokról szóló 1990. évi LXV. törvény 22. § (1) bekezdése és Hévíz Város Önkormányzatának Szervezeti és Működési Szabályzatáról szóló 5/2003. (IV. 1.) Ökt. rendelet 47. § (1) bekezdése alapján </w:t>
      </w:r>
    </w:p>
    <w:p>
      <w:pPr>
        <w:pStyle w:val="Bekezds"/>
        <w:rPr/>
      </w:pPr>
      <w:r>
        <w:rPr/>
        <w:t xml:space="preserve">Bácsics Lajos Lászlót az </w:t>
      </w:r>
      <w:r>
        <w:rPr>
          <w:b/>
        </w:rPr>
        <w:t>Oktatási, Egészségügyi- és Sportbizottság</w:t>
      </w:r>
      <w:r>
        <w:rPr/>
        <w:t xml:space="preserve"> nem önkormányzati képviselő tagjának,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- Lendvai Éva önkormányzati képviselőt az </w:t>
      </w:r>
      <w:r>
        <w:rPr>
          <w:b/>
        </w:rPr>
        <w:t xml:space="preserve">Oktatási, Egészségügyi- és             Sportbizottság és a Településfejlesztési Bizottság </w:t>
      </w:r>
      <w:r>
        <w:rPr/>
        <w:t>önkormányzati képviselő tagjává,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- Naszádos Antal önkormányzati képviselőt, az </w:t>
      </w:r>
      <w:r>
        <w:rPr>
          <w:b/>
        </w:rPr>
        <w:t xml:space="preserve">Idegenforgalmi Bizottság   </w:t>
      </w:r>
      <w:r>
        <w:rPr/>
        <w:t xml:space="preserve">önkormányzati képviselő tagjává, </w:t>
      </w:r>
      <w:r>
        <w:rPr>
          <w:i/>
        </w:rPr>
        <w:t xml:space="preserve">választja. </w:t>
      </w:r>
    </w:p>
    <w:p>
      <w:pPr>
        <w:pStyle w:val="Bekezds"/>
        <w:rPr>
          <w:i/>
          <w:i/>
        </w:rPr>
      </w:pPr>
      <w:r>
        <w:rPr>
          <w:i/>
        </w:rPr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40/2004</dc:title>
</cp:coreProperties>
</file>