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</w:rPr>
        <w:t>2012. október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60/2012. (X. 30.) Kt. határozat</w:t>
      </w:r>
    </w:p>
    <w:p>
      <w:pPr>
        <w:pStyle w:val="Listaszerbekezds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/>
          <w:b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 Város Önkormányzatának Képviselő-testülete elrendeli az alábbi ingatlanok bevezetését az ingatlanvagyon-kataszterb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Bevezetésre kerül a forgalomképtelen vagyoni körbe:</w:t>
      </w:r>
    </w:p>
    <w:tbl>
      <w:tblPr>
        <w:tblW w:w="90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197"/>
        <w:gridCol w:w="1368"/>
        <w:gridCol w:w="1425"/>
        <w:gridCol w:w="1197"/>
        <w:gridCol w:w="684"/>
        <w:gridCol w:w="1254"/>
        <w:gridCol w:w="1368"/>
      </w:tblGrid>
      <w:tr>
        <w:trPr>
          <w:trHeight w:val="330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plós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rsz.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gnevezés</w:t>
            </w:r>
          </w:p>
        </w:tc>
        <w:tc>
          <w:tcPr>
            <w:tcW w:w="1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tca+hsz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l.ter(m2)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Ön%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Önk.tul (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uttó é (eFt)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évíz 868/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aját használatú út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unyad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0,521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Bevezetésre kerül a korlátozottan forgalomképes vagyoni körbe:</w:t>
      </w:r>
    </w:p>
    <w:tbl>
      <w:tblPr>
        <w:tblW w:w="90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140"/>
        <w:gridCol w:w="1368"/>
        <w:gridCol w:w="1425"/>
        <w:gridCol w:w="1197"/>
        <w:gridCol w:w="684"/>
        <w:gridCol w:w="1254"/>
        <w:gridCol w:w="1368"/>
      </w:tblGrid>
      <w:tr>
        <w:trPr>
          <w:trHeight w:val="330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plós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rsz.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gnevezés</w:t>
            </w:r>
          </w:p>
        </w:tc>
        <w:tc>
          <w:tcPr>
            <w:tcW w:w="1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tca+hsz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l.ter(m2)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Ön%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Önk.tul (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uttó é (eFt)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évíz 1624/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eépítetlen terület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zécheny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91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Bevezetésre kerül az üzleti vagyoni körbe: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104"/>
        <w:gridCol w:w="1386"/>
        <w:gridCol w:w="1399"/>
        <w:gridCol w:w="1230"/>
        <w:gridCol w:w="696"/>
        <w:gridCol w:w="1251"/>
        <w:gridCol w:w="1430"/>
      </w:tblGrid>
      <w:tr>
        <w:trPr>
          <w:trHeight w:val="330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plós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rsz.</w:t>
            </w:r>
          </w:p>
        </w:tc>
        <w:tc>
          <w:tcPr>
            <w:tcW w:w="13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gnevezés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tca+hsz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el.ter(m2)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Ön%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Önk.tul (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1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uttó é (eFt)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évíz 67/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phely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rínyi u. 130/B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75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évíz 67/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phely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rínyi u. 130/B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Képviselő-testület elrendeli az alábbi értékváltozások átvezetését az ingatlanvagyon-katas</w:t>
      </w:r>
      <w:r>
        <w:rPr/>
        <w:t>zterben: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104"/>
        <w:gridCol w:w="1386"/>
        <w:gridCol w:w="1399"/>
        <w:gridCol w:w="1230"/>
        <w:gridCol w:w="696"/>
        <w:gridCol w:w="1251"/>
        <w:gridCol w:w="1430"/>
      </w:tblGrid>
      <w:tr>
        <w:trPr>
          <w:trHeight w:val="330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plós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rsz.</w:t>
            </w:r>
          </w:p>
        </w:tc>
        <w:tc>
          <w:tcPr>
            <w:tcW w:w="13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gnevezés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tca+hsz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l.ter(m2)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Ön%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Önk.tul (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1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uttó é (eFt)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évíz 9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ózsakert komplexu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ákóczi u. 17-19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5.443,755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1/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évíz 1403/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Óvod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ugár u. 7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8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83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.787,496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évíz 14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özterüle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Semmelweis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3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3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.843,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évíz 10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Általános iskol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ossuth L. u. 2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1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17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.277,657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évíz 1455/7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özterüle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emmelwei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7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.052,919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évíz 9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özterüle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estetics té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.4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>:   dr. Tüske Róbert jegyző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sz w:val="20"/>
          <w:szCs w:val="20"/>
        </w:rPr>
        <w:t>: 2012. november 3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2. október 3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2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5:00Z</dcterms:created>
  <dc:creator>cseke.erzsebet</dc:creator>
  <dc:description/>
  <cp:keywords/>
  <dc:language>en-US</dc:language>
  <cp:lastModifiedBy>cseke.erzsebet</cp:lastModifiedBy>
  <dcterms:modified xsi:type="dcterms:W3CDTF">2012-10-31T09:44:00Z</dcterms:modified>
  <cp:revision>3</cp:revision>
  <dc:subject/>
  <dc:title/>
</cp:coreProperties>
</file>