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/>
      </w:pPr>
      <w:r>
        <w:rPr>
          <w:rFonts w:cs="Verdana" w:ascii="Verdana" w:hAnsi="Verdana"/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augusztus 25-én (csütörtökön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14</w:t>
      </w:r>
      <w:r>
        <w:rPr>
          <w:rFonts w:cs="Verdana" w:ascii="Verdana" w:hAnsi="Verdana"/>
          <w:b/>
          <w:vertAlign w:val="superscript"/>
        </w:rPr>
        <w:t xml:space="preserve">00 </w:t>
      </w:r>
      <w:r>
        <w:rPr>
          <w:rFonts w:cs="Verdana" w:ascii="Verdana" w:hAnsi="Verdana"/>
          <w:b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z egyes közszolgáltatások kötelező igénybevételéről szóló 32/1995. (XII.19.) önkormányzati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rFonts w:eastAsia="Times New Roman" w:cs="Times New Roman" w:ascii="Verdana" w:hAnsi="Verdana"/>
          <w:b/>
          <w:sz w:val="22"/>
          <w:szCs w:val="22"/>
        </w:rPr>
        <w:t xml:space="preserve">Hévíz Város Önkormányzata településfejlesztési célú elővásárlási jogának megállapításáról szóló 7/2001. (III. 14.) önkormányzati rendelet módosítása (Hévíz Sugár u. 4. szám alatti ingatlan törlése) 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Karsádi György főépíté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vagyongazdálkodásról szóló 17/2004.(VI.1.) önkormányzati rendelet módosítása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r. Szládovics Eszter jogász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. félévi végrehajtásáról szóló beszámoló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apport rendezés (későbbiekben kerül kiküldésre)</w:t>
      </w:r>
    </w:p>
    <w:p>
      <w:pPr>
        <w:pStyle w:val="Normal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Czurda Gábor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2011. I. félévi gazdálkodása könyvvizsgálói jelentéss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urda Gábor ügyvezető igazgató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Czurda Gábor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i Televízió Nonprofit Kft. 2011. I. félévi gazdálkodása könyvvizsgálói jelentésse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artics Andrea ügyvezető igazgató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i Turizmus Nonprofit Kft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Horváth Orsolya ügyvezető igaz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orváth Orsolya ügyvezető igazgató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gyógyfürdő Nonprofit Kft.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Kvarda Attila ügyvezető igazgató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Dr. Kvarda Attila ügyvezető igazgató</w:t>
      </w:r>
    </w:p>
    <w:p>
      <w:pPr>
        <w:pStyle w:val="Normal"/>
        <w:ind w:left="360" w:firstLine="28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llásfoglalás a helyi adók 2012. évi mértéké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Keserű Attila csoportvezető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Lajkó Ferenc Szobakiadók Szövetségének elnöke </w:t>
      </w:r>
    </w:p>
    <w:p>
      <w:pPr>
        <w:pStyle w:val="Normal"/>
        <w:ind w:firstLine="64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felaján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Lukács Krisztián és társa területvásárlási (erdő) kérelm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ákóczi utca 10. szám alatti ingatlan megközelíthetőségével kapcsolatos kérelem </w:t>
      </w:r>
      <w:r>
        <w:rPr>
          <w:rFonts w:cs="Verdana" w:ascii="Verdana" w:hAnsi="Verdana"/>
          <w:sz w:val="22"/>
          <w:szCs w:val="22"/>
        </w:rPr>
        <w:t>(azt előterjesztés későbbi időpontban kerül kiküldésre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arkolóhely megváltási alap terhére parkolóhelyek kiépítése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Festetics György Művelődési Központ tájékoztatója a 2011. I. félévben végzett munkájáról, programjainak látogatottságáról, azok hatékonyságáról, város idegenforgalmára gyakorolt hat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Halász Gábor intézményvezető</w:t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Meghívottak: </w:t>
      </w:r>
      <w:r>
        <w:rPr>
          <w:rFonts w:cs="Verdana" w:ascii="Verdana" w:hAnsi="Verdana"/>
          <w:sz w:val="22"/>
          <w:szCs w:val="22"/>
        </w:rPr>
        <w:t>Halász Gábor intézményvezető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Integrált Szociális Intézmény Honvéd utcai épületének tetőbeázása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ikó Gábor beruházási ügyintéző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Hévízi Rendőrőrs által biztosítandó járőrszolgálat támogatás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Dr. Máté Szilárd őrsparancsnok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</w:p>
    <w:p>
      <w:pPr>
        <w:pStyle w:val="Listaszerbekezd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alázs Jusztina városfejlesztési referens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Listaszerbekezds"/>
        <w:tabs>
          <w:tab w:val="clear" w:pos="708"/>
          <w:tab w:val="left" w:pos="57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 vezető</w:t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  <w:tab/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 szervezetek és alapítványok pénzügyi elszámolása</w:t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Cziotka Vanda közoktatási referens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IBÉSZEK Fiatalokat Támogató Alapítván támogatása a felosztható keret terhére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</w:rPr>
        <w:t xml:space="preserve">Hévízi kistérség önkormányzatainak együttműködése a turizmus területén </w:t>
      </w:r>
      <w:r>
        <w:rPr>
          <w:rFonts w:cs="Verdana" w:ascii="Verdana" w:hAnsi="Verdana"/>
          <w:b/>
          <w:sz w:val="22"/>
          <w:szCs w:val="22"/>
        </w:rPr>
        <w:t>(az előterjesztés későbbi időpontban kerül kiküldésre)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Könnyid László alpolgármester 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ölcsődei térítési díj megállapítása (az előterjesztés későbbi időpontban kerül kiküldésre)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az önkormányzati társulások tevékenységéről, pénzügyi helyzetéről, társulási cél megvalósul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ziotka Vanda közoktatási referens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Dr. Fábián Levente mb. osztályvezető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Verdana" w:hAnsi="Verdan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sz w:val="22"/>
          <w:szCs w:val="22"/>
        </w:rPr>
        <w:t>Tájékoztató a Bibó István Alternatív Gimnázium és Szakközépiskolában folyó szakképzési oktatás helyzetéről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Cziotka Vanda közoktatási referens és Nagy Boldizsár intézményvezető 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Nagy Boldizsár intézményvezető</w:t>
      </w:r>
    </w:p>
    <w:p>
      <w:pPr>
        <w:pStyle w:val="Normal"/>
        <w:ind w:firstLine="644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ájékoztató a 2011. évi adóellenőrzési tevékenységről 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u w:val="single"/>
        </w:rPr>
        <w:t xml:space="preserve">Előadó: </w:t>
      </w:r>
      <w:r>
        <w:rPr>
          <w:rFonts w:cs="Verdana" w:ascii="Verdana" w:hAnsi="Verdana"/>
          <w:sz w:val="22"/>
        </w:rPr>
        <w:t xml:space="preserve"> Keserű Attila csoportvezető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Meghívottak</w:t>
      </w:r>
      <w:r>
        <w:rPr>
          <w:rFonts w:cs="Verdana" w:ascii="Verdana" w:hAnsi="Verdana"/>
          <w:sz w:val="22"/>
        </w:rPr>
        <w:t>: 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21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1. augusztus 19. 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1. augusztus 19. 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Your User Name</dc:creator>
  <dc:description/>
  <cp:keywords/>
  <dc:language>en-US</dc:language>
  <cp:lastModifiedBy>Your User Name</cp:lastModifiedBy>
  <dcterms:modified xsi:type="dcterms:W3CDTF">2011-08-19T12:22:00Z</dcterms:modified>
  <cp:revision>11</cp:revision>
  <dc:subject/>
  <dc:title/>
</cp:coreProperties>
</file>