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884828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325638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14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7/2010. (XII. 14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Bibó István Alternatív Gimnázium és Szakközépiskola 2006-2010 évi munkájáról szóló beszámolót elfogadj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, hogy a Bibó István Alternatív Gimnázium és Szakközépiskola vezetője gondoskodjon az Intézmény Minőségirányítási Programjának felülvizsgálatáról az előterjesztéshez csatolt szakértői vélemény összegzésében foglaltak szerin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Nagy Boldizsár igazgató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0-12-15T09:45:00Z</dcterms:modified>
  <cp:revision>2</cp:revision>
  <dc:subject/>
  <dc:title/>
</cp:coreProperties>
</file>