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32186005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71397002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február 26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37/2008. (II. 26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Hévíz Város Önkormányzatának Képviselő-testülete a hévízi 013/12. hrsz-ú, 013/14. hrsz-ú, és a 013/15. hrsz-ú ingatlanok telekhatár rendezésével elviekben egyetért, annak előkészítését jóváhagyja aszerint, hogy a 013/15. hrsz-ú önkormányzati tulajdonú út 4 méter szélességű közút céljára, a fennmaradó önkormányzati területrész pedig gyep (rét) művelési ágú területre kerüljön kitűzésre a felek egyezsége szerint, az egyezség szerinti sorrendben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Hévíz Város Önkormányzatának Képviselő-testülete a körzeti földhivatal által záradékolt vázrajzot jóváhagyja, és utasítja a Polgármesteri Hivatal közgazdasági irodáját, hogy az ingatlan-nyilvántartási átvezetés után az út kijelölésével fennmaradó területrészt a forgalomképes vagyoni körbe áttegy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  <w:szCs w:val="24"/>
        </w:rPr>
        <w:t>Hévíz Város Önkormányzatának Képviselő-testülete felhatalmazza a polgármestert a telekhatár rendezés után visszamaradó gyep (rét) művelési ágú önkormányzati tulajdonú terület 500.000,- Ft-on történő értékesítésére és az adásvételi szerződés aláírására Losoncziné Ácsbold Krisztina és Ácsbold József vevőkkel. A szerződésben rögzíteni kell, hogy a terület művelési ágának (gyep, rét) megfelelően hasznosítható. A szerződés elkészíttetése, a terület kitűzése a vevők feladata, ezzel járó költségeket ők viselik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firstLine="708"/>
        <w:rPr/>
      </w:pPr>
      <w:r>
        <w:rPr>
          <w:sz w:val="24"/>
          <w:u w:val="single"/>
        </w:rPr>
        <w:t>Felelős:</w:t>
      </w:r>
      <w:r>
        <w:rPr>
          <w:sz w:val="24"/>
        </w:rPr>
        <w:tab/>
        <w:t>Vértes Árpád polgármester</w:t>
      </w:r>
    </w:p>
    <w:p>
      <w:pPr>
        <w:pStyle w:val="Normal"/>
        <w:ind w:left="360" w:firstLine="708"/>
        <w:rPr/>
      </w:pPr>
      <w:r>
        <w:rPr>
          <w:sz w:val="24"/>
          <w:u w:val="single"/>
        </w:rPr>
        <w:t>Határidő:</w:t>
      </w:r>
      <w:r>
        <w:rPr>
          <w:sz w:val="24"/>
        </w:rPr>
        <w:tab/>
        <w:t>2008. május 3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február 26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február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55:00Z</dcterms:created>
  <dc:creator>Mike Gyuláné</dc:creator>
  <dc:description/>
  <cp:keywords/>
  <dc:language>en-US</dc:language>
  <cp:lastModifiedBy>Cseke Erzsébet</cp:lastModifiedBy>
  <cp:lastPrinted>2008-02-28T09:54:00Z</cp:lastPrinted>
  <dcterms:modified xsi:type="dcterms:W3CDTF">2008-02-28T08:55:00Z</dcterms:modified>
  <cp:revision>2</cp:revision>
  <dc:subject/>
  <dc:title/>
</cp:coreProperties>
</file>