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július 28-ai rendkívüli nyíl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76/2011. (VI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, Hévíz Város Önkormányzata Polgármesteri Hivatalának a 96/2008. (V.27.) KT. határozatával jóváhagyott Szervezeti és Működési Szabályzatát (a továbbiakban: SzMSz) a következők szerint módosítj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Az SzMSz II. RÉSZ 3.3. pontja helyébe a következő rendelkezés lép: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>„</w:t>
      </w:r>
      <w:r>
        <w:rPr>
          <w:rFonts w:cs="Arial" w:ascii="Arial" w:hAnsi="Arial"/>
          <w:b w:val="false"/>
          <w:i/>
          <w:sz w:val="22"/>
          <w:szCs w:val="22"/>
        </w:rPr>
        <w:t>3.3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</w:rPr>
        <w:t>Az osztályok keretében működő csoportok: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a) </w:t>
      </w:r>
      <w:r>
        <w:rPr>
          <w:rFonts w:cs="Arial" w:ascii="Arial" w:hAnsi="Arial"/>
          <w:b w:val="false"/>
          <w:i/>
          <w:sz w:val="22"/>
          <w:szCs w:val="22"/>
        </w:rPr>
        <w:t>Polgármesteri Kabinet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b) </w:t>
      </w:r>
      <w:r>
        <w:rPr>
          <w:rFonts w:cs="Arial" w:ascii="Arial" w:hAnsi="Arial"/>
          <w:b w:val="false"/>
          <w:bCs/>
          <w:i/>
          <w:sz w:val="22"/>
          <w:szCs w:val="22"/>
        </w:rPr>
        <w:t xml:space="preserve">Szervezési és Jogi Osztály 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c) </w:t>
      </w:r>
      <w:r>
        <w:rPr>
          <w:rFonts w:cs="Arial" w:ascii="Arial" w:hAnsi="Arial"/>
          <w:b w:val="false"/>
          <w:bCs/>
          <w:i/>
          <w:sz w:val="22"/>
          <w:szCs w:val="22"/>
        </w:rPr>
        <w:t>Hatósági Osztály</w:t>
      </w:r>
    </w:p>
    <w:p>
      <w:pPr>
        <w:pStyle w:val="Heading1"/>
        <w:keepNext w:val="false"/>
        <w:autoSpaceDE w:val="false"/>
        <w:ind w:left="708" w:firstLine="708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ca) Okmányirodai Csoport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d) </w:t>
      </w:r>
      <w:r>
        <w:rPr>
          <w:rFonts w:cs="Arial" w:ascii="Arial" w:hAnsi="Arial"/>
          <w:b w:val="false"/>
          <w:bCs/>
          <w:i/>
          <w:sz w:val="22"/>
          <w:szCs w:val="22"/>
        </w:rPr>
        <w:t>Közgazdasági Osztály</w:t>
      </w:r>
    </w:p>
    <w:p>
      <w:pPr>
        <w:pStyle w:val="Heading1"/>
        <w:keepNext w:val="false"/>
        <w:autoSpaceDE w:val="false"/>
        <w:ind w:left="708" w:firstLine="708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da) Adócsoport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e) </w:t>
      </w:r>
      <w:r>
        <w:rPr>
          <w:rFonts w:cs="Arial" w:ascii="Arial" w:hAnsi="Arial"/>
          <w:b w:val="false"/>
          <w:bCs/>
          <w:i/>
          <w:sz w:val="22"/>
          <w:szCs w:val="22"/>
        </w:rPr>
        <w:t>Városfejlesztési és Építésügyi Osztály</w:t>
      </w:r>
    </w:p>
    <w:p>
      <w:pPr>
        <w:pStyle w:val="Heading1"/>
        <w:keepNext w:val="false"/>
        <w:autoSpaceDE w:val="false"/>
        <w:ind w:left="708" w:firstLine="708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ea) Beruházási Csoport</w:t>
      </w:r>
    </w:p>
    <w:p>
      <w:pPr>
        <w:pStyle w:val="Heading1"/>
        <w:keepNext w:val="false"/>
        <w:autoSpaceDE w:val="false"/>
        <w:ind w:left="708" w:firstLine="708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eb) Építésügyi Csoport</w:t>
      </w:r>
    </w:p>
    <w:p>
      <w:pPr>
        <w:pStyle w:val="Heading1"/>
        <w:keepNext w:val="false"/>
        <w:autoSpaceDE w:val="false"/>
        <w:ind w:left="708" w:firstLine="708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ec) Közterület-felügyeleti Csoport</w:t>
      </w:r>
    </w:p>
    <w:p>
      <w:pPr>
        <w:pStyle w:val="Heading1"/>
        <w:keepNext w:val="false"/>
        <w:autoSpaceDE w:val="false"/>
        <w:ind w:left="708" w:firstLine="708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ed) Parkolási Iroda”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2. Az SzMSz </w:t>
      </w:r>
      <w:r>
        <w:rPr>
          <w:rFonts w:cs="Arial" w:ascii="Arial" w:hAnsi="Arial"/>
          <w:i/>
        </w:rPr>
        <w:t>1. számú melléklete</w:t>
      </w:r>
      <w:r>
        <w:rPr>
          <w:rFonts w:cs="Arial" w:ascii="Arial" w:hAnsi="Arial"/>
        </w:rPr>
        <w:t xml:space="preserve"> a vagyonnyilatkozat-tételi kötelezettséggel járó munkakörök helyébe a határozat </w:t>
      </w:r>
      <w:r>
        <w:rPr>
          <w:rFonts w:cs="Arial" w:ascii="Arial" w:hAnsi="Arial"/>
          <w:i/>
        </w:rPr>
        <w:t>1. számú melléklete</w:t>
      </w:r>
      <w:r>
        <w:rPr>
          <w:rFonts w:cs="Arial" w:ascii="Arial" w:hAnsi="Arial"/>
        </w:rPr>
        <w:t xml:space="preserve"> lép.</w:t>
      </w:r>
    </w:p>
    <w:p>
      <w:pPr>
        <w:pStyle w:val="Normal"/>
        <w:spacing w:before="0" w:after="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. Az SzMSz </w:t>
      </w:r>
      <w:r>
        <w:rPr>
          <w:rFonts w:cs="Arial" w:ascii="Arial" w:hAnsi="Arial"/>
          <w:b w:val="false"/>
          <w:bCs/>
          <w:sz w:val="22"/>
          <w:szCs w:val="22"/>
        </w:rPr>
        <w:t>I. Szervezeti és feladat-ellátási függelékek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bCs/>
          <w:sz w:val="22"/>
          <w:szCs w:val="22"/>
        </w:rPr>
        <w:t>1. Szervezeti ábra</w:t>
      </w:r>
      <w:r>
        <w:rPr>
          <w:rFonts w:cs="Arial" w:ascii="Arial" w:hAnsi="Arial"/>
          <w:b w:val="false"/>
          <w:sz w:val="22"/>
          <w:szCs w:val="22"/>
        </w:rPr>
        <w:t xml:space="preserve"> helyébe az előterjesztés </w:t>
      </w:r>
      <w:r>
        <w:rPr>
          <w:rFonts w:cs="Arial" w:ascii="Arial" w:hAnsi="Arial"/>
          <w:b w:val="false"/>
          <w:i/>
          <w:sz w:val="22"/>
          <w:szCs w:val="22"/>
        </w:rPr>
        <w:t>2. számú melléklete</w:t>
      </w:r>
      <w:r>
        <w:rPr>
          <w:rFonts w:cs="Arial" w:ascii="Arial" w:hAnsi="Arial"/>
          <w:b w:val="false"/>
          <w:sz w:val="22"/>
          <w:szCs w:val="22"/>
        </w:rPr>
        <w:t xml:space="preserve"> szerinti szervezeti ábra lép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4. Az SzMSz módosítása 2011. augusztus 1-jén lép hatályb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Papp Gábor polgármeste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dr. Tüske Róbert jegyző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auguszt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júli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július 28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A Polgármesteri Hivatal Szervezeti és Működési Szabályzatának 1. számú mellékle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u w:val="single"/>
        </w:rPr>
      </w:pPr>
      <w:r>
        <w:rPr>
          <w:rFonts w:eastAsia="Arial" w:cs="Arial" w:ascii="Arial" w:hAnsi="Arial"/>
          <w:i/>
          <w:iCs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vagyonnyilatkozat-tételi kötelezettséggel járó munkakörö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11. augusztus 1-jétő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 vagyonnyilatkozat-tételi kötelezettségekről szóló 2007. évi CLII. törvény alapján a Polgármesteri Hivatalban vagyonnyilatkozat-tételi kötelezettséggel járó munkakörök az alábbia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A vezetői megbízással rendelkező köztisztviselő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A vagyonnyilatkozat-tételi kötelezettséggel járó munkakörök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- jegyzői referen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- polgármesteri ügyintéző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- testületi ügyintéző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- közoktatási és művelődési referen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- jogász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kereskedelmi és szabálysértési ügyintéző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- szociális ügyintéző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- anyakönyvvezető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hatósági ügyintéző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- általános igazgatási ügyintéző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- okmányirodai ügyintéző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- városüzemeltetési ügyintéző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- pályázati ügyintéző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- beruházási ügyintéző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városfejlesztési referen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beruházási csoportvezető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műszaki adminisztrációs ügyintéző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- építésügyi ügyintéző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- közterület-felügyelő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öltségvetési ügyintéző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- beszerzési és ellenőrzési referen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- pénzügyi ügyintéző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- pénztáro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- kontírozó könyvelő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- analitikus könyvelő, vagyonügyintéző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- főkönyvi leíró könyvelő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adóügyintéző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- adóellenőr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- gyámhivatal vezető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- gyámhivatali ügyintéző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kmányirodai csoportvezető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közterület-felügyeleti csoportvezető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építésügyi csoportvezető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- iratkezelő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- sajtó referens</w:t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i/>
          <w:iCs/>
          <w:u w:val="single"/>
        </w:rPr>
        <w:t xml:space="preserve">A Polgármesteri Hivatal Szervezeti és Működési Szabályzatának I./2. számú függeléke 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olgármesteri Hivatal belső szervezeti egységei által ellátott feladatok jegyzéke</w:t>
      </w:r>
    </w:p>
    <w:p>
      <w:pPr>
        <w:pStyle w:val="Heading1"/>
        <w:keepNext w:val="false"/>
        <w:autoSpaceDE w:val="false"/>
        <w:jc w:val="left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Heading1"/>
        <w:keepNext w:val="false"/>
        <w:autoSpaceDE w:val="false"/>
        <w:ind w:firstLine="20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árosfejlesztési és Építésügyi Osztály feladatai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A Városfejlesztési és Építésügyi Osztály feladata az önkormányzat városfejlesztési, városüzemeltetési feladatainak ellátása, a felújítások, beruházások előkészítése, végrehajtatása, a projekt és pályázat előkészítés feladatainak, a város tervezés feladatainak ellátása, a feladatkörében a szervezési feladatok mellett építésügyi és műszaki igazgatási feladatok ellátása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Feladatai: 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1. ellátja a városfejlesztéssel kapcsolatos önkormányzati feladatokat, a városfejlesztési tervezéssel, </w:t>
      </w:r>
      <w:r>
        <w:rPr>
          <w:rFonts w:cs="Arial" w:ascii="Arial" w:hAnsi="Arial"/>
          <w:bCs/>
          <w:sz w:val="22"/>
          <w:szCs w:val="22"/>
        </w:rPr>
        <w:t>a városfejlesztési programok kidolgozásával</w:t>
      </w:r>
      <w:r>
        <w:rPr>
          <w:rFonts w:cs="Arial" w:ascii="Arial" w:hAnsi="Arial"/>
          <w:b w:val="false"/>
          <w:bCs/>
          <w:sz w:val="22"/>
          <w:szCs w:val="22"/>
        </w:rPr>
        <w:t xml:space="preserve"> kapcsolatos feladatokat;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2. végzi és koordinálja, felügyeli a városüzemeltetés feladatait, </w:t>
      </w:r>
      <w:r>
        <w:rPr>
          <w:rFonts w:cs="Arial" w:ascii="Arial" w:hAnsi="Arial"/>
          <w:bCs/>
          <w:sz w:val="22"/>
          <w:szCs w:val="22"/>
        </w:rPr>
        <w:t>gondoskodik a Hivatal kezelésében lévő gépek, berendezések, épületek szakszerű műszaki üzemeléséről, biztonsági feladatainak ellátásáról, tűz – és vagyonvédelmi feladatokról;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3. felügyeletet gyakorol a GAMESZ városüzemeltetési, közterület-fenntartási tevékenysége felet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4. </w:t>
      </w:r>
      <w:r>
        <w:rPr>
          <w:rFonts w:cs="Arial" w:ascii="Arial" w:hAnsi="Arial"/>
          <w:bCs/>
          <w:sz w:val="22"/>
          <w:szCs w:val="22"/>
        </w:rPr>
        <w:t>közreműködik a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trike/>
          <w:sz w:val="22"/>
          <w:szCs w:val="22"/>
        </w:rPr>
        <w:t>végzi</w:t>
      </w:r>
      <w:r>
        <w:rPr>
          <w:rFonts w:cs="Arial" w:ascii="Arial" w:hAnsi="Arial"/>
          <w:b w:val="false"/>
          <w:bCs/>
          <w:sz w:val="22"/>
          <w:szCs w:val="22"/>
        </w:rPr>
        <w:t xml:space="preserve"> a projekt és pályázat előkészítés, elkészítés </w:t>
      </w:r>
      <w:r>
        <w:rPr>
          <w:rFonts w:cs="Arial" w:ascii="Arial" w:hAnsi="Arial"/>
          <w:bCs/>
          <w:sz w:val="22"/>
          <w:szCs w:val="22"/>
        </w:rPr>
        <w:t>feladataiban</w:t>
      </w:r>
      <w:r>
        <w:rPr>
          <w:rFonts w:cs="Arial" w:ascii="Arial" w:hAnsi="Arial"/>
          <w:b w:val="false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ellát</w:t>
      </w:r>
      <w:r>
        <w:rPr>
          <w:rFonts w:cs="Arial" w:ascii="Arial" w:hAnsi="Arial"/>
          <w:b w:val="false"/>
          <w:bCs/>
          <w:sz w:val="22"/>
          <w:szCs w:val="22"/>
        </w:rPr>
        <w:t xml:space="preserve"> projekt menedzsmenti feladatokat, </w:t>
      </w:r>
      <w:r>
        <w:rPr>
          <w:rFonts w:cs="Arial" w:ascii="Arial" w:hAnsi="Arial"/>
          <w:b w:val="false"/>
          <w:bCs/>
          <w:strike/>
          <w:sz w:val="22"/>
          <w:szCs w:val="22"/>
        </w:rPr>
        <w:t>figyeli a pályázati lehetőségeket</w:t>
      </w:r>
      <w:r>
        <w:rPr>
          <w:rFonts w:cs="Arial" w:ascii="Arial" w:hAnsi="Arial"/>
          <w:b w:val="false"/>
          <w:bCs/>
          <w:sz w:val="22"/>
          <w:szCs w:val="22"/>
        </w:rPr>
        <w:t>, az ország fejlesztés dokumentumainak módosulása esetén kezdeményezi a városfejlesztés dokumentumai módosítását</w:t>
      </w:r>
      <w:r>
        <w:rPr>
          <w:rFonts w:cs="Arial" w:ascii="Arial" w:hAnsi="Arial"/>
          <w:bCs/>
          <w:sz w:val="22"/>
          <w:szCs w:val="22"/>
        </w:rPr>
        <w:t>, végzi a műszaki, építési pályázatok megvalósításának feladatai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közreműködik a gazdasági program megvalósításában;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6. lebonyolítja és elvégezteti a beruházásokat, </w:t>
      </w:r>
      <w:r>
        <w:rPr>
          <w:rFonts w:cs="Arial" w:ascii="Arial" w:hAnsi="Arial"/>
          <w:bCs/>
          <w:sz w:val="22"/>
          <w:szCs w:val="22"/>
        </w:rPr>
        <w:t>felújításokat,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egvalósítja</w:t>
      </w:r>
      <w:r>
        <w:rPr>
          <w:rFonts w:cs="Arial" w:ascii="Arial" w:hAnsi="Arial"/>
          <w:b w:val="false"/>
          <w:bCs/>
          <w:sz w:val="22"/>
          <w:szCs w:val="22"/>
        </w:rPr>
        <w:t>, felügyeli és segíti a karbantartások megvalósításá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kommunális igazgatás (köztemetők, víz- csatorna ügyek, zöldfelületi ügyek, fürdőhelyek stb.)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polgári védelemmel kapcsolatos feladatok műszaki vonatkozásai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9. honvédelmi igazgatás feladatai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0. tűzszerészeti mentesítéssel kapcsolatos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1. építésügyi igazgatási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2. területfejlesztéssel és területrendezéssel kapcsolatos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3. földdel kapcsolatos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4. hegyközséggel és szőlő területműveléssel kapcsolatos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5. földrajzi névvel, elnevezéssel kapcsolatos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6. állategészségüggyel kapcsolatos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7. növényvédelemmel kapcsolatos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8. szőlőtermesztéssel és borgazdálkodással kapcsolatos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9. vízszennyezéssel kapcsolatos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0. vadkár és vadászati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1. veszélyes ebekkel kapcsolatos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2. ebekkel kapcsolatos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3. veszélyes állattartásával kapcsolatos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4. állatpanzió, állatmenhely, állatkert létesítésével kapcsolatos ügyek;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25. állatok </w:t>
      </w:r>
      <w:r>
        <w:rPr>
          <w:rFonts w:cs="Arial" w:ascii="Arial" w:hAnsi="Arial"/>
          <w:bCs/>
          <w:sz w:val="22"/>
          <w:szCs w:val="22"/>
        </w:rPr>
        <w:t>tartásával,</w:t>
      </w:r>
      <w:r>
        <w:rPr>
          <w:rFonts w:cs="Arial" w:ascii="Arial" w:hAnsi="Arial"/>
          <w:b w:val="false"/>
          <w:bCs/>
          <w:sz w:val="22"/>
          <w:szCs w:val="22"/>
        </w:rPr>
        <w:t xml:space="preserve"> védelmével és nyilvántartásával kapcsolatos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6. honvédelemmel kapcsolatos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7. ipari igazgatási (közvilágítási) ügyek;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28. környezet- és természetvédelemmel, </w:t>
      </w:r>
      <w:r>
        <w:rPr>
          <w:rFonts w:cs="Arial" w:ascii="Arial" w:hAnsi="Arial"/>
          <w:bCs/>
          <w:sz w:val="22"/>
          <w:szCs w:val="22"/>
        </w:rPr>
        <w:t>zajvédelemmel</w:t>
      </w:r>
      <w:r>
        <w:rPr>
          <w:rFonts w:cs="Arial" w:ascii="Arial" w:hAnsi="Arial"/>
          <w:b w:val="false"/>
          <w:bCs/>
          <w:sz w:val="22"/>
          <w:szCs w:val="22"/>
        </w:rPr>
        <w:t xml:space="preserve"> kapcsolatos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9. közlekedési igazgatási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0. vízügyi igazgatási ügyek;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1. hírközléssel kapcsolatos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2. munkavédelemmel kapcsolatos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3. műemlékvédelemmel kapcsolatos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4. előkészíti az önkormányzat építésügyi feladataival kapcsolatos ügyeket;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35. </w:t>
      </w:r>
      <w:r>
        <w:rPr>
          <w:rFonts w:cs="Arial" w:ascii="Arial" w:hAnsi="Arial"/>
          <w:b w:val="false"/>
          <w:bCs/>
          <w:strike/>
          <w:sz w:val="22"/>
          <w:szCs w:val="22"/>
        </w:rPr>
        <w:t>biztosítja a főépítészi feladatok ellátásának feltételeit, a szükséges ügyvitelt</w:t>
      </w:r>
      <w:r>
        <w:rPr>
          <w:rFonts w:cs="Arial" w:ascii="Arial" w:hAnsi="Arial"/>
          <w:b w:val="false"/>
          <w:bCs/>
          <w:sz w:val="22"/>
          <w:szCs w:val="22"/>
        </w:rPr>
        <w:t>, együttműködik a városi főépítésszel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6. nyilvántartja helyi védettsége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7. kezeli és őrzi az önkormányzati tervtára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8. kezeli és őrzi a térképeke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9. vezeti az építésügyi nyilvántartásoka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0. végzi az építéshatósági ellenőrzéseket és közreműködik az építés-felügyeleti eljárásokban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1. ellátja a közterület-felügyeleti feladatoka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2. ellátja a városi fesztiválok közterületi feladatai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3. kezeli és szervezi a katasztrófa elhárítás, és a vis maior események feladatai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4. gondoskodik és felügyeli a városi közművek üzemeltetését, üzembiztonságát, a közlekedési területek közlekedésre alkalmas állapotát, felügyeli az ezekre vonatkozó tevékenysége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5. felügyeli és biztosítja a helyi közszolgáltatások működésé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6. ellátja a településrendezési feladatok előkészítésé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7. ellátja az épített és természeti környezet védelméhez kötődő feladatoka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8. ellátja a vízrendezés és csapadék vízelvezetés önkormányzati feladatainak működésé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9. gondoskodik a helyi közutak és közterületek fenntartásáról, ellátja a közterület-használat engedélyezési feladatoka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0. felügyeli az egészséges ivóvízellátás kérdését a csatornarendszerek üzemeltetésé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1. felügyeli és szervezi a köztisztaság, településtisztasági feladatok ellátásá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2. felügyeli a helyi tűzvédelem működésé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3. gondoskodik a közterületi kamerarendszer működtetéséről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4. gondoskodik a parkolási kérdésekről, illetve felügyeli a városi parkoló-rendszer működésé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5. intézi a város területén a mutatványosok ügyei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6. közreműködés a helyi energia ellátásban, televízió szolgáltatásban, telefonellátottságban, egyéb infrasrtuktúrális kérdésekben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57. ellátja a kijelölt bizottság koordinátori feladatai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4pt" to="431.95pt,8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1257300" cy="914400"/>
                <wp:effectExtent l="3175" t="444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4pt" to="476.95pt,80.3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12573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251.95pt,8.4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609090" cy="5803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lgárme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7pt;height:45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olgárm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0050</wp:posOffset>
                </wp:positionH>
                <wp:positionV relativeFrom="paragraph">
                  <wp:posOffset>46990</wp:posOffset>
                </wp:positionV>
                <wp:extent cx="1612900" cy="6604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604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glalkoztatá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ogviszonyban álló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polgárme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27pt;height:52pt;mso-wrap-distance-left:9.05pt;mso-wrap-distance-right:9.05pt;mso-wrap-distance-top:0pt;mso-wrap-distance-bottom:0pt;margin-top:3.7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oglalkoztatá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jogviszonyban álló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polgárm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-12065</wp:posOffset>
                </wp:positionV>
                <wp:extent cx="1380490" cy="5803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em képviselő- testületi tag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lpolgármesterek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7pt;height:45.7pt;mso-wrap-distance-left:9.05pt;mso-wrap-distance-right:9.05pt;mso-wrap-distance-top:0pt;mso-wrap-distance-bottom:0pt;margin-top:-0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em képviselő- testületi tag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alpolgármesterek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424940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2.2pt" to="476.95pt,1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853440</wp:posOffset>
                </wp:positionV>
                <wp:extent cx="0" cy="57150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7.2pt" to="315pt,112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0" cy="411480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pt" to="315pt,35.9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0" cy="214884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6pt" to="369pt,172.7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914400" cy="2148840"/>
                <wp:effectExtent l="4445" t="1905" r="120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4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6pt" to="440.95pt,172.7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257300" cy="746760"/>
                <wp:effectExtent l="0" t="4445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431.95pt,60.55pt" stroked="t" o:allowincell="f" style="position:absolute;flip:x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2555</wp:posOffset>
                </wp:positionH>
                <wp:positionV relativeFrom="paragraph">
                  <wp:posOffset>22225</wp:posOffset>
                </wp:positionV>
                <wp:extent cx="1800225" cy="714375"/>
                <wp:effectExtent l="0" t="4445" r="190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1.75pt" to="251.35pt,57.9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0</wp:posOffset>
                </wp:positionH>
                <wp:positionV relativeFrom="paragraph">
                  <wp:posOffset>38100</wp:posOffset>
                </wp:positionV>
                <wp:extent cx="0" cy="45720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pt" to="540pt,38.9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38100</wp:posOffset>
                </wp:positionV>
                <wp:extent cx="0" cy="180594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pt" to="459pt,145.1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97155</wp:posOffset>
                </wp:positionV>
                <wp:extent cx="1276350" cy="5905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egyz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0.5pt;height:46.5pt;mso-wrap-distance-left:9.05pt;mso-wrap-distance-right:9.05pt;mso-wrap-distance-top:0pt;mso-wrap-distance-bottom:0pt;margin-top:7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egy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8170</wp:posOffset>
                </wp:positionH>
                <wp:positionV relativeFrom="paragraph">
                  <wp:posOffset>43815</wp:posOffset>
                </wp:positionV>
                <wp:extent cx="828675" cy="3238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23850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őépítés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65.25pt;height:25.5pt;mso-wrap-distance-left:9.05pt;mso-wrap-distance-right:9.05pt;mso-wrap-distance-top:0pt;mso-wrap-distance-bottom:0pt;margin-top:3.45pt;mso-position-vertical-relative:text;margin-left:4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őépíté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</wp:posOffset>
                </wp:positionV>
                <wp:extent cx="457200" cy="342900"/>
                <wp:effectExtent l="635" t="4445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25pt" to="233.95pt,29.2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82880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6pt" to="476.95pt,6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0280</wp:posOffset>
                </wp:positionH>
                <wp:positionV relativeFrom="paragraph">
                  <wp:posOffset>135255</wp:posOffset>
                </wp:positionV>
                <wp:extent cx="1619250" cy="63627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62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gármesteri Kabin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osztály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7.5pt;height:50.1pt;mso-wrap-distance-left:9.05pt;mso-wrap-distance-right:9.05pt;mso-wrap-distance-top:0pt;mso-wrap-distance-bottom:0pt;margin-top:10.65pt;mso-position-vertical-relative:text;margin-left:4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gármesteri Kabine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osztály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8770</wp:posOffset>
                </wp:positionH>
                <wp:positionV relativeFrom="paragraph">
                  <wp:posOffset>13335</wp:posOffset>
                </wp:positionV>
                <wp:extent cx="1047750" cy="4762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jegyz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2.5pt;height:37.5pt;mso-wrap-distance-left:9.05pt;mso-wrap-distance-right:9.05pt;mso-wrap-distance-top:0pt;mso-wrap-distance-bottom:0pt;margin-top:1.0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jegy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1371600" cy="0"/>
                <wp:effectExtent l="0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314.95pt,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265</wp:posOffset>
                </wp:positionH>
                <wp:positionV relativeFrom="paragraph">
                  <wp:posOffset>22860</wp:posOffset>
                </wp:positionV>
                <wp:extent cx="1905" cy="594360"/>
                <wp:effectExtent l="57150" t="635" r="558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5pt,1.8pt" to="477.05pt,48.5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0" cy="571500"/>
                <wp:effectExtent l="57150" t="0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6pt" to="342pt,48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0" cy="548640"/>
                <wp:effectExtent l="57150" t="0" r="571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pt" to="243pt,48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5200</wp:posOffset>
                </wp:positionH>
                <wp:positionV relativeFrom="paragraph">
                  <wp:posOffset>106680</wp:posOffset>
                </wp:positionV>
                <wp:extent cx="0" cy="251460"/>
                <wp:effectExtent l="57150" t="0" r="5778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.4pt" to="576pt,28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0" cy="1485900"/>
                <wp:effectExtent l="57150" t="0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65pt" to="27pt,118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8295</wp:posOffset>
                </wp:positionH>
                <wp:positionV relativeFrom="paragraph">
                  <wp:posOffset>68580</wp:posOffset>
                </wp:positionV>
                <wp:extent cx="1905" cy="548640"/>
                <wp:effectExtent l="55880" t="635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5.4pt" to="125.95pt,48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77075</wp:posOffset>
                </wp:positionH>
                <wp:positionV relativeFrom="paragraph">
                  <wp:posOffset>-1905</wp:posOffset>
                </wp:positionV>
                <wp:extent cx="1047750" cy="33909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9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ndnoksá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2.5pt;height:26.7pt;mso-wrap-distance-left:9.05pt;mso-wrap-distance-right:9.05pt;mso-wrap-distance-top:0pt;mso-wrap-distance-bottom:0pt;margin-top:-0.1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ondnok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3080</wp:posOffset>
                </wp:positionH>
                <wp:positionV relativeFrom="paragraph">
                  <wp:posOffset>81915</wp:posOffset>
                </wp:positionV>
                <wp:extent cx="1390650" cy="5905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árosfejlesztési é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pítésügyi Osz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46.5pt;mso-wrap-distance-left:9.05pt;mso-wrap-distance-right:9.05pt;mso-wrap-distance-top:0pt;mso-wrap-distance-bottom:0pt;margin-top:6.45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árosfejlesztési é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Építésügyi 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81915</wp:posOffset>
                </wp:positionV>
                <wp:extent cx="1276350" cy="59055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özgazdasági Osz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0.5pt;height:46.5pt;mso-wrap-distance-left:9.05pt;mso-wrap-distance-right:9.05pt;mso-wrap-distance-top:0pt;mso-wrap-distance-bottom:0pt;margin-top:6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özgazdasági 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81915</wp:posOffset>
                </wp:positionV>
                <wp:extent cx="1276350" cy="59055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tósági Osz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0.5pt;height:46.5pt;mso-wrap-distance-left:9.05pt;mso-wrap-distance-right:9.05pt;mso-wrap-distance-top:0pt;mso-wrap-distance-bottom:0pt;margin-top:6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tósági 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81915</wp:posOffset>
                </wp:positionV>
                <wp:extent cx="1162050" cy="5905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ervezési és Jog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z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5pt;height:46.5pt;mso-wrap-distance-left:9.05pt;mso-wrap-distance-right:9.05pt;mso-wrap-distance-top:0pt;mso-wrap-distance-bottom:0pt;margin-top:6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zervezési és Jog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74205</wp:posOffset>
                </wp:positionH>
                <wp:positionV relativeFrom="paragraph">
                  <wp:posOffset>28575</wp:posOffset>
                </wp:positionV>
                <wp:extent cx="1257300" cy="800100"/>
                <wp:effectExtent l="1905" t="190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5pt,2.25pt" to="648.1pt,65.2pt" stroked="t" o:allowincell="f" style="position:absolute">
                <v:stroke color="black" weight="324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0" cy="342900"/>
                <wp:effectExtent l="57150" t="0" r="571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pt" to="243pt,37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0" cy="342900"/>
                <wp:effectExtent l="57150" t="0" r="5778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pt" to="342pt,37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137160</wp:posOffset>
                </wp:positionV>
                <wp:extent cx="0" cy="342900"/>
                <wp:effectExtent l="57150" t="0" r="571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8pt" to="450pt,37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86500</wp:posOffset>
                </wp:positionH>
                <wp:positionV relativeFrom="paragraph">
                  <wp:posOffset>137160</wp:posOffset>
                </wp:positionV>
                <wp:extent cx="0" cy="342900"/>
                <wp:effectExtent l="57150" t="0" r="5778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8pt" to="495pt,37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72300</wp:posOffset>
                </wp:positionH>
                <wp:positionV relativeFrom="paragraph">
                  <wp:posOffset>137160</wp:posOffset>
                </wp:positionV>
                <wp:extent cx="0" cy="342900"/>
                <wp:effectExtent l="57150" t="0" r="5778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.8pt" to="549pt,37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0</wp:posOffset>
                </wp:positionH>
                <wp:positionV relativeFrom="paragraph">
                  <wp:posOffset>153035</wp:posOffset>
                </wp:positionV>
                <wp:extent cx="1524000" cy="71437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143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évíz Városi Gyámhivat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nem osztályként működi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0pt;height:56.25pt;mso-wrap-distance-left:9.05pt;mso-wrap-distance-right:9.05pt;mso-wrap-distance-top:0pt;mso-wrap-distance-bottom:0pt;margin-top:12.05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évíz Városi Gyámhivata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nem osztályként működi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6775</wp:posOffset>
                </wp:positionH>
                <wp:positionV relativeFrom="paragraph">
                  <wp:posOffset>120015</wp:posOffset>
                </wp:positionV>
                <wp:extent cx="1047750" cy="5905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Építésügy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so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2.5pt;height:46.5pt;mso-wrap-distance-left:9.05pt;mso-wrap-distance-right:9.05pt;mso-wrap-distance-top:0pt;mso-wrap-distance-bottom:0pt;margin-top:9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Építésügyi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Cso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120015</wp:posOffset>
                </wp:positionV>
                <wp:extent cx="1047750" cy="59055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kmányiroda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so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2.5pt;height:46.5pt;mso-wrap-distance-left:9.05pt;mso-wrap-distance-right:9.05pt;mso-wrap-distance-top:0pt;mso-wrap-distance-bottom:0pt;margin-top:9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kmányirodai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so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9475</wp:posOffset>
                </wp:positionH>
                <wp:positionV relativeFrom="paragraph">
                  <wp:posOffset>120015</wp:posOffset>
                </wp:positionV>
                <wp:extent cx="1047750" cy="5905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ócso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2.5pt;height:46.5pt;mso-wrap-distance-left:9.05pt;mso-wrap-distance-right:9.05pt;mso-wrap-distance-top:0pt;mso-wrap-distance-bottom:0pt;margin-top:9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ócso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19775</wp:posOffset>
                </wp:positionH>
                <wp:positionV relativeFrom="paragraph">
                  <wp:posOffset>120015</wp:posOffset>
                </wp:positionV>
                <wp:extent cx="1047750" cy="59055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Közterület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felügyele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so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2.5pt;height:46.5pt;mso-wrap-distance-left:9.05pt;mso-wrap-distance-right:9.05pt;mso-wrap-distance-top:0pt;mso-wrap-distance-bottom:0pt;margin-top:9.4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Közterület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felügyelet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Cso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05775</wp:posOffset>
                </wp:positionH>
                <wp:positionV relativeFrom="paragraph">
                  <wp:posOffset>120015</wp:posOffset>
                </wp:positionV>
                <wp:extent cx="1047750" cy="59055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kolási Ir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2.5pt;height:46.5pt;mso-wrap-distance-left:9.05pt;mso-wrap-distance-right:9.05pt;mso-wrap-distance-top:0pt;mso-wrap-distance-bottom:0pt;margin-top:9.4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kolási Ir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64680</wp:posOffset>
                </wp:positionH>
                <wp:positionV relativeFrom="paragraph">
                  <wp:posOffset>120015</wp:posOffset>
                </wp:positionV>
                <wp:extent cx="1047750" cy="59055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ruházás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so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2.5pt;height:46.5pt;mso-wrap-distance-left:9.05pt;mso-wrap-distance-right:9.05pt;mso-wrap-distance-top:0pt;mso-wrap-distance-bottom:0pt;margin-top:9.45pt;mso-position-vertical-relative:text;margin-left:54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ruházás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so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</wp:posOffset>
                </wp:positionH>
                <wp:positionV relativeFrom="paragraph">
                  <wp:posOffset>72390</wp:posOffset>
                </wp:positionV>
                <wp:extent cx="6000750" cy="62865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28650"/>
                        </a:xfrm>
                        <a:prstGeom prst="rect"/>
                        <a:solidFill>
                          <a:srgbClr val="3366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pacing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pacing w:val="80"/>
                                <w:sz w:val="26"/>
                                <w:szCs w:val="26"/>
                              </w:rPr>
                              <w:t>Hévíz Város Önkormányzat Polgármesteri Hivat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2pt" style="position:absolute;rotation:-0;width:472.5pt;height:49.5pt;mso-wrap-distance-left:9.05pt;mso-wrap-distance-right:9.05pt;mso-wrap-distance-top:0pt;mso-wrap-distance-bottom:0pt;margin-top:5.7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CCFFFF"/>
                          <w:spacing w:val="8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pacing w:val="80"/>
                          <w:sz w:val="26"/>
                          <w:szCs w:val="26"/>
                        </w:rPr>
                        <w:t>Hévíz Város Önkormányzat Polgármesteri Hivat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0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57150" r="0" b="571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85pt" to="530.95pt,7.8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irányítás</w:t>
      </w:r>
    </w:p>
    <w:p>
      <w:pPr>
        <w:pStyle w:val="Normal"/>
        <w:tabs>
          <w:tab w:val="clear" w:pos="708"/>
          <w:tab w:val="left" w:pos="10605" w:leader="none"/>
        </w:tabs>
        <w:spacing w:before="0" w:after="2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650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57150" r="0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.05pt" to="530.95pt,12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 vezetés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567" w:right="567" w:gutter="0" w:header="567" w:top="1531" w:footer="56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0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1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62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63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6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30:00Z</dcterms:created>
  <dc:creator>T-Cont Kft</dc:creator>
  <dc:description/>
  <cp:keywords/>
  <dc:language>en-US</dc:language>
  <cp:lastModifiedBy>cseke.erzsebet</cp:lastModifiedBy>
  <cp:lastPrinted>2011-07-29T08:47:00Z</cp:lastPrinted>
  <dcterms:modified xsi:type="dcterms:W3CDTF">2011-07-29T06:48:00Z</dcterms:modified>
  <cp:revision>6</cp:revision>
  <dc:subject/>
  <dc:title>Tartalom</dc:title>
</cp:coreProperties>
</file>