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2/2004. (VI. 11.) határozat</w:t>
      </w:r>
    </w:p>
    <w:p>
      <w:pPr>
        <w:pStyle w:val="FCm"/>
        <w:rPr/>
      </w:pPr>
      <w:r>
        <w:rPr/>
        <w:t xml:space="preserve">Foglalkoztatáspolitikai és Munkaügyi Minisztérium parlagfű elleni védekezést célzó 2004/7. sz. közmunkaprogramjához való csatlakozá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ab/>
        <w:t>Hévíz város Önkormányzat Képviselőtestülete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) A keszthelyi kistérséghez tartozó további 10 települési önkormányzat megbízásából gesztorként pályázatot nyújt be a Foglalkoztatáspolitikai és Munkaügyi Minisztérium által parlagfű mentesítésre kiírt pályázat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) A parlagfű mentesítési program végrehajtásához szükséges önrészt, 661.000,- Ft-ot a 2004. évi költségvetésben biztosított pályázati alap terhére vállalja és azt külön számlára elkülönít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c) A programban foglalkoztatottak közül vállalja két fő munkanélküli további két hónapon át történő foglalkoztatását. Ehhez a fedezetet a költségvetési tartalékból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d) A parlagfű mentesítési program műszaki vezetésével és a teljes pénzügyi lebonyolítás előkészítésével kapcsolatos feladatokkal megbízza a Gazdasági, Műszaki Ellátó Szervezete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e) Felkéri a Településfejlesztési Bizottságot és a Polgármesteri Hivatalt, hogy a program sikeres megvalósítása érdekében működjenek együtt a térségben tevékenykedő civil és kisebbségi szervezetekk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) Hévíz Város Képviselőtestülete 138/2004. (V. 25.) sz. KT. határozatát visszavon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     Czövek Imre Településfejlesztési Bizottság elnöke</w:t>
      </w:r>
    </w:p>
    <w:p>
      <w:pPr>
        <w:pStyle w:val="Bekezds"/>
        <w:rPr/>
      </w:pPr>
      <w:r>
        <w:rPr/>
        <w:tab/>
        <w:t xml:space="preserve">       Dr. Tüske Róbert jegyző</w:t>
      </w:r>
    </w:p>
    <w:p>
      <w:pPr>
        <w:pStyle w:val="Bekezds"/>
        <w:rPr/>
      </w:pPr>
      <w:r>
        <w:rPr/>
        <w:tab/>
        <w:t xml:space="preserve">       Király László GAMESZ. 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nius 10. </w:t>
      </w:r>
    </w:p>
    <w:p>
      <w:pPr>
        <w:pStyle w:val="Bekezds"/>
        <w:rPr/>
      </w:pPr>
      <w:r>
        <w:rPr/>
        <w:tab/>
        <w:t xml:space="preserve">          2004. szeptember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42/2004</dc:title>
</cp:coreProperties>
</file>