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1-j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3/2016. (III. 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víz Város Önkormányzat Képviselő-testülete a 13/2016. (I.28.) számú határozatát akként módosítja, hogy a LEZ-800 forgalmi rendszámú Ford Transit Tourneo gépjármű tulajdonjogának átadása a Hévízi Sportkör javára adásvételi megállapodás keretében történik, 2.000.000.- (kétmillió) Ft vételár ellenében, 2016. december 31. napjában meghatározott fizetési teljesítési határidő melle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és a jegyzőt az előterjesztés mellékletét képező megállapodás (I. számú módosítás) aláír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>:</w:t>
        <w:tab/>
        <w:t>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</w:t>
        <w:tab/>
        <w:t xml:space="preserve"> </w:t>
        <w:tab/>
        <w:t>Bencsik Péter elnö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6. március 1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01T08:24:00Z</dcterms:modified>
  <cp:revision>3</cp:revision>
  <dc:subject/>
  <dc:title/>
</cp:coreProperties>
</file>