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1169238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230385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23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3/2010. (II. 23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Nyugat-dunántúli Környezetvédelmi, Természetvédelmi- és Vízügyi Felügyelőségnél 5875/2009 I. szám alatt, a Nemesbük Thermal SPA Hotel gyógyvíz ellátását biztosító vizilétesítmény elvi vízjogi engedélyezése, valamint az elvi vízjogi létesítési engedély jogerőre emelkedéséig felfüggesztett előzetes vizsgálati eljárásba ügyfélként részt kíván venni.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sz w:val="24"/>
          <w:szCs w:val="24"/>
        </w:rPr>
        <w:t>A Képviselő-testület felkéri Hévíz város jegyzőjét, hogy haladéktalanul gondoskodjon a testület döntésének Nyugat-dunántúli Környezetvédelmi, Természetvédelmi és Vízügyi Felügyelőség részére történő továbbításáról.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dr. Tüske Róbert jegyző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azonnal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3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25T07:23:00Z</dcterms:modified>
  <cp:revision>2</cp:revision>
  <dc:subject/>
  <dc:title/>
</cp:coreProperties>
</file>