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4954456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982505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2/2007. (X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(amely a Hévízi Televízió Kft. 4/2007. (X. 30.) alapítói határozatnak minősül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, mint a Hévízi Televízió Kft. (8380 Hévíz, Széchenyi u. 29.) alapítója a társaság veszteség rendezésének érdekében 2007. október 30. időponttal a 3.000.000,- Ft törzstőkét 500.000,- Ft-ra leszállítja az eredménytartalékkal szembe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7. november 3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>Partics Andrea Hévízi Televízió Kft. ügyvezető igazgatój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5:00Z</dcterms:created>
  <dc:creator>Mike Gyuláné</dc:creator>
  <dc:description/>
  <cp:keywords/>
  <dc:language>en-US</dc:language>
  <cp:lastModifiedBy>Cseke Erzsébet</cp:lastModifiedBy>
  <cp:lastPrinted>2007-10-31T15:15:00Z</cp:lastPrinted>
  <dcterms:modified xsi:type="dcterms:W3CDTF">2007-10-31T14:15:00Z</dcterms:modified>
  <cp:revision>2</cp:revision>
  <dc:subject/>
  <dc:title/>
</cp:coreProperties>
</file>