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71/2012. (VI. 26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Képviselő-testület kifejezi azon szándékát, hogy a Hungaro Cluster Hálózathoz, annak partner tagjaként csatlakozzon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Képviselő-testület kifejezi azon szándékát, hogy a hálózat létrejötte esetén a Hungaro Pannon Egészségturisztikai Innovációs Klaszter támogató tagja kíván lenni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 a 1. és 2. sz. mellékletben szereplő belépési nyilatkozat aláírására. </w:t>
      </w:r>
    </w:p>
    <w:p>
      <w:pPr>
        <w:pStyle w:val="Nincstrkz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incstrkz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, polgármester</w:t>
      </w:r>
    </w:p>
    <w:p>
      <w:pPr>
        <w:pStyle w:val="Nincstrkz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úlius 31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7:00Z</dcterms:created>
  <dc:creator>cseke.erzsebet</dc:creator>
  <dc:description/>
  <cp:keywords/>
  <dc:language>en-US</dc:language>
  <cp:lastModifiedBy>cseke.erzsebet</cp:lastModifiedBy>
  <dcterms:modified xsi:type="dcterms:W3CDTF">2012-06-27T10:05:00Z</dcterms:modified>
  <cp:revision>3</cp:revision>
  <dc:subject/>
  <dc:title/>
</cp:coreProperties>
</file>