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2645-3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április 1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8. év költségvetéséről szóló 6/2008. (II. 15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i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8. évi költségvetésről szóló 6/2008. (II. 15.) rendelet módosítása – az önszerveződésű közösségek, egyesületek, alapítványok támogatására szolgáló keret felosztása, valamint a felhalmozási kiadás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15.275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1.050 e Ft összeggel növe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/>
      </w:pPr>
      <w:r>
        <w:rPr/>
        <w:t>A 2008. március 9-i ügydöntő népszavazás kiadásainak fedezésére 971 e Ft előleg került utalásra önkormányzatunk részére. Ez az összeg azonban csak részben fedezi a felmerült költségeket.</w:t>
      </w:r>
    </w:p>
    <w:p>
      <w:pPr>
        <w:pStyle w:val="Normal"/>
        <w:widowControl w:val="false"/>
        <w:autoSpaceDE w:val="false"/>
        <w:jc w:val="both"/>
        <w:rPr/>
      </w:pPr>
      <w:r>
        <w:rPr/>
        <w:t>A népszavazás lebonyolításában 4 fővel több tagra volt szükség a szavazatszámláló bizottságok létrehozásakor, mint amit a Közigazgatási és Elektronikus Közszolgáltatások Központi Hivatala az előleg biztosításakor tervezte.</w:t>
      </w:r>
    </w:p>
    <w:p>
      <w:pPr>
        <w:pStyle w:val="Normal"/>
        <w:widowControl w:val="false"/>
        <w:autoSpaceDE w:val="false"/>
        <w:jc w:val="both"/>
        <w:rPr/>
      </w:pPr>
      <w:r>
        <w:rPr/>
        <w:t>4 fő személyi jellegű többlet kiadása és az azt terhelő közteher – 79 e Ft – többlet igényként érvényesíthető. Az összes népszavazást terhelő támogatás értékű bevétel 1.050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Pénzforgalom nélküli bevétel:</w:t>
      </w:r>
      <w:r>
        <w:rPr/>
        <w:t xml:space="preserve"> Módosításra szorul a működési célú pénzmaradvány. A 2007. évi normatív állami hozzájárulások, illetve kötött felhasználású állami támogatások elszámolása során keletkezett elszámolási különbözet a költségvetési rendeletben tervezettet 14.225 e Ft-tal meghaladja. A többletkülönbözet a pénzmaradvány előirányzatát ezzel az összeggel növeli. A bevételi előirányzat módosításnak megfelelően nő az általános tartalék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róf I. Festetics György Művelődési Központ</w:t>
      </w:r>
    </w:p>
    <w:p>
      <w:pPr>
        <w:pStyle w:val="Normal"/>
        <w:widowControl w:val="false"/>
        <w:autoSpaceDE w:val="false"/>
        <w:jc w:val="both"/>
        <w:rPr/>
      </w:pPr>
      <w:r>
        <w:rPr/>
        <w:t>A művelődési intézmény az előző évekhez hasonlóan közművelődési érdekeltségnövelő támogatásra kíván pályázatot benyújtani.</w:t>
      </w:r>
    </w:p>
    <w:p>
      <w:pPr>
        <w:pStyle w:val="Normal"/>
        <w:widowControl w:val="false"/>
        <w:autoSpaceDE w:val="false"/>
        <w:jc w:val="both"/>
        <w:rPr/>
      </w:pPr>
      <w:r>
        <w:rPr/>
        <w:t>A központosított állami támogatás odaítélésénél fontos szempont az önerő biztosítása. A pályázat 512 e Ft összegű kisértékű tárgyi eszköz beszerzésre terjedne ki – CD lejátszó, compressor, limiter, gate, 2 db  hangfal, szoftverek-programok, 4 db lámpatest izzóval, 2 izzóállvány, 1 vezérlő.</w:t>
      </w:r>
    </w:p>
    <w:p>
      <w:pPr>
        <w:pStyle w:val="Normal"/>
        <w:widowControl w:val="false"/>
        <w:autoSpaceDE w:val="false"/>
        <w:jc w:val="both"/>
        <w:rPr/>
      </w:pPr>
      <w:r>
        <w:rPr/>
        <w:t>Az ehhez szükséges önerő 310 e Ft. Támogatás elnyerése esetén az önerő összege nem változtatható. Az önerő a Tisztelt Képviselőtestület támogatása esetén az általános tartalékból biztosítható. Az intézmény működési bevételeit, mint intézményfinanszírozás növel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, a bevételeknél ismertetett 15.275 e Ft-tal azonos összegben módosul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célú kiadási kiemelt előirányzat 56.253 e Ft-tal növekszik. Az előirányzat növekedés a kiadási előirányzatok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immateriális javak vásárlására fordítandó előirányzatok közül nő a Hévíz gyógyhely városközpont rehabilitáció előirányzata 200 e Ft+ÁFA összeggel. Az előirányzat növekedés forrása a pályázati alapból való átcsoportosításs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beruházások közül növekszik a Dr. Babócsay utcai szennyvízcsatorna építés előirányzata 2.000 e Ft+ÁFA összeggel. Az előirányzat emelésére az előzetes földmunkák költségnövelő hatása miatt van szükség. Az előirányzat emelkedés az általános tartalék átcsoportosításával old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Hévíz-Alsópáhok elkerülő út 73178 jelű bekötő út összekötés kivitelezési és kisajátítási tervkészítéséhez tervezett pénzeszköz átadást módosítani kell. A kivitelezési és kisajátítási terveket az önkormányzatnak kell elkészíteni. A pénzeszköz átadás helyett beruházásként kell a szükséges összeget (3.650 e Ft+ÁFA) tervezni. Így az előirányzat átcsoportosításra kerül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 fenti előirányzatot növeli 250 e Ft+ÁFA összegben egy 2005. évből származó kiegyenlítetlen fizetési kötelezettség, mely a Pannonway Építő Kft-vel szemben áll fenn. A Kft. készítette el a Hévíz-Alsópáhok elkerülő út I-II. ütem engedélyezési tervét és az ahhoz kapcsolódó környezetvédelmi tanulmány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 tervező és hatósági egyeztetések során szükségessé vált a környezetvédelmi tanulmány módosítása és kiegészítése. A tanulmány és kiegészítése 2005 szeptemberében készült el, amely benyújtásra került a Nyugat-dunántúli Környezetvédelmi, Természetvédelmi és Vízügyi Főfelügyelőséghez. Az összeg az általános tartalék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beruházások között szerepeltetni kell az Új városi buszpályaudvar létrehozásához – a benyújtott pályázat előkészítésével kapcsolatos megvalósíthatósági tanulmány, az építési engedélyezési terv készítésével kapcsolatos kiadások viseléséhez, valamint nyertes pályázat esetén a projektmenedzsment díj biztosításához – szükséges előirányzatot, melynek összege 12.500 e Ft+ÁFA. Az előirányzat a pályázati alap átcsoportosításával teremthető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zintén új beruházási cím a közoktatási infrastruktúra és szolgáltatások fejlesztése projekt. A projekt magába foglalja a Brunszvik Teréz Napközi Otthonos Óvoda bővítését, valamint a 2 iskola nyílászáró cseréjét, akadálymentesítését és geotermikus energia ellátását. A pályázat benyújtásához szükséges volt megvalósíthatósági tanulmány készítése. Nyertes pályázat esetén pedig biztosítani kell a sikerdíj kifizetéséhez szükséges előirányzatot. Az összesen 13.000 e Ft+ÁFA előirányzat a Pályázati alap terhére alakítható k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épviselőtestület 21/2008. (II. 12.) határozata szerint 2008. évben folytatódik a parkoló automaták cseréje. A 7 db parkoló automata beszerzéséhez az előző év tapasztalata alapján 15.000 e Ft+ÁFA előirányzat került kialakításra. Az új előirányzat az általános tartalék összegét terhel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Támogatás értékű fejleszté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a 22/2008. (II. 12.) határozatával integrált turisztikai pályázathoz csatlakozott a Zalakarosi és a Hévízi Kistérség Önkormányzatainak Többcélú Társulásán keresztül. A Balatoni térség vonzerő projekt elkészítéséhez 50-50 % arányban járul hozzá a Zalakarosi és a Hévízi Önkormányzat. Ennek értelmében, illetve a várható sikerdíj Hévíz Város Önkormányzatára jutó része miatt 1.100 e Ft előirányzat biztosítása szükséges Hévíz város költségvetésében. Az előirányzat a pályázati alap elvonásával teremthető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u w:val="single"/>
        </w:rPr>
        <w:t>ÁHT-n kívüli fejlesztési pénzeszköz átadás</w:t>
      </w:r>
      <w:r>
        <w:rPr/>
        <w:t xml:space="preserve"> összege 780 e Ft összegge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Ez a Hévíz-Alsópáhoki elkerülő út kiviteli és kisajátítási tervkészítéséhez biztosított előirányzat átcsoportosítása mellett több fejlesztési pénzeszköz átadás előirányzata kerül tervezésre a képviselőtestület 34/2008. (II. 26.) határozata alapjá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2.000 e Ft összegű a Hévízi Önkéntes Tűzoltó Egyesület felhalmozási célú támogatása, melynek célja a tűzoltószertár felújítása, illetve 1 db zagyszivattyú beszerzésének segítés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.000 e Ft összeggel segíti a város a Hetednapi Adventista Egyház Hévíz Gyülekezetét. Cél a gyülekezeti imaház építésének befejező, belső munkálatainak támogat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500 e Ft összeggel támogatja az önkormányzat a Keszthely Város és Vonzáskörzete Tűzelleni Védekezésért Közalapítványt. A közalapítvány a múlt évben benyújtott felhalmozási célú eszköz beszerzésre vonatkozó pályázathoz kért, az ellátási területen lévő önkormányzatoktól önrészt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 fenti három előirányzat kialakítások forrása részben a működési célú pénzeszköz átadás előirányzata (500 e Ft) részben a dologi kiadások előirányzata (3.000 e F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összegű fejlesztési célú támogatásban részesül a hévízi Római Katolikus Egyház. A támogatás új fénymásoló beszerzését segíti. A szükséges előirányzat a polgármesteri keret terhére biztosítható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és egyéb kiadás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Hivatal esetében összhatásként a működési kiadásokat 1.511 e Ft-tal csökkenteni kell. </w:t>
      </w:r>
    </w:p>
    <w:p>
      <w:pPr>
        <w:pStyle w:val="Normal"/>
        <w:widowControl w:val="false"/>
        <w:autoSpaceDE w:val="false"/>
        <w:jc w:val="both"/>
        <w:rPr/>
      </w:pPr>
      <w:r>
        <w:rPr/>
        <w:t>A március 9-i ügydöntő népszavazás kalkulált kiadásai a következők: 631 e Ft a személyi juttatások, 202 e Ft a közterhek, 396 e Ft a dologi kiadások összege. Mint azt már ismertettük ebből 1.050 e Ft a várható támogatás értékű bevétel összege, azonban 179 e Ft-ot saját forrásból kell finanszírozni. Az előirányzat az általános tartalék csökkentéséve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  <w:t>3.000 e Ft összegű a dologi kiadás csökkentése az igazgatási szakfeladat tekintetében, mely forrása a fentiekben ismertetett fejlesztési célú pénzeszköz átadásnak. 2.789 e Ft összegű a támogatás értékű működési kiadás csökkenés összege. Az előirányzat elvonás biztosítja a képviselőtestület 34/2008. (II. 26.) számú határozatának megfelelően az ÁHT-n kívüli Hévízi Sportkör 2007. évit meghaladó működési célú támogat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rendeletmódosítás keretében 3 alapítvány támogatását javaslom a Képviselő-testületnek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Értelmi Fogyatékos Gyermekekért Alapítvány (Zöldmező Utca Általános Iskola működtetője) 50 e 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évai Szent Ferenc Alapítvány (Böjte Csaba ferences barát árvái részére) 50 e F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Mindkét alapítvány működéshez kéri támogatásuk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z SOS Szolgálat Alapítvány Dusa Nikolett gyógykezeléséhez kér támogatást. A kislány koraszülöttként, oxigénhiányos állapotban jött a világra, ezért izmai merevek. Az alapítványt 20 e Ft összeggel javaslom támogatn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Mindhárom alapítvány esetében a támogatáshoz a polgármesteri keret terhére biztosítható az előirányzat.</w:t>
      </w:r>
    </w:p>
    <w:p>
      <w:pPr>
        <w:pStyle w:val="Normal"/>
        <w:widowControl w:val="false"/>
        <w:autoSpaceDE w:val="false"/>
        <w:jc w:val="both"/>
        <w:rPr/>
      </w:pPr>
      <w:r>
        <w:rPr/>
        <w:t>Kérem a Tisztelt Képviselőtestület jóváhagyását az alapítványok támogatásáho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ÁHT-n kívüli pénzeszköz átadások további 240 e Ft összege a céltartalékban elkülönített polgármesteri hatáskörben felhasználható előirányzatból, valamint 500 e Ft összegben az általános tartalékból biztosított, ezért azok ismertetésére az említett előirányzatoknál kívánok kitér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Jelen előterjesztésben ismertetett átcsoportosítások hatására a céltartalék összege 32.300 e Ft-tal csökken. Ebből 31.940 e Ft összegű a pályázati alap csökkenés összege. Okait a felhalmozási célú kiadásoknál már ismertette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Hévíz Város 2008. évi költségvetéséről szóló 6/2008. (II. 15.) önkormányzati rendelet 23 § (1) bekezdésében foglaltaknak megfelelően az alábbiakban tájékoztatom a Tisztelt Képviselő-testületet a polgármesteri keret első negyedévi felhasználásáról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529" w:leader="none"/>
          <w:tab w:val="right" w:pos="9356" w:leader="none"/>
        </w:tabs>
        <w:autoSpaceDE w:val="false"/>
        <w:jc w:val="both"/>
        <w:rPr/>
      </w:pPr>
      <w:r>
        <w:rPr/>
        <w:tab/>
      </w:r>
      <w:r>
        <w:rPr>
          <w:b/>
        </w:rPr>
        <w:t>Támogatott neve</w:t>
        <w:tab/>
        <w:t>Támogatás célja</w:t>
        <w:tab/>
        <w:t>Támogatás össze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  <w:t>Társadalmi  Egyesülések ZM-i Szövetsége</w:t>
        <w:tab/>
        <w:t>működésre</w:t>
        <w:tab/>
        <w:t>5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  <w:t>Szabad Zöldek Egyesülete Zalakaros</w:t>
        <w:tab/>
        <w:t>működésre</w:t>
        <w:tab/>
        <w:t>4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  <w:t>Magyar Sakkszövetség Bp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  <w:t>(Hévízen rendezendő sakkversenyre)</w:t>
        <w:tab/>
        <w:t>működésre</w:t>
        <w:tab/>
        <w:t>5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  <w:t>A fentiekben ismertetett 3 alapítvány</w:t>
        <w:tab/>
        <w:t>működésre</w:t>
        <w:tab/>
        <w:t>12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Római Katolikus Egyházközösség Hévíz</w:t>
        <w:tab/>
        <w:t>fénymásoló vásárlása</w:t>
        <w:tab/>
        <w:t>10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ab/>
      </w:r>
      <w:r>
        <w:rPr>
          <w:b/>
        </w:rPr>
        <w:t>Összes felhasználás</w:t>
        <w:tab/>
        <w:tab/>
        <w:t>36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estületi hatáskörben felhasználható általános tartalék</w:t>
      </w:r>
      <w:r>
        <w:rPr>
          <w:color w:val="FF0000"/>
        </w:rPr>
        <w:t xml:space="preserve"> </w:t>
      </w:r>
      <w:r>
        <w:rPr/>
        <w:t>több, az előterjesztésben már ismertetett hatás miatt változik. 14.225 e Ft összeggel nő az előirányzat összege a pénzmaradvány módosítása miatt. Ugyanakkor a már ismertetett felhalmozási célú kiadások miatt 20.713 e Ft-tal működési célú kiadások miatt 489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500 e Ft-tal tovább csökken az általános tartalék a 34/2008. (II. 26.) KT határozatnak megfelelően. Ezzel az összeggel kerül további támogatásra 2008. II. félévében a Hévízi Szobakiadók Szövetsége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i hatáskörben felhasználható általános tartalék összege 432 e Ft összegre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8. évi költségvetés módosításáról szóló - rendelettervezet a város költségvetését 2.888.191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8. március 31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8. március 1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8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6/2008. (II. 15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5:00Z</dcterms:created>
  <dc:creator>Peti</dc:creator>
  <dc:description/>
  <cp:keywords/>
  <dc:language>en-US</dc:language>
  <cp:lastModifiedBy>kovacs.melinda</cp:lastModifiedBy>
  <cp:lastPrinted>2008-03-26T10:06:00Z</cp:lastPrinted>
  <dcterms:modified xsi:type="dcterms:W3CDTF">2008-03-26T09:23:00Z</dcterms:modified>
  <cp:revision>7</cp:revision>
  <dc:subject/>
  <dc:title>______</dc:title>
</cp:coreProperties>
</file>