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4/2009.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április 23.-án 09.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Papp Gábor 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</w:t>
      </w:r>
    </w:p>
    <w:p>
      <w:pPr>
        <w:pStyle w:val="Normal"/>
        <w:ind w:left="1416" w:hanging="0"/>
        <w:jc w:val="both"/>
        <w:rPr/>
      </w:pPr>
      <w:r>
        <w:rPr/>
        <w:t>Dr. Lukács Ferenc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</w:t>
      </w:r>
    </w:p>
    <w:p>
      <w:pPr>
        <w:pStyle w:val="Normal"/>
        <w:ind w:left="708" w:firstLine="708"/>
        <w:jc w:val="both"/>
        <w:rPr/>
      </w:pPr>
      <w:r>
        <w:rPr/>
        <w:t>Dr. Szántó Endre referens</w:t>
      </w:r>
    </w:p>
    <w:p>
      <w:pPr>
        <w:pStyle w:val="Normal"/>
        <w:ind w:left="708" w:firstLine="708"/>
        <w:jc w:val="both"/>
        <w:rPr/>
      </w:pPr>
      <w:r>
        <w:rPr/>
        <w:t>Tüdő László osztályvezető</w:t>
      </w:r>
    </w:p>
    <w:p>
      <w:pPr>
        <w:pStyle w:val="Normal"/>
        <w:ind w:left="708" w:firstLine="708"/>
        <w:jc w:val="both"/>
        <w:rPr/>
      </w:pPr>
      <w:r>
        <w:rPr/>
        <w:t>Szabó Zoltán turisztikai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bejelentette</w:t>
      </w:r>
    </w:p>
    <w:p>
      <w:pPr>
        <w:pStyle w:val="Normal"/>
        <w:ind w:left="708" w:firstLine="708"/>
        <w:jc w:val="both"/>
        <w:rPr/>
      </w:pPr>
      <w:r>
        <w:rPr/>
        <w:t>Gelencsér János</w:t>
      </w:r>
    </w:p>
    <w:p>
      <w:pPr>
        <w:pStyle w:val="Normal"/>
        <w:ind w:left="1416" w:hanging="0"/>
        <w:jc w:val="both"/>
        <w:rPr/>
      </w:pPr>
      <w:r>
        <w:rPr/>
        <w:t>Bácsics Lajos bizottsági tago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7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Rábai József 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 sorrendjét az Idegenforgalmi- és Sportbizottság egyhangúlag, 7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izottság elnökének beszámolója a két ülés közötti fontosabb </w:t>
      </w:r>
    </w:p>
    <w:p>
      <w:pPr>
        <w:pStyle w:val="Normal"/>
        <w:ind w:firstLine="708"/>
        <w:jc w:val="both"/>
        <w:rPr/>
      </w:pPr>
      <w:r>
        <w:rPr/>
        <w:t>eseményekről, fontosabb intézkedésekről.</w:t>
      </w:r>
    </w:p>
    <w:p>
      <w:pPr>
        <w:pStyle w:val="Normal"/>
        <w:ind w:left="360" w:firstLine="348"/>
        <w:rPr/>
      </w:pPr>
      <w:r>
        <w:rPr/>
        <w:t xml:space="preserve">Előadó: </w:t>
      </w:r>
      <w:r>
        <w:rPr>
          <w:i/>
        </w:rPr>
        <w:t>Lázár László</w:t>
      </w:r>
      <w:r>
        <w:rPr/>
        <w:t xml:space="preserve"> az Idegenforgalmi és Sportbizottság elnö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rosi parkoló rendszer üzemeltetése </w:t>
      </w:r>
    </w:p>
    <w:p>
      <w:pPr>
        <w:pStyle w:val="Normal"/>
        <w:ind w:left="360" w:firstLine="348"/>
        <w:jc w:val="both"/>
        <w:rPr/>
      </w:pPr>
      <w:r>
        <w:rPr/>
        <w:t xml:space="preserve">Előadó: </w:t>
      </w:r>
      <w:r>
        <w:rPr>
          <w:i/>
        </w:rPr>
        <w:t xml:space="preserve">Babics Tamás  </w:t>
      </w:r>
      <w:r>
        <w:rPr/>
        <w:t>Városfejlesztési és városüzemeltetési csoport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áti együttműködési megállapodás kötése</w:t>
      </w:r>
      <w:r>
        <w:rPr>
          <w:bCs/>
        </w:rPr>
        <w:t xml:space="preserve"> Čazma</w:t>
      </w:r>
      <w:r>
        <w:rPr/>
        <w:t xml:space="preserve"> városával</w:t>
      </w:r>
    </w:p>
    <w:p>
      <w:pPr>
        <w:pStyle w:val="Normal"/>
        <w:ind w:left="360" w:firstLine="348"/>
        <w:rPr/>
      </w:pPr>
      <w:r>
        <w:rPr/>
        <w:t xml:space="preserve">Előadó: </w:t>
      </w:r>
      <w:r>
        <w:rPr>
          <w:i/>
        </w:rPr>
        <w:t>Szabó Zoltán</w:t>
      </w:r>
      <w:r>
        <w:rPr/>
        <w:t xml:space="preserve"> turizmus refer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éb ügyek</w:t>
      </w:r>
    </w:p>
    <w:p>
      <w:pPr>
        <w:pStyle w:val="Normal"/>
        <w:ind w:left="708" w:hanging="0"/>
        <w:rPr/>
      </w:pPr>
      <w:r>
        <w:rPr/>
        <w:t>a/ Zala Megye Önkormányzati Sportnap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A sármelléki repülőtér újra megnyitott, melyben nagyon nagy szerepe volt a hévízi szállodáknak és az önkormányzatnak. Az előző vezetés nem jól gazdálkodott, amely remélhetőleg nem fog megismétlő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r. Lukács Ferenc:</w:t>
      </w:r>
      <w:r>
        <w:rPr/>
        <w:t xml:space="preserve"> Nagy felelőtlenségnek tartja, ha a tulajdonosok az ügyvezetést nem kontrollálják. A pénz ami összegyűlt, körülbelül három hónapig elegendő. Nem látja biztosítottnak, hogy a repülőtér tovább tud működni. Javasolja, hogy a HTME felvilágosítást kérjen írásb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ábai József:</w:t>
      </w:r>
      <w:r>
        <w:rPr/>
        <w:t xml:space="preserve"> A képviselőtestület úgy szavazta meg a repülőtér támogatását, hogy tájékoztatást kér annak felhasználásáról, melyre ígéretet is kap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r. Lukács Ferenc: </w:t>
      </w:r>
      <w:r>
        <w:rPr/>
        <w:t>A Dél-Tirolba utazó önkormányzati delegációban A NaturMed Hotel Carbonából Budavári Zoltán vett részt, a két település önkormányzat testvérvárosi kapcsolat céljából. A kollégája tárgyalt az ottani utazási irodával. Javasolja, hogy a kiutazó delegációnak legalább beszélje az adott ország nyelvét. Felhívja a bizottság figyelmét, hogy az önkormányzat által szervezett külföldre utazó delegációkba soha nem hív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Gelencsér János állította össze a kiutazók névsor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ábai József:</w:t>
      </w:r>
      <w:r>
        <w:rPr/>
        <w:t xml:space="preserve"> Akik a város pénzén elutaznak, kötelesek lennének beszámolni, hogy mi törté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Városi parkoló rendszer üzemelte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Lázár László: </w:t>
      </w:r>
      <w:r>
        <w:rPr/>
        <w:t>Javasolja, hogy a nagyparkolót és a Flavius parkolót össze kell vonni. Az első óra mindenki számára ingyenes lenne, a 120. perctől 500 forint lenne, tehát 200 forint lenne óránként, de a harmadik órán már 500 forint és akkor egész napra a parkolóban maradhatna az autó. A város többi területén az eddigi rendszer nem változna, vagyis a régiben marad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pp Gábor: </w:t>
      </w:r>
      <w:r>
        <w:rPr/>
        <w:t>A bizottságok, melyek ezt a témát tárgyalták az „A” változatot támogatták, kiegészülve a határozati javaslatta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elencsér Hédi:</w:t>
      </w:r>
      <w:r>
        <w:rPr/>
        <w:t xml:space="preserve"> Az Idegenforgalmi- és Sportbizottság a városi parkoló-rendszer üzemeltetésével összefüggő rendeleti szabályozás módosítását a képviselő-testületi májusi ülésére javaso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Papp Gábor: </w:t>
      </w:r>
      <w:r>
        <w:rPr/>
        <w:t>Javasolja megvizsgálni, hogy az Erzsébet királyné utcában meglévő 30 db parkolóhelyből – a KRESZ szabályait is figyelembe véve -  melyeket lehet rokkant parkolóként 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ábai József:</w:t>
      </w:r>
      <w:r>
        <w:rPr/>
        <w:t xml:space="preserve"> Az érvényes lakossági bérlettel rendelkezők bérletüket az érvényességi idejük alatt a vásárlás időpontjában fennálló feltételek szerint használhassák. Hévíz város közterületein a járművel való várakozás rendjéről szóló rendelet tervezet 4. §-ának kiegészítését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A mostani sorompó rendszer alkalmas-e a parkoló javasolt működtetésr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pp Gábor: </w:t>
      </w:r>
      <w:r>
        <w:rPr/>
        <w:t>Ig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Tüdő László:</w:t>
      </w:r>
      <w:r>
        <w:rPr/>
        <w:t xml:space="preserve"> Nem javasolja az Erzsébet királyné utcában meglévő 30 db parkolóhelyet – a KRESZ szabályait is figyelembe véve -  rokkant parkolóként jelölni öt hónap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Lázár László:</w:t>
      </w:r>
      <w:r>
        <w:rPr/>
        <w:t xml:space="preserve"> „A” alternatívát javasolja elfogadásra és a határozati javaslat kiegészítésé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és annak kiegészítésére tett javaslatok elfogad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/2009. (IV. 23.) ISB számú határoza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7 igen szavazattal ellenszavazat és tartózkodás nélkül javasolja, hogy Hévíz Város Önkormányzatának Képviselő-testülete az előterjesztés „A” alternatívájában foglaltakat – az ülésen elhangzott javaslatok figyelembevétele mellett – támogassa. A nagyparkoló parkolás-technikai rendszer hasznosíthatóságát a vonatkozó határozati javaslattal együttesen elfogadásra javas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ráti együttműködési megállapodás kötése</w:t>
      </w:r>
      <w:r>
        <w:rPr>
          <w:b/>
          <w:bCs/>
        </w:rPr>
        <w:t xml:space="preserve"> Čazma</w:t>
      </w:r>
      <w:r>
        <w:rPr>
          <w:b/>
        </w:rPr>
        <w:t xml:space="preserve"> városáv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/>
      </w:pPr>
      <w:r>
        <w:rPr/>
        <w:t>Dabóczi László:</w:t>
      </w:r>
      <w:r>
        <w:rPr>
          <w:b w:val="false"/>
        </w:rPr>
        <w:t xml:space="preserve"> Néhány évvel ezelőtt már kifejtette, hogy hogyan kellene kezelni Hévíz város Önkormányzatának testvérvárosi kapcsolatainak kezelését. Ez a városunknak pénzbe kerül, ezért jobban meg kell fontolni melyik várossal vesszük fel a kapcsolatot.  Szerinte ha a város kapcsolatot szeretne kiépíteni akkor Horvátországban tengerparti várossal, Ausztriában síparadicsommal kellene felvenni a kapcsolatot.  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  <w:t>Papp Gábor 9 óra 31 perckor az üléstermet elhagyta.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firstLine="360"/>
        <w:jc w:val="both"/>
        <w:rPr/>
      </w:pPr>
      <w:r>
        <w:rPr/>
        <w:t>Lázár László:</w:t>
      </w:r>
      <w:r>
        <w:rPr>
          <w:b w:val="false"/>
        </w:rPr>
        <w:t xml:space="preserve"> Ez nem testvérvárosi kapcsolatfelvétel.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/>
      </w:pPr>
      <w:r>
        <w:rPr/>
        <w:t xml:space="preserve">Dr. Lukács Ferenc: </w:t>
      </w:r>
      <w:r>
        <w:rPr>
          <w:b w:val="false"/>
        </w:rPr>
        <w:t>Javasolja Hévíz város Önkormányzata részére a külkapcsolatok kiépítésére irányuló koncepció kialakítását.</w:t>
      </w:r>
    </w:p>
    <w:p>
      <w:pPr>
        <w:pStyle w:val="Hircikkdatum"/>
        <w:ind w:left="360" w:hanging="0"/>
        <w:jc w:val="both"/>
        <w:rPr/>
      </w:pPr>
      <w:r>
        <w:rPr>
          <w:b/>
        </w:rPr>
        <w:t>Szabó Zoltán</w:t>
      </w:r>
      <w:r>
        <w:rPr/>
        <w:t xml:space="preserve">: Közel egy éve áll Hévíz városa kapcsolatban </w:t>
      </w:r>
      <w:r>
        <w:rPr>
          <w:bCs/>
        </w:rPr>
        <w:t>Čazma</w:t>
      </w:r>
      <w:r>
        <w:rPr/>
        <w:t xml:space="preserve"> városával. Ennek eredményeként 2009. március 5.-én a horvátországi Čazma városának delegációját fogadták Hévízen az önkormányzat képviselő-testületének tagjai, valamint a kistérség polgármesterei. A találkozón elsősorban a már meglévő kapcsolatok továbbfejlesztésének lehetőségeiről esett szó, de alkalom nyílt egymás kultúrájának, értékeinek megismerésére is. </w:t>
      </w:r>
      <w:r>
        <w:rPr>
          <w:bCs/>
        </w:rPr>
        <w:t xml:space="preserve">Az idei látogatás célja az volt, hogy </w:t>
      </w:r>
      <w:r>
        <w:rPr/>
        <w:t xml:space="preserve">Čazma város vezetése </w:t>
      </w:r>
      <w:r>
        <w:rPr>
          <w:bCs/>
        </w:rPr>
        <w:t>tovább bővítse kapcsolatait Hévízzel és környékével.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spacing w:before="0" w:after="120"/>
        <w:ind w:left="360" w:hanging="0"/>
        <w:jc w:val="both"/>
        <w:rPr/>
      </w:pPr>
      <w:r>
        <w:rPr/>
        <w:t>Rábai József:</w:t>
      </w:r>
      <w:r>
        <w:rPr>
          <w:b w:val="false"/>
        </w:rPr>
        <w:t xml:space="preserve"> Hévíz város Önkormányzata nem fektette írásba a külkapcsolatok kiépítésére irányuló koncepcióját. 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/>
      </w:pPr>
      <w:r>
        <w:rPr/>
        <w:t xml:space="preserve">Dr. Lukács Ferenc: </w:t>
      </w:r>
      <w:r>
        <w:rPr>
          <w:b w:val="false"/>
        </w:rPr>
        <w:t>Javasolja Hévíz város Önkormányzata részére a külkapcsolatok kiépítését osztrák és németországi fürdőkkel.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/>
        <w:t xml:space="preserve">Lázár László: </w:t>
      </w:r>
      <w:r>
        <w:rPr>
          <w:b w:val="false"/>
        </w:rPr>
        <w:t>Hallott olyan véleményt is a korábbi Idegenforgalmi- és Sportbizottsági ülésen, hogy fürdővárosokkal Hévíz ne létesítsen kapcsolatot, mert elviszik Hévízről a vendéget.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>Az előterjesztéshez a bizottságnak további hozzászólása nem volt, így a bizottság elnöke szavazásra tette fel az előterjesztésben foglaltak és annak kiegészítésére tett javaslatok elfogadásá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/2009. (IV. 23.) ISB számú határozat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2 igen szavazat, 2 ellenszavazat és 2 tartózkodás mellett Hévíz Város Önkormányzatának Képviselő-testülete baráti együttműködés létesítését Čazma várossal (Horvát Köztársaság) nem támog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/ Zala Megye Önkormányzati Sportnap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Szántó Endre:</w:t>
      </w:r>
      <w:r>
        <w:rPr/>
        <w:t xml:space="preserve"> A Zala Megye Önkormányzati Sportnapját Keszthelyen fogják rendezni különböző sportágakban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Lázár László:</w:t>
      </w:r>
      <w:r>
        <w:rPr/>
        <w:t xml:space="preserve"> Felkéri Bertók Miklós urat a labdarugó csapat megszervezéséve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b/ A szállodák helyzete Hévízen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Dr. Lukács Ferenc:</w:t>
      </w:r>
      <w:r>
        <w:rPr/>
        <w:t xml:space="preserve"> Hévízen olyan a tendencia, amelyben szemmel látható a vendégforgalom visszaesés. A hévízi szállodákban a dolgozók leépítése fokozódott. A turizmus több ágazata összeomlott. A magyar vendégek érdeklődése felére csökkent. A külföldi utazási irodák felöl is kevesebb vendég érkezik. A szállodák eredményessége visszaesett. Az Áfa magyarországi növekedése tovább csökkenti a szállodaipar versenyképességét. Javasolja, hogy a Magyar Fürdővárosok Szövetsége petíciót fogalmazzon meg ebben a témában a kormányzat részére. Szerinte tönkre fognak menni a szállodák és akkor az önkormányzatnak nem lesz aki adót fizessen. Nagyon súlyosnak ítéli a magyar szállodaipar helyzeté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b/>
        </w:rPr>
        <w:t>Rábai József:</w:t>
      </w:r>
      <w:r>
        <w:rPr/>
        <w:t xml:space="preserve"> Mindenki részéről fontosnak tartja ebben a témában a lobbyzás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0.26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b/>
        </w:rPr>
        <w:tab/>
        <w:t>Lázár László</w:t>
      </w:r>
      <w:r>
        <w:rPr/>
        <w:tab/>
      </w:r>
      <w:r>
        <w:rPr>
          <w:b/>
        </w:rPr>
        <w:t>Rábai József</w:t>
      </w: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 és Sportbizottság 2009. április 23.-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 és Sportbizottság 2009. április 23.-i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44:00Z</dcterms:created>
  <dc:creator>szabo.zoltan</dc:creator>
  <dc:description/>
  <cp:keywords/>
  <dc:language>en-US</dc:language>
  <cp:lastModifiedBy>szabo.zoltan</cp:lastModifiedBy>
  <cp:lastPrinted>2009-05-21T10:08:00Z</cp:lastPrinted>
  <dcterms:modified xsi:type="dcterms:W3CDTF">2009-05-21T08:10:00Z</dcterms:modified>
  <cp:revision>19</cp:revision>
  <dc:subject/>
  <dc:title/>
</cp:coreProperties>
</file>