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14/2010. (IV. 28.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évíz Város Önkormányzat 2009. évi gazdálkodásának zárszámadásáró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nzmaradvány jóváhagy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 Város Önkormányzatának Képviselő-testülete a helyi önkormányzatokról szóló 1990. évi LXV. törvény 16. § (1) bekezdésének felhatalmazása, az államháztartásról szóló l992. évi XXXVIII. törvény 82. §-a, a számvitelről szóló 2000. évi C. törvény és az államháztartás szervezetei beszámolási és könyvvezetési kötelezettségének sajátosságairól szóló 249/2000. (XII. 24.) Korm. rendelet, valamint Hévíz Város Önkormányzat többször módosított 1/2009. (II. 16.) számú rendelet alapján a 2009. évi gazdálkodásról a következő rendeletet alkotj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SZÁMAD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4"/>
        </w:rPr>
        <w:t>§</w:t>
      </w:r>
      <w:r>
        <w:rPr>
          <w:sz w:val="24"/>
        </w:rPr>
        <w:t xml:space="preserve"> (1) Hévíz Város Önkormányzatának Képviselő-testülete (a továbbiakban: Képviselő-testület) az Önkormányzat 2009. évi költségvetés végrehajtásáról szóló zárszámadást az 1-1/2. számú mellékleteknek megfelelően 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 xml:space="preserve">(2) </w:t>
        <w:tab/>
        <w:t>A költségvetési bevételeket</w:t>
        <w:tab/>
        <w:t>2.187.436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ab/>
        <w:t>2.264.506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>A költségvetési kiadásokat</w:t>
        <w:tab/>
        <w:t>2.301.179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ab/>
        <w:t>1.988.467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ebből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>felhalmozási kiadásokat</w:t>
        <w:tab/>
        <w:t>350.507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ab/>
        <w:t>160.150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>személyi juttatásokat</w:t>
        <w:tab/>
        <w:t>920.167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ab/>
        <w:t>894.263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>munkaadót terhelő járulékokat</w:t>
        <w:tab/>
        <w:t>251.788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ab/>
        <w:t>242.318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>dologi kiadásokat, egyéb folyó kiadásokat</w:t>
        <w:tab/>
        <w:t>589.608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ab/>
        <w:t>512.266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>támogatás értékű működési pe. átadásokat</w:t>
        <w:tab/>
        <w:t>54.394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ab/>
        <w:t>50.091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>államháztartáson kívüli műk. pe. átadásokat</w:t>
        <w:tab/>
        <w:t>95.091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ab/>
        <w:t>91.791 e Ft</w:t>
        <w:tab/>
        <w:t>teljesítéssel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>szociálpolitikai juttatásokat</w:t>
        <w:tab/>
        <w:t>37.224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ab/>
        <w:t>35.406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>ellátottak juttatásait</w:t>
        <w:tab/>
        <w:t>2.400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ab/>
        <w:t>2.182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>tartalékokat</w:t>
        <w:tab/>
        <w:t>131.154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ab/>
        <w:t>0 e Ft</w:t>
        <w:tab/>
        <w:t>teljesítéssel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hagyja jóvá.</w:t>
        <w:tab/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(3)     A Képviselő-testület a finanszírozási műveleteket az alábbiak szerint fogadja el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)  finanszírozási bevételeket (befektetési)</w:t>
        <w:tab/>
        <w:t>9.420 e Ft   módosított előirányzattal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>9.420 e Ft teljesítéssel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b) finanszírozási kiadásokat</w:t>
        <w:tab/>
        <w:t>837.500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jc w:val="both"/>
        <w:rPr/>
      </w:pPr>
      <w:r>
        <w:rPr>
          <w:sz w:val="24"/>
        </w:rPr>
        <w:tab/>
        <w:tab/>
        <w:t>837.500 e Ft</w:t>
        <w:tab/>
        <w:t>teljesítéssel;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ebből 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orgatási célú kiadásokat</w:t>
        <w:tab/>
        <w:tab/>
        <w:tab/>
        <w:t xml:space="preserve">   </w:t>
      </w:r>
      <w:r>
        <w:rPr>
          <w:sz w:val="24"/>
        </w:rPr>
        <w:t>800.000 e Ft</w:t>
        <w:tab/>
        <w:t>módosított előirányzattal,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00.000 e Ft</w:t>
        <w:tab/>
        <w:t>teljesítéss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befektetési célú kiadásokat</w:t>
        <w:tab/>
        <w:tab/>
        <w:tab/>
        <w:t xml:space="preserve">   37.500 e Ft</w:t>
        <w:tab/>
        <w:t>módosított előirányzattal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7.500 e Ft</w:t>
        <w:tab/>
        <w:t>teljesítéss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§ </w:t>
      </w:r>
      <w:r>
        <w:rPr>
          <w:sz w:val="24"/>
        </w:rPr>
        <w:t>A polgármesteri hivatal és az intézmények felhalmozási bevételeit a 2. és a 2/a. számú mellékletekben foglaltaknak megfelelően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§ </w:t>
      </w:r>
      <w:r>
        <w:rPr>
          <w:sz w:val="24"/>
        </w:rPr>
        <w:t>(1) A polgármesteri hivatal és az intézmények működési célú és egyéb bevételeit a Képviselőtestület a 3. számú mellékletnek megfelelően hagyja jóvá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polgármesteri hivatal működési célú és egyéb bevételeit a 3/a., 3/b. és a 3/b/1. számú mellékletek alapján fogadja 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§ </w:t>
      </w:r>
      <w:r>
        <w:rPr>
          <w:sz w:val="24"/>
        </w:rPr>
        <w:t>A polgármesteri hivatal és az intézmények felhalmozási kiadásainak teljesítését 160.150 e Ft összegben (4. számú melléklet), valamint annak célonkénti, feladatonkénti részletezését a 4/a.  számú mellékletben foglaltak szerint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 § </w:t>
      </w:r>
      <w:r>
        <w:rPr>
          <w:sz w:val="24"/>
        </w:rPr>
        <w:t>(1) A polgármesteri hivatal és intézmények működési célú kiadásainak teljesítését 1.828.317 e Ft összegben, az 5. számú melléklet alapján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>(2) A polgármesteri hivatal működési célú kiadásainak teljesítését 692.883 e Ft összegben hagyja jóvá az 5/a., 5/b., 5/b/1. és az 5/b/2. számú mellékletek alapján.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>(3) A Képviselő-testület a 2009. évi költségvetésében a társadalmi szervek támogatása címén módosított előirányzatként megállapított 3.000 e Ft polgármesteri keretből 2.096 e Ft felhasználását e rendelet 6. számú melléklete szerinti részletezéssel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§ </w:t>
      </w:r>
      <w:r>
        <w:rPr>
          <w:sz w:val="24"/>
        </w:rPr>
        <w:t xml:space="preserve">A Képviselő-testület az önkormányzati intézmények költségvetési támogatását 902.083 e Ft-ban állapítja meg a 7. számú melléklet alapján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7. § </w:t>
      </w:r>
      <w:r>
        <w:rPr>
          <w:sz w:val="24"/>
        </w:rPr>
        <w:t>(1) Az Önkormányzat 2009. december 31-ei állapot szerinti vagyonát és annak forrását a 8. számú mellékletben részletezett intézményenkénti mérlegadatok alapján 17.424.003 e Ft-ban, nettó vagyon értékét 17.187.402 e Ft-ba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A Képviselő-testület az önkormányzat ingatlanok és kapcsolódó vagyoni értékű jogok, valamint az üzemeltetésre átadott ingatlanok összetételét a 8/a. számú melléklet szerint nettó 14.607.980 e Ft összegben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3) A Képviselő-testület az önkormányzat forgalomképes és stratégiai vagyonát a 8/b.</w:t>
      </w:r>
      <w:r>
        <w:rPr>
          <w:color w:val="3366FF"/>
          <w:sz w:val="24"/>
        </w:rPr>
        <w:t xml:space="preserve"> </w:t>
      </w:r>
      <w:r>
        <w:rPr>
          <w:sz w:val="24"/>
        </w:rPr>
        <w:t>számú melléklet szerint 1.020.595 e Ft nettó összegben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) A Képviselő-testület az önkormányzat befejezetlen beruházásának állományát 108.759 e Ft összegben a 8/c. számú melléklet alapján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) A Képviselő-testület az önkormányzat könyvviteli mérlegén kívüli eszközöket a 8/d., 8/e., 8/f. számú mellékletek szerin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§</w:t>
      </w:r>
      <w:r>
        <w:rPr>
          <w:sz w:val="24"/>
        </w:rPr>
        <w:t xml:space="preserve"> (1) Az Önkormányzat 2009. december 31-ei hosszúlejáratú fejlesztési hitelállományát a 9. számú melléklet alapján 75.000 e Ft összegben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A Képviselő-testület az önkormányzat által nyújtott 2009. december 31-ei hosszúlejáratú fejlesztési hitelállományát a 9. számú melléklet alapján 13.775 e Ft összegben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§</w:t>
      </w:r>
      <w:r>
        <w:rPr>
          <w:sz w:val="24"/>
        </w:rPr>
        <w:t xml:space="preserve"> A Képviselő-testület az önkormányzat 2009. évi közvetett támogatása 148.200 e Ft a 10. számú mellékletnek megfelelően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§</w:t>
      </w:r>
      <w:r>
        <w:rPr>
          <w:sz w:val="24"/>
        </w:rPr>
        <w:t xml:space="preserve">  A Képviselő-testület az önkormányzat a több éves kihatással járó döntésekből származó kötelezettségek célok szerint, évenkénti bontását a 11. számú mellékletben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. § </w:t>
      </w:r>
      <w:r>
        <w:rPr>
          <w:sz w:val="24"/>
        </w:rPr>
        <w:t>(1)</w:t>
      </w:r>
      <w:r>
        <w:rPr>
          <w:b/>
          <w:sz w:val="24"/>
        </w:rPr>
        <w:t xml:space="preserve"> </w:t>
      </w:r>
      <w:r>
        <w:rPr>
          <w:sz w:val="24"/>
        </w:rPr>
        <w:t>Az önkormányzat 2009. december 31-ei egyszerűsített mérlegének főösszege 17.424.003 e Ft. A Képviselő-testület az egyszerűsített mérleget, egyszerűsített pénzforgalmi jelentést, egyszerűsített pénzmaradvány kimutatást, egyszerűsített eredmény kimutatást 12-15. számú mellékletek alapján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Képviselő-testület az önkormányzat részesedések és értékpapír-állományát a 16. számú melléklet alapján hagyja jó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. §</w:t>
      </w:r>
      <w:r>
        <w:rPr>
          <w:sz w:val="24"/>
        </w:rPr>
        <w:t xml:space="preserve"> (1) A Képviselő-testület az önkormányzat és költségvetési intézményei által 2009. évben benyújtott pályázatait a 17. számú melléklet szerint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Képviselő-testület az önkormányzat az Európai Uniós forrással megvalósuló fejlesztéseket a 17/1. számú melléklet szerin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NZMARADVÁ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3. § </w:t>
      </w:r>
      <w:r>
        <w:rPr>
          <w:sz w:val="24"/>
        </w:rPr>
        <w:t>(1) A Képviselő-testület a város költségvetési pénzmaradványát 1.236.381 e Ft értékben, ezen belül</w:t>
      </w:r>
    </w:p>
    <w:p>
      <w:pPr>
        <w:pStyle w:val="Normal"/>
        <w:tabs>
          <w:tab w:val="clear" w:pos="708"/>
          <w:tab w:val="right" w:pos="8789" w:leader="none"/>
        </w:tabs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08" w:firstLine="708"/>
        <w:jc w:val="both"/>
        <w:rPr/>
      </w:pPr>
      <w:r>
        <w:rPr>
          <w:sz w:val="24"/>
        </w:rPr>
        <w:t xml:space="preserve">a Polgármesteri Hivatal módosított pénzmaradványát   </w:t>
        <w:tab/>
        <w:t>1.227.091 e Ft,</w:t>
      </w:r>
    </w:p>
    <w:p>
      <w:pPr>
        <w:pStyle w:val="Normal"/>
        <w:tabs>
          <w:tab w:val="clear" w:pos="708"/>
          <w:tab w:val="right" w:pos="8789" w:leader="none"/>
        </w:tabs>
        <w:ind w:left="708" w:firstLine="708"/>
        <w:jc w:val="both"/>
        <w:rPr/>
      </w:pPr>
      <w:r>
        <w:rPr>
          <w:sz w:val="24"/>
        </w:rPr>
        <w:t xml:space="preserve">a GAMESZ és önállóan működő intézmények </w:t>
      </w:r>
    </w:p>
    <w:p>
      <w:pPr>
        <w:pStyle w:val="Normal"/>
        <w:tabs>
          <w:tab w:val="clear" w:pos="708"/>
          <w:tab w:val="right" w:pos="8789" w:leader="none"/>
        </w:tabs>
        <w:ind w:left="708" w:firstLine="708"/>
        <w:jc w:val="both"/>
        <w:rPr/>
      </w:pPr>
      <w:r>
        <w:rPr>
          <w:sz w:val="24"/>
        </w:rPr>
        <w:t>módosított pénzmaradványát</w:t>
        <w:tab/>
        <w:t>9.290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összegben a 18. számú melléklete alapjá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A 13. § (1) bekezdésében jóváhagyott pénzmaradvány a 18/a. számú melléklet szerint használható f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3) A Képviselő-testület a GAMESZ költségvetési kiutalatlan támogatását 3.226 e Ft összegben elvonja, mivel az áthúzódó felhalmozási és működési feladatokra a 2010. évi költségvetési rendelet fedezetet bizto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) A Képviselő-testület a Bibó István Alternatív Gimnázium és Szakközépiskola költségvetési kiutalatlan támogatását 1.391 e Ft összegben elvonja, mivel az áthúzódó feladatokra a 2010. évi költségvetési rendelet fedezetet bizto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) A Képviselő-testület az Illyés Gyula Általános Iskola költségvetési kiutalatlan támogatását 1.540 e Ft összegben elvonja, mivel az áthúzódó feladatokra a 2010. évi költségvetési rendelet fedezetet bizto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6) A Képviselő-testület a Brunszvik Teréz Napközi Otthonos Óvoda költségvetési kiutalatlan támogatását 325 e Ft összegben elvonja, mivel az áthúzódó feladatokra a 2010. évi költségvetési rendelet fedezetet bizto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7) A Képviselő-testület a Teréz Anya Szociális Integrált Intézmény költségvetési kiutalatlan támogatását 2.453 e Ft összegben elvonja, mivel az áthúzódó feladatokra a 2010. évi költségvetési rendelet fedezetet bizto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8) A Képviselő-testület a Gróf I. Festetics György Művelődési Központ költségvetési kiutalatlan támogatását 874 e Ft összegben elvonja, mivel az áthúzódó feladatokra a 2010. évi költségvetési rendelet fedezetet bizto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TMENETI RENDELKEZ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4. § </w:t>
      </w:r>
      <w:r>
        <w:rPr>
          <w:sz w:val="24"/>
        </w:rPr>
        <w:t>(1) A Képviselőtestület utasítja az önkormányzat jegyzőjét, hogy a pénzmaradvány 2010. évi előirányzaton történő átvezetéséről gondoskodj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Képviselőtestület utasítja az önkormányzat jegyzőjét, hogy a beszámoló elfogadásáról, a pénzmaradvány jóváhagyott összegéről az intézményeket haladéktalanul írásban értesít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5. §</w:t>
      </w:r>
      <w:r>
        <w:rPr>
          <w:sz w:val="24"/>
        </w:rPr>
        <w:t xml:space="preserve"> A rendelet kihirdetésének napja: 2010. április 28. Jelen rendelet kihirdetése napján lép hatályba. Ezzel egyidejűleg Hévíz Város Önkormányzat 2009. évi költségvetéséről szóló 1/2009. (II. 16.) számú rendelete, és módosító rendeletei: 10/2009. (IV. 1.), 18/2009. (VI. 30.), 28/2009. (X. 30.), 32/2009. (XII. 16.), 8/2010. (II. 24.), valamint az Önkormányzat 2008. évi gazdálkodásának zárszámadásáról és a pénzmaradvány jóváhagyásáról szóló 15/2009. (IV. 30.) rendelet hatályát 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0. április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544" w:leader="none"/>
          <w:tab w:val="center" w:pos="7371" w:leader="none"/>
        </w:tabs>
        <w:ind w:firstLine="708"/>
        <w:jc w:val="both"/>
        <w:rPr/>
      </w:pPr>
      <w:r>
        <w:rPr>
          <w:sz w:val="24"/>
        </w:rPr>
        <w:tab/>
        <w:t>Vértes Árpád</w:t>
        <w:tab/>
        <w:t>dr. Tüske Róbert</w:t>
      </w:r>
    </w:p>
    <w:p>
      <w:pPr>
        <w:pStyle w:val="Normal"/>
        <w:tabs>
          <w:tab w:val="clear" w:pos="708"/>
          <w:tab w:val="center" w:pos="3544" w:leader="none"/>
          <w:tab w:val="center" w:pos="7371" w:leader="none"/>
        </w:tabs>
        <w:jc w:val="both"/>
        <w:rPr/>
      </w:pPr>
      <w:r>
        <w:rPr>
          <w:sz w:val="24"/>
        </w:rPr>
        <w:tab/>
        <w:t>Polgármester</w:t>
        <w:tab/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hirdet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4"/>
        </w:rPr>
      </w:pPr>
      <w:r>
        <w:rPr>
          <w:sz w:val="24"/>
        </w:rPr>
        <w:t>Hévíz, 2010. április 28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sz w:val="24"/>
        </w:rPr>
        <w:tab/>
        <w:t>dr. Tüske Róbert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sz w:val="24"/>
        </w:rPr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8:00Z</dcterms:created>
  <dc:creator>cseke.erzsebet</dc:creator>
  <dc:description/>
  <cp:keywords/>
  <dc:language>en-US</dc:language>
  <cp:lastModifiedBy>cseke.erzsebet</cp:lastModifiedBy>
  <dcterms:modified xsi:type="dcterms:W3CDTF">2010-04-28T13:30:00Z</dcterms:modified>
  <cp:revision>1</cp:revision>
  <dc:subject/>
  <dc:title>Hévíz Város Önkormányzata Képviselő-testületének</dc:title>
</cp:coreProperties>
</file>