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33-6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április 28-án (kedden) 14 órai kezdettel megtartott nyílt rendes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Moll Károly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Héd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elencsér Ján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ázár Lászl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app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Tüdő László osztályvezet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Bakonyiné Benczik Mária főtanács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éterné Bakos Marianna óvodavezető</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Dr. Szarka Lajos Gróf I. Festetics György Művelődési Központ Muzeális Gyűjtemény és Városi Könyvtár vezető</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 xml:space="preserve">Nagy Boldizsár Bibó István AGSZ igazgató </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Király László GAMESZ vezető</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Hubayné Jónyer Szilvia GAMESZ gazdasági vezető</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 xml:space="preserve">Babics Tamás csoportvezető </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 xml:space="preserve">Németh Sándor Felsőpáhok Község polgármestere </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Dömötörfy Józsefné Karanta Zrt. könyvvizsgáló</w:t>
      </w:r>
    </w:p>
    <w:p>
      <w:pPr>
        <w:pStyle w:val="Normal"/>
        <w:spacing w:lineRule="auto" w:line="240" w:before="0" w:after="0"/>
        <w:ind w:left="1410" w:hanging="0"/>
        <w:jc w:val="both"/>
        <w:rPr>
          <w:rFonts w:ascii="Times New Roman" w:hAnsi="Times New Roman" w:cs="Times New Roman"/>
          <w:bCs/>
          <w:sz w:val="24"/>
          <w:szCs w:val="24"/>
        </w:rPr>
      </w:pPr>
      <w:r>
        <w:rPr>
          <w:rFonts w:cs="Times New Roman" w:ascii="Times New Roman" w:hAnsi="Times New Roman"/>
          <w:bCs/>
          <w:sz w:val="24"/>
          <w:szCs w:val="24"/>
        </w:rPr>
        <w:t xml:space="preserve">Egerszegi Zita Balaton Integrációs Kht. </w:t>
      </w:r>
    </w:p>
    <w:p>
      <w:pPr>
        <w:pStyle w:val="Normal"/>
        <w:spacing w:lineRule="auto" w:line="240" w:before="0" w:after="0"/>
        <w:ind w:left="1410" w:hanging="0"/>
        <w:jc w:val="both"/>
        <w:rPr/>
      </w:pPr>
      <w:r>
        <w:rPr>
          <w:rFonts w:cs="Times New Roman" w:ascii="Times New Roman" w:hAnsi="Times New Roman"/>
          <w:bCs/>
          <w:sz w:val="24"/>
          <w:szCs w:val="24"/>
        </w:rPr>
        <w:t>Bertalan L</w:t>
      </w:r>
      <w:r>
        <w:rPr>
          <w:rFonts w:cs="Times New Roman" w:ascii="Times New Roman" w:hAnsi="Times New Roman"/>
          <w:sz w:val="24"/>
          <w:szCs w:val="24"/>
        </w:rPr>
        <w:t>inda jegyzőkönyvezető, jegyzői referens</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Lakosság részéről kb. 5 fő érdeklődő</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0"/>
        <w:jc w:val="both"/>
        <w:rPr>
          <w:rFonts w:ascii="Times New Roman" w:hAnsi="Times New Roman" w:cs="Times New Roman"/>
        </w:rPr>
      </w:pPr>
      <w:r>
        <w:rPr>
          <w:rFonts w:cs="Times New Roman" w:ascii="Times New Roman" w:hAnsi="Times New Roman"/>
        </w:rPr>
      </w:r>
    </w:p>
    <w:p>
      <w:pPr>
        <w:pStyle w:val="Normal"/>
        <w:spacing w:before="0" w:after="0"/>
        <w:ind w:left="1410" w:hanging="0"/>
        <w:jc w:val="both"/>
        <w:rPr>
          <w:rFonts w:ascii="Times New Roman" w:hAnsi="Times New Roman" w:cs="Times New Roman"/>
        </w:rPr>
      </w:pPr>
      <w:r>
        <w:rPr>
          <w:rFonts w:cs="Times New Roman" w:ascii="Times New Roman" w:hAnsi="Times New Roman"/>
        </w:rPr>
      </w:r>
    </w:p>
    <w:p>
      <w:pPr>
        <w:pStyle w:val="Normal"/>
        <w:spacing w:before="0" w:after="0"/>
        <w:ind w:left="1410" w:hanging="0"/>
        <w:jc w:val="both"/>
        <w:rPr>
          <w:rFonts w:ascii="Times New Roman" w:hAnsi="Times New Roman" w:cs="Times New Roman"/>
        </w:rPr>
      </w:pPr>
      <w:r>
        <w:rPr>
          <w:rFonts w:cs="Times New Roman" w:ascii="Times New Roman" w:hAnsi="Times New Roman"/>
        </w:rPr>
      </w:r>
    </w:p>
    <w:p>
      <w:pPr>
        <w:pStyle w:val="Heading2"/>
        <w:rPr>
          <w:u w:val="none"/>
        </w:rPr>
      </w:pPr>
      <w:r>
        <w:rPr>
          <w:u w:val="none"/>
        </w:rPr>
        <w:t>I.</w:t>
      </w:r>
    </w:p>
    <w:p>
      <w:pPr>
        <w:pStyle w:val="Normal"/>
        <w:spacing w:before="0" w:after="0"/>
        <w:rPr>
          <w:rFonts w:ascii="Times New Roman" w:hAnsi="Times New Roman" w:cs="Times New Roman"/>
          <w:u w:val="none"/>
        </w:rPr>
      </w:pPr>
      <w:r>
        <w:rPr>
          <w:rFonts w:cs="Times New Roman" w:ascii="Times New Roman" w:hAnsi="Times New Roman"/>
          <w:u w:val="none"/>
        </w:rPr>
      </w:r>
    </w:p>
    <w:p>
      <w:pPr>
        <w:pStyle w:val="Heading2"/>
        <w:rPr/>
      </w:pPr>
      <w:r>
        <w:rPr/>
        <w:t>NAPIRENDEK TÁRGYALÁSA ELŐ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média képviselőit, a napirendi pontok előadóit, az ülés valamennyi résztvevőjét. </w:t>
      </w:r>
    </w:p>
    <w:p>
      <w:pPr>
        <w:pStyle w:val="Normal"/>
        <w:spacing w:lineRule="auto" w:line="240" w:before="0" w:after="0"/>
        <w:jc w:val="both"/>
        <w:rPr/>
      </w:pPr>
      <w:r>
        <w:rPr>
          <w:rFonts w:cs="Times New Roman" w:ascii="Times New Roman" w:hAnsi="Times New Roman"/>
          <w:sz w:val="24"/>
          <w:szCs w:val="24"/>
        </w:rPr>
        <w:t xml:space="preserve">Megállapította, hogy a Képviselő-testület nyilvános rendes ülésén a 12 önkormányzati képviselőből 12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 xml:space="preserve">Kérte képviselőtársait, hogy 16. Felsőpáhok Község Önkormányzatának megkeresése Hévíz Város Önkormányzatával körjegyzőség létrehozására, 6. A helyi hulladékgazdálkodási terv felülvizsgálata, önkormányzati rendeletalkotás a helyi hulladékgazdálkodási tervről, és Hévíz Város Települési Környezetvédelmi Programjának felülvizsgálata napirendi pontok megtárgyalására az 1. Jelentés a lejárt határidejű határozatok végrehajtásáról, tájékoztatás a képviselői bejelentésekre tett intézkedések eredményéről, beszámoló a két ülés között történt fontosabb eseményekről napirendi pont megtárgyalását követően kerüljön sor.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ra vonatkozó javaslatát. A Képviselő-testület 11 igen 1 nem szavazattal, tartózkodás nélkül az ülés napirendi pontjait az alábbiak szerint állapítot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páhok Község Önkormányzatának megkeresése Hévíz Város Önkormányzatával körjegyzőség létrehozásá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 hulladékgazdálkodási terv felülvizsgálata, önkormányzati rendeletalkotás a helyi hulladékgazdálkodási tervrő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Települési Környezetvédelmi Programjának felülvizsgál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08. évi gazdálkodásának zárszámadása, 2008. évi pénzmaradvány megállapítása, könyvvizsgálói záradékkal ellátott egyszerűsített költségvetési beszámoló elfogad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ormányzati rendeletalkotás a vásárokról, piacokró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pPr>
      <w:r>
        <w:rPr>
          <w:rFonts w:cs="Times New Roman" w:ascii="Times New Roman" w:hAnsi="Times New Roman"/>
          <w:sz w:val="24"/>
          <w:szCs w:val="24"/>
        </w:rPr>
        <w:t>Az intézményi térítési díjakról szóló 8/2007. (III. 28.)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és az Önkormányzat és felügyelete alá tartozó költségvetési szervek belső ellenőrzéséről, FEUVE működésérő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ugat-dunántúli Operatív Program Akcióterv 2009-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ulási megállapodás Nemesbük és Zalaköveskút községek önkormányzatával védőnői feladatok ellátásá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nszvik Teréz Napközi Otthonos Óvoda és Bölcsőde fejlesztési terv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osi parkoló-rendszer üzemeltet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Ady Endre utca déli oldalán gyalogos- kerékpáros út (járda) létesít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és Térsége Kamarai Tagok Kulturális Alapítványa térítésmentes közterület-használati kérelm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 xml:space="preserve">Baráti együttműködési megállapodás kötése </w:t>
      </w:r>
      <w:r>
        <w:rPr>
          <w:rFonts w:cs="Times New Roman" w:ascii="Times New Roman" w:hAnsi="Times New Roman"/>
          <w:bCs/>
          <w:sz w:val="24"/>
          <w:szCs w:val="24"/>
        </w:rPr>
        <w:t>Čazma</w:t>
      </w:r>
      <w:r>
        <w:rPr>
          <w:rFonts w:cs="Times New Roman" w:ascii="Times New Roman" w:hAnsi="Times New Roman"/>
          <w:sz w:val="24"/>
          <w:szCs w:val="24"/>
        </w:rPr>
        <w:t xml:space="preserve"> városáv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Torsáné Töreki Magdolna Hévíz, Egregyi út 11. szám alatti lakos jelzálogjog átjegyzési kérelm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 hévízi Családsegítő és Gyermekjóléti Szolgálat 2008. évi munkájáró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ági Ferencné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 GAMESZ parkosítási és zöldterület-gondozási tevékenységérő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Király László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w:t>
      </w:r>
      <w:r>
        <w:rPr>
          <w:rFonts w:cs="Times New Roman" w:ascii="Times New Roman" w:hAnsi="Times New Roman"/>
          <w:sz w:val="24"/>
          <w:szCs w:val="24"/>
        </w:rPr>
        <w:t xml:space="preserve"> (158-24/2009. Sz., hanganyag rögzítése 2625-2650)</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Listaszerbekezd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1/2009. (IV. 28.)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Hévíz Város Önkormányzatának Képviselő-testülete a </w:t>
      </w:r>
      <w:r>
        <w:rPr>
          <w:rFonts w:cs="Times New Roman" w:ascii="Times New Roman" w:hAnsi="Times New Roman"/>
          <w:bCs/>
          <w:sz w:val="24"/>
          <w:szCs w:val="24"/>
        </w:rPr>
        <w:t>6/2009. (I.29.), a 29/2009. (II.24.), a 43</w:t>
      </w:r>
      <w:r>
        <w:rPr>
          <w:rFonts w:cs="Times New Roman" w:ascii="Times New Roman" w:hAnsi="Times New Roman"/>
          <w:sz w:val="24"/>
          <w:szCs w:val="24"/>
        </w:rPr>
        <w:t>/2009. (III.31.), a</w:t>
      </w:r>
      <w:r>
        <w:rPr>
          <w:rFonts w:cs="Times New Roman" w:ascii="Times New Roman" w:hAnsi="Times New Roman"/>
          <w:bCs/>
          <w:sz w:val="24"/>
          <w:szCs w:val="24"/>
        </w:rPr>
        <w:t xml:space="preserve"> 45</w:t>
      </w:r>
      <w:r>
        <w:rPr>
          <w:rFonts w:cs="Times New Roman" w:ascii="Times New Roman" w:hAnsi="Times New Roman"/>
          <w:sz w:val="24"/>
          <w:szCs w:val="24"/>
        </w:rPr>
        <w:t xml:space="preserve">/2009. (III.31.), a </w:t>
      </w:r>
      <w:r>
        <w:rPr>
          <w:rFonts w:cs="Times New Roman" w:ascii="Times New Roman" w:hAnsi="Times New Roman"/>
          <w:bCs/>
          <w:sz w:val="24"/>
          <w:szCs w:val="24"/>
        </w:rPr>
        <w:t>46</w:t>
      </w:r>
      <w:r>
        <w:rPr>
          <w:rFonts w:cs="Times New Roman" w:ascii="Times New Roman" w:hAnsi="Times New Roman"/>
          <w:sz w:val="24"/>
          <w:szCs w:val="24"/>
        </w:rPr>
        <w:t xml:space="preserve">/2009. (III.31.), a </w:t>
      </w:r>
      <w:r>
        <w:rPr>
          <w:rFonts w:cs="Times New Roman" w:ascii="Times New Roman" w:hAnsi="Times New Roman"/>
          <w:bCs/>
          <w:sz w:val="24"/>
          <w:szCs w:val="24"/>
        </w:rPr>
        <w:t>47</w:t>
      </w:r>
      <w:r>
        <w:rPr>
          <w:rFonts w:cs="Times New Roman" w:ascii="Times New Roman" w:hAnsi="Times New Roman"/>
          <w:sz w:val="24"/>
          <w:szCs w:val="24"/>
        </w:rPr>
        <w:t xml:space="preserve">/2009. (III.31.), a </w:t>
      </w:r>
      <w:r>
        <w:rPr>
          <w:rFonts w:cs="Times New Roman" w:ascii="Times New Roman" w:hAnsi="Times New Roman"/>
          <w:bCs/>
          <w:sz w:val="24"/>
          <w:szCs w:val="24"/>
        </w:rPr>
        <w:t>48</w:t>
      </w:r>
      <w:r>
        <w:rPr>
          <w:rFonts w:cs="Times New Roman" w:ascii="Times New Roman" w:hAnsi="Times New Roman"/>
          <w:sz w:val="24"/>
          <w:szCs w:val="24"/>
        </w:rPr>
        <w:t>/2009. (III.31.), a</w:t>
      </w:r>
      <w:r>
        <w:rPr>
          <w:rFonts w:cs="Times New Roman" w:ascii="Times New Roman" w:hAnsi="Times New Roman"/>
          <w:bCs/>
          <w:sz w:val="24"/>
          <w:szCs w:val="24"/>
        </w:rPr>
        <w:t xml:space="preserve"> 49</w:t>
      </w:r>
      <w:r>
        <w:rPr>
          <w:rFonts w:cs="Times New Roman" w:ascii="Times New Roman" w:hAnsi="Times New Roman"/>
          <w:sz w:val="24"/>
          <w:szCs w:val="24"/>
        </w:rPr>
        <w:t xml:space="preserve">/2009. (III.31.), az </w:t>
      </w:r>
      <w:r>
        <w:rPr>
          <w:rFonts w:cs="Times New Roman" w:ascii="Times New Roman" w:hAnsi="Times New Roman"/>
          <w:bCs/>
          <w:sz w:val="24"/>
          <w:szCs w:val="24"/>
        </w:rPr>
        <w:t>50</w:t>
      </w:r>
      <w:r>
        <w:rPr>
          <w:rFonts w:cs="Times New Roman" w:ascii="Times New Roman" w:hAnsi="Times New Roman"/>
          <w:sz w:val="24"/>
          <w:szCs w:val="24"/>
        </w:rPr>
        <w:t xml:space="preserve">/2009. (III.31.), az </w:t>
      </w:r>
      <w:r>
        <w:rPr>
          <w:rFonts w:cs="Times New Roman" w:ascii="Times New Roman" w:hAnsi="Times New Roman"/>
          <w:bCs/>
          <w:sz w:val="24"/>
          <w:szCs w:val="24"/>
        </w:rPr>
        <w:t>51</w:t>
      </w:r>
      <w:r>
        <w:rPr>
          <w:rFonts w:cs="Times New Roman" w:ascii="Times New Roman" w:hAnsi="Times New Roman"/>
          <w:sz w:val="24"/>
          <w:szCs w:val="24"/>
        </w:rPr>
        <w:t xml:space="preserve">/2009. (III.31.), az </w:t>
      </w:r>
      <w:r>
        <w:rPr>
          <w:rFonts w:cs="Times New Roman" w:ascii="Times New Roman" w:hAnsi="Times New Roman"/>
          <w:bCs/>
          <w:sz w:val="24"/>
          <w:szCs w:val="24"/>
        </w:rPr>
        <w:t>55</w:t>
      </w:r>
      <w:r>
        <w:rPr>
          <w:rFonts w:cs="Times New Roman" w:ascii="Times New Roman" w:hAnsi="Times New Roman"/>
          <w:sz w:val="24"/>
          <w:szCs w:val="24"/>
        </w:rPr>
        <w:t xml:space="preserve">/2009. (III.31.), az </w:t>
      </w:r>
      <w:r>
        <w:rPr>
          <w:rFonts w:cs="Times New Roman" w:ascii="Times New Roman" w:hAnsi="Times New Roman"/>
          <w:bCs/>
          <w:sz w:val="24"/>
          <w:szCs w:val="24"/>
        </w:rPr>
        <w:t>58</w:t>
      </w:r>
      <w:r>
        <w:rPr>
          <w:rFonts w:cs="Times New Roman" w:ascii="Times New Roman" w:hAnsi="Times New Roman"/>
          <w:sz w:val="24"/>
          <w:szCs w:val="24"/>
        </w:rPr>
        <w:t xml:space="preserve">/2009. (III.31.), az </w:t>
      </w:r>
      <w:r>
        <w:rPr>
          <w:rFonts w:cs="Times New Roman" w:ascii="Times New Roman" w:hAnsi="Times New Roman"/>
          <w:bCs/>
          <w:sz w:val="24"/>
          <w:szCs w:val="24"/>
        </w:rPr>
        <w:t>59</w:t>
      </w:r>
      <w:r>
        <w:rPr>
          <w:rFonts w:cs="Times New Roman" w:ascii="Times New Roman" w:hAnsi="Times New Roman"/>
          <w:sz w:val="24"/>
          <w:szCs w:val="24"/>
        </w:rPr>
        <w:t xml:space="preserve">/2009. (III.31.), a </w:t>
      </w:r>
      <w:r>
        <w:rPr>
          <w:rFonts w:cs="Times New Roman" w:ascii="Times New Roman" w:hAnsi="Times New Roman"/>
          <w:bCs/>
          <w:sz w:val="24"/>
          <w:szCs w:val="24"/>
        </w:rPr>
        <w:t>60</w:t>
      </w:r>
      <w:r>
        <w:rPr>
          <w:rFonts w:cs="Times New Roman" w:ascii="Times New Roman" w:hAnsi="Times New Roman"/>
          <w:sz w:val="24"/>
          <w:szCs w:val="24"/>
        </w:rPr>
        <w:t xml:space="preserve">/2009. (III.31.), a </w:t>
      </w:r>
      <w:r>
        <w:rPr>
          <w:rFonts w:cs="Times New Roman" w:ascii="Times New Roman" w:hAnsi="Times New Roman"/>
          <w:bCs/>
          <w:sz w:val="24"/>
          <w:szCs w:val="24"/>
        </w:rPr>
        <w:t>63</w:t>
      </w:r>
      <w:r>
        <w:rPr>
          <w:rFonts w:cs="Times New Roman" w:ascii="Times New Roman" w:hAnsi="Times New Roman"/>
          <w:sz w:val="24"/>
          <w:szCs w:val="24"/>
        </w:rPr>
        <w:t xml:space="preserve">/2009. (III.31.), a </w:t>
      </w:r>
      <w:r>
        <w:rPr>
          <w:rFonts w:cs="Times New Roman" w:ascii="Times New Roman" w:hAnsi="Times New Roman"/>
          <w:bCs/>
          <w:sz w:val="24"/>
          <w:szCs w:val="24"/>
        </w:rPr>
        <w:t>64</w:t>
      </w:r>
      <w:r>
        <w:rPr>
          <w:rFonts w:cs="Times New Roman" w:ascii="Times New Roman" w:hAnsi="Times New Roman"/>
          <w:sz w:val="24"/>
          <w:szCs w:val="24"/>
        </w:rPr>
        <w:t xml:space="preserve">/2009. (III.31.), a </w:t>
      </w:r>
      <w:r>
        <w:rPr>
          <w:rFonts w:cs="Times New Roman" w:ascii="Times New Roman" w:hAnsi="Times New Roman"/>
          <w:bCs/>
          <w:sz w:val="24"/>
          <w:szCs w:val="24"/>
        </w:rPr>
        <w:t>65</w:t>
      </w:r>
      <w:r>
        <w:rPr>
          <w:rFonts w:cs="Times New Roman" w:ascii="Times New Roman" w:hAnsi="Times New Roman"/>
          <w:sz w:val="24"/>
          <w:szCs w:val="24"/>
        </w:rPr>
        <w:t xml:space="preserve">/2009. (III.31.), a </w:t>
      </w:r>
      <w:r>
        <w:rPr>
          <w:rFonts w:cs="Times New Roman" w:ascii="Times New Roman" w:hAnsi="Times New Roman"/>
          <w:bCs/>
          <w:sz w:val="24"/>
          <w:szCs w:val="24"/>
        </w:rPr>
        <w:t>66</w:t>
      </w:r>
      <w:r>
        <w:rPr>
          <w:rFonts w:cs="Times New Roman" w:ascii="Times New Roman" w:hAnsi="Times New Roman"/>
          <w:sz w:val="24"/>
          <w:szCs w:val="24"/>
        </w:rPr>
        <w:t xml:space="preserve">/2009. (III.31.), a </w:t>
      </w:r>
      <w:r>
        <w:rPr>
          <w:rFonts w:cs="Times New Roman" w:ascii="Times New Roman" w:hAnsi="Times New Roman"/>
          <w:bCs/>
          <w:sz w:val="24"/>
          <w:szCs w:val="24"/>
        </w:rPr>
        <w:t>67</w:t>
      </w:r>
      <w:r>
        <w:rPr>
          <w:rFonts w:cs="Times New Roman" w:ascii="Times New Roman" w:hAnsi="Times New Roman"/>
          <w:sz w:val="24"/>
          <w:szCs w:val="24"/>
        </w:rPr>
        <w:t>/2009. (III.31.), a</w:t>
      </w:r>
      <w:r>
        <w:rPr>
          <w:rFonts w:cs="Times New Roman" w:ascii="Times New Roman" w:hAnsi="Times New Roman"/>
          <w:bCs/>
          <w:sz w:val="24"/>
          <w:szCs w:val="24"/>
        </w:rPr>
        <w:t xml:space="preserve"> 69</w:t>
      </w:r>
      <w:r>
        <w:rPr>
          <w:rFonts w:cs="Times New Roman" w:ascii="Times New Roman" w:hAnsi="Times New Roman"/>
          <w:sz w:val="24"/>
          <w:szCs w:val="24"/>
        </w:rPr>
        <w:t xml:space="preserve">/2009. (III.31.), a </w:t>
      </w:r>
      <w:r>
        <w:rPr>
          <w:rFonts w:cs="Times New Roman" w:ascii="Times New Roman" w:hAnsi="Times New Roman"/>
          <w:bCs/>
          <w:sz w:val="24"/>
          <w:szCs w:val="24"/>
        </w:rPr>
        <w:t>70</w:t>
      </w:r>
      <w:r>
        <w:rPr>
          <w:rFonts w:cs="Times New Roman" w:ascii="Times New Roman" w:hAnsi="Times New Roman"/>
          <w:sz w:val="24"/>
          <w:szCs w:val="24"/>
        </w:rPr>
        <w:t xml:space="preserve">/2009. (III.31.), és a </w:t>
      </w:r>
      <w:r>
        <w:rPr>
          <w:rFonts w:cs="Times New Roman" w:ascii="Times New Roman" w:hAnsi="Times New Roman"/>
          <w:bCs/>
          <w:sz w:val="24"/>
          <w:szCs w:val="24"/>
        </w:rPr>
        <w:t>71</w:t>
      </w:r>
      <w:r>
        <w:rPr>
          <w:rFonts w:cs="Times New Roman" w:ascii="Times New Roman" w:hAnsi="Times New Roman"/>
          <w:sz w:val="24"/>
          <w:szCs w:val="24"/>
        </w:rPr>
        <w:t xml:space="preserve">/2009. (III.31.) számú lejárt határidejű határozatok végrehajtásáról szóló jelentést elfogadj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Felsőpáhok Község Önkormányzatának megkeresése Hévíz Város Önkormányzatával körjegyzőség létrehozására</w:t>
      </w:r>
      <w:r>
        <w:rPr>
          <w:rFonts w:cs="Times New Roman" w:ascii="Times New Roman" w:hAnsi="Times New Roman"/>
          <w:sz w:val="24"/>
          <w:szCs w:val="24"/>
        </w:rPr>
        <w:t xml:space="preserve"> (2550-2/2009. Sz., hanganyag rögzítése 2658-40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Pénzügyi-Ügyrendi Bizottság elnöke</w:t>
      </w:r>
      <w:r>
        <w:rPr>
          <w:rFonts w:cs="Times New Roman" w:ascii="Times New Roman" w:hAnsi="Times New Roman"/>
          <w:sz w:val="24"/>
          <w:szCs w:val="24"/>
        </w:rPr>
        <w:t xml:space="preserve">: Ismertette a bizottság ülésén részt vett Hévíz város önkormányzatának könyvvizsgálója is és neki is voltak a napirenddel kapcsolatos megjegyzései. A bizottság a határozati javaslatot támogatta, szükségesnek tartotta további lefolyata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émeth Sándor Felsőpáhok község polgármestere:</w:t>
      </w:r>
      <w:r>
        <w:rPr>
          <w:rFonts w:cs="Times New Roman" w:ascii="Times New Roman" w:hAnsi="Times New Roman"/>
          <w:sz w:val="24"/>
          <w:szCs w:val="24"/>
        </w:rPr>
        <w:t xml:space="preserve"> Szóbeli kiegészítésként elmondta, az elmúlt évek során több alkalommal került szó a közigazgatás korszerűsítéséről, Parlament előtt többszörösen előforduló téma ez. A község önkormányzatának emiatt valamilyen lépésen kellett gondolkodnia, több megoldási alternatívát vázoltak fel. Elmondta az előterjesztésbe szereplő körjegyzőségi formát csak város és község által lehet megvalósítani. Szóba került még a társulási forma alkalmazása, ez esetben elesnének a plusz állami normatíváktól. Hévíz városának a körjegyzőség létrejötte plusz költséget nem jelentene, mivel minden anyagi terhet Felsőpáhok község önkormányzata vállal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i normatívával, 3 millió forinttal kapna több támogatást a város. 62 város van jelenleg az országban, aki ezt a fajta körjegyzőségi formát választotta. Ezzel is próbálják segíteni, hogy a településeken maradhasson az ügyintézési folyamat. Kérelmükben 2009. július 1-től kérték a körjegyzőség megvalósítását. Oka hogy törvény szabályozza, hogy minden önkormányzat szabályzatát át kell dolgozni és el kell fogadni. Most meg tudták volna valósítani az integrációt. Ha a város számára ez nem megfelelő a 2010. január 1. időpontot is köszönettel veszik. Kérte, hogy a megállapodás szülessen meg július 1-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Megkérdezte nem merült fel az, hogy Alsópáhok község önkormányzatával alakítsanak körjegyzős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émeth Sándor Felsőpáhok község polgármestere</w:t>
      </w:r>
      <w:r>
        <w:rPr>
          <w:rFonts w:cs="Times New Roman" w:ascii="Times New Roman" w:hAnsi="Times New Roman"/>
          <w:sz w:val="24"/>
          <w:szCs w:val="24"/>
        </w:rPr>
        <w:t xml:space="preserve">: Elmondta, abban az esetben ha a két község körjegyzőségre lép akkor az ügyintézés folyamata nem maradhat a településen. Az hogy kirendeltség alakuljon csak város és község körjegyzőség esetében valósulhat meg. Hangoztatta, a település lakosságszáma folyamatosan növekszik jelenleg 638 fő a lakosságszáma, az ő igényeiket kell kielég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Ismertette, volt idő mikor Felsőpáhok község az Alsópáhoki tanácshoz tartozott a felsőpáhokiaknak ügyintézését Alsópáhokon látták el. Megfontolásra javasolta, Felsőpáhok község polgármesterének kérését. Támogatni tudta azt a kezdeményezést, hogy a felsőpáhoki lakosok helyben tudják intézni ügyeiket. Támogatni tudta a további tárgyalásokat a két önkormányzat között. Sok kérdést kell tisztázni a döntés meghozatala előtt. Felsőpáhoki születése miatt erkölcsi kötelességnek látta az ott élők érdekeit képvis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Látható, hogy Hévíz város szerepe megnőtt a kistérségen beül és várhatóan a közigazgatási feladatai is változni fognak. Ismertette a törvényi előírást körjegyzőség megszűnhet, illetve alakulhat minden év január 1-vel, de erről a testületnek hat hónappal korábban döntést kell hoznia. Kérte, a testületet hogy egyeztetések után a júniusi ülésen döntsenek ezen ügy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Vélhetően bármely párt győzelmét követően önkormányzati reformok várhatók. Kistérségek szerepe felértékelődhet. A települések jövőjében nem az lesz az egyetlen lehetőség hogy önálló önkormányzatuk legyenek. A mostani gazdasági helyzetben nem lehet fenntartani minden településen önkormányzatot. Elmondta támogatni tudja a kezdeményezést. Kérte, hogy Hévíz város jegyzője ismertesse vélemény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lmondta, az önkormányzati törvény megváltoztatásához kétharmados többségre van szükség bármely párt is van hatalmon. Felsőpáhok község polgármestere a testülethez címzett levelében leírta, hogy az önálló hivatal fenntartásának reális esélye nincsen. Ez vélhetően azt jelenti, hogy Felsőpáhok költségvetését hosszú távon nem lehet finanszírozni és az egyik menekülési útvonal a körjegyzőség alakítása lehetne. Lehetséges, hogy nem fogja tudni finanszírozni a 3 fős jelenleg működő hivatalát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émeth Sándor Felsőpáhok község polgármestere</w:t>
      </w:r>
      <w:r>
        <w:rPr>
          <w:rFonts w:cs="Times New Roman" w:ascii="Times New Roman" w:hAnsi="Times New Roman"/>
          <w:sz w:val="24"/>
          <w:szCs w:val="24"/>
        </w:rPr>
        <w:t xml:space="preserve">: Reagálásában elmondta Felsőpáhok község finanszírozásával nincsenek gondok. A község adóbevételével sincs problé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últ 10 évben minden kormány a települési létszámhoz kapcsolja a csökkentést vagy az összevonást. Nem szeretnénk megvárni azt a kormányzati lépést, hogy egy 1500 fő alatti települést anyagi helyzettől függően hozzácsatolják egy másik település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goztatta, a felsőpáhoki hivatal dolgozóinak minden költségét vállalják. A körjegyzőség törvény szerint bármikor felmond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Jelenleg csak pletykák keringenek arról hogy milyen változások várhatók az önkormányzati reform hatására. Az anyagi támogatások és az anyagi feltételek függvényében a község önkormányzata jelenleg nincs bajban tehát működésképes. Akkor a község polgármesterének levelében leírtak előrelátó mondatként tekinthet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émeth Sándor Felsőpáhok község polgármestere</w:t>
      </w:r>
      <w:r>
        <w:rPr>
          <w:rFonts w:cs="Times New Roman" w:ascii="Times New Roman" w:hAnsi="Times New Roman"/>
          <w:sz w:val="24"/>
          <w:szCs w:val="24"/>
        </w:rPr>
        <w:t xml:space="preserve">: Az önkormányzati reform hatására válhat működésképtelenné a hivatal, melyhez az országgyűlés kétharmados többsége szükséges. Azonban elmondta normatíva csökkentéséhez nem kell kétharmados törvényt alkotni. Ha a község számára normatívát csökkentenek, működésképtelenné válás veszélye fenn fog állni. Olyan megoldást próbáltak találni melyben egyik fél érdeke sem sérül. Elmondta, egyenlőre finanszírozási nehézségekkel nem küzdenek de bármikor felléphet ezen problé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 reform elkerülhetetlen. A nyugati országokban is a körjegyzőséghez hasonló forma érvényesül, 8-10 település tartozik egy város igazgatásához. Korábban ezért szerették volna a kistérséget létrehozni, hogy a hatóságok a városban maradhassanak. Lakosság érdekeit kell képviselniük. Gazdasági válság hatására a kistelepülésen nagyon nehezen boldogul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A vita is azt mutatja, hogy komoly nagy jelentőségű kérdésről van szó. Az előterjesztésben szerepel a kérdéskör problémájának bemutatása. Az sem véletlen hogy kétkörös tárgyalásra tesznek javaslatot, hisz az ügy bonyolultsága nagyon sok kérdés további tisztásázást teszi függővé. Jelen állapot szerint a képviselő-testületnek június 30-ig  nem kötelező döntést hozni, mert az új körjegyzőséghez történő csatlakozásról körjegyzőségből történő kiválásról rendelkezik a jogszabály. Jelenleg a közigazgatási gyakorlat elfogadja azt, hogy év közben bármikor alakulhat körjegyzőség. Véleménye szerint maga a közigazgatási szerepkör és a közigazgatási funkció vitathatatlanul jelentőséggel bír egy adott település prosperálása, súlya, térségszervező ereje szempontjából. Hévíz város polgármestere is célzott arra hogy a kistérségi feladatok felvállalásának kistérségi együttműködés erősítésének egy fontos szempontja volt hogy Hévíz város városi jogállása jelentősége, térségszervező ereje megmaradhasson. Ez is egy olyan tényező mely a jövő mérlegelése szempontjából nem hagyható figyelmen kívül. Kulcskérdések az előterjesztés 7. oldalon találhatók. Vannak olyan sarokpontok a kezdeményezésben, amelyek részletes tételes átbeszélése tárgyalása nélkül érdemi döntés hozatala nem lehetséges. Az egyik ilyen legfontosabb sarokkérdés a kirendeltség működése. 638 ember ügyintézése közigazgatási ügyeinek kiszolgálása, egy erősebb közigazgatási jelentőséget igényel. Jelenleg nagy gyakorlata a városnak nincs ebben hisz utoljára együttműködés Nemesbükkel közös körjegyzőség időszakában volt. Újra kell értékelni át kell gondolni ezen feladatokat. Tavalyi évben a képviselő-testület több körben tárgyalta a hivatal szervezet fejlesztését, akkor meghatároztak egy irányt ehhez az irányhoz pályázatot nyújtottak be ez a pályázat az Állam Reform Operatív Program keretében nyert. Ez további szervezet fejlesztésre ad lehetőséget szakértői bevonással. Mindenképpen át kell gondolni a kérdést, meg kell tárgyalni ezt a kérdéskört. Fegyelmezett köztisztviselőként védenie kell a megbízó önkormányzat érdekeit, véleménye szerint egy jó megállapodás mind a két fél érdekeit szolgálhatja. Nem kizárt, hogy a felek között olyan megállapodás jöjjön létre melybe mind a két fél megtalálja a maga számára fontos és előnyös feltétel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Megjegyezte, felül kell vizsgálni hogy a jelenlegi apparátus bírja e a többletfel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9 igen szavazattal ellenszavazat nélkül és 3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2/2009. (IV. 28.) KT határozat</w:t>
      </w:r>
    </w:p>
    <w:p>
      <w:pPr>
        <w:pStyle w:val="Normal"/>
        <w:tabs>
          <w:tab w:val="clear" w:pos="708"/>
          <w:tab w:val="left" w:pos="5940" w:leader="none"/>
        </w:tabs>
        <w:spacing w:lineRule="auto" w:line="240" w:before="0" w:after="0"/>
        <w:ind w:left="21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Felsőpáhok Község Önkormányzata Képviselő-testületének körjegyzőség alakítására vonatkozó megkeresése alapján felhatalmazza Hévíz Város Polgármesterét és Hévíz Város Jegyzőjét a körjegyzőség alakításával kapcsolatos egyeztető tárgyalások lefolytatására, az egyeztető tárgyalásokról szóló tájékoztató és döntési javaslat képviselő-testület elé terjesztésére.</w:t>
      </w:r>
    </w:p>
    <w:p>
      <w:pPr>
        <w:pStyle w:val="Normal"/>
        <w:autoSpaceDE w:val="false"/>
        <w:spacing w:lineRule="auto" w:line="240" w:before="0" w:after="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tárgyalások lefolytatásához megjelöli, hogy körjegyzőségi együttműködést január 1-jei kezdettel tud támogatni.</w:t>
      </w:r>
    </w:p>
    <w:p>
      <w:pPr>
        <w:pStyle w:val="Normal"/>
        <w:autoSpaceDE w:val="false"/>
        <w:spacing w:lineRule="auto" w:line="240" w:before="0" w:after="0"/>
        <w:ind w:left="141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413"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autoSpaceDE w:val="false"/>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dr. Tüske Róbert jegyző</w:t>
      </w:r>
    </w:p>
    <w:p>
      <w:pPr>
        <w:pStyle w:val="Normal"/>
        <w:autoSpaceDE w:val="false"/>
        <w:spacing w:lineRule="auto" w:line="240" w:before="0" w:after="0"/>
        <w:ind w:left="1413"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június 30.</w:t>
      </w:r>
    </w:p>
    <w:p>
      <w:pPr>
        <w:pStyle w:val="Normal"/>
        <w:autoSpaceDE w:val="false"/>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 helyi hulladékgazdálkodási terv felülvizsgálata, önkormányzati rendeletalkotás a helyi hulladékgazdálkodási tervről </w:t>
      </w:r>
      <w:r>
        <w:rPr>
          <w:rFonts w:cs="Times New Roman" w:ascii="Times New Roman" w:hAnsi="Times New Roman"/>
          <w:sz w:val="24"/>
          <w:szCs w:val="24"/>
        </w:rPr>
        <w:t>(3119-2/2009. Sz., rendelet, hanganyag rögzítése 4070- 52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gerszegi Zita Balaton Integrációs Kht</w:t>
      </w:r>
      <w:r>
        <w:rPr>
          <w:rFonts w:cs="Times New Roman" w:ascii="Times New Roman" w:hAnsi="Times New Roman"/>
          <w:sz w:val="24"/>
          <w:szCs w:val="24"/>
        </w:rPr>
        <w:t xml:space="preserve">.: Hozzászólásában megköszönte azt a lehetőséget hogy a város hulladékgazdálkodási tervének felülvizsgálatát elvégezhették. Ismertette többször egyeztetetek az önkormányzat szakértőjével, megkeresték a településen illetékes szakhatóságokat, illetve közszolgáltatást elvégző szervezeteket, hogy a korábban 2004-ben készült hulladékgazdálkodási terv időpontja óta bekövetkezett változásokról a legfrissebb információkat kaphassák. Ezek alapján illetve az országos tervek, jogszabályok összhangjában elkészítették a felülvizsgálati dokumentációt, amit az illetékes környezetvédelmi, természetvédelmi és vízügyi felügyelőségnek is megküldtek egyeztetésre, az észrevételeik a dokumentumba beépítésre kerültek. Ezen kiegészítésessel együtt tárgyalta a tervet a Településfejlesztési Környezet és Természetvédelmi bizottság. Az általuk elhangzott pontosítási javaslatuk is beépítésre került a testület elé terjesztett terv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 testület előtt lévő tervezet a helyi környezetvédelmet szolgáló megalapozó dokumentumok közé tartozik, annak nagyon lényeges része. A készítése és a 2 évenként történő felülvizsgálata kötelező. Hévíz városa 2004. évtől rendelkezik hulladékgazdálkodási tervvel. Bizottság három pontosítást kért a készítőktől. Ezek pontosítása, korrekciók átvezetése megtörtént. A rendelet-tervezetet a bizottság egyhangúlag elfogadásra javasolja a képviselő-testületnek. </w:t>
      </w:r>
    </w:p>
    <w:p>
      <w:pPr>
        <w:pStyle w:val="Normal"/>
        <w:spacing w:lineRule="auto" w:line="240" w:before="0" w:after="0"/>
        <w:jc w:val="both"/>
        <w:rPr/>
      </w:pPr>
      <w:r>
        <w:rPr>
          <w:rFonts w:cs="Times New Roman" w:ascii="Times New Roman" w:hAnsi="Times New Roman"/>
          <w:b/>
          <w:sz w:val="24"/>
          <w:szCs w:val="24"/>
          <w:u w:val="single"/>
        </w:rPr>
        <w:t>Czövek Imre Pénzügyi-Ügyrendi Bizottság elnök</w:t>
      </w:r>
      <w:r>
        <w:rPr>
          <w:rFonts w:cs="Times New Roman" w:ascii="Times New Roman" w:hAnsi="Times New Roman"/>
          <w:sz w:val="24"/>
          <w:szCs w:val="24"/>
        </w:rPr>
        <w:t xml:space="preserve">: Hozzászólásában ismertette a bizottsági ülésen felmerült, hogy az anyagban rosszul lettek feltűntetve utcanevek. Megkérdezte, mit lehet tenni a városban kihordott rengeteg reklámanyaggal? Ismertette sok olyan ház van a városban mely időszakosan üresen áll, szórólapok ezen házaknál felgyülemlenek nem a postaládába dobva hanem a kapuba tűzve. Megkérdezte nem lehet ezt megakadály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gerszegi Zita Balaton Integrációs Kht</w:t>
      </w:r>
      <w:r>
        <w:rPr>
          <w:rFonts w:cs="Times New Roman" w:ascii="Times New Roman" w:hAnsi="Times New Roman"/>
          <w:sz w:val="24"/>
          <w:szCs w:val="24"/>
        </w:rPr>
        <w:t xml:space="preserve">: A bizottság ülésén felmerült pontosításokat át fogják vezetni az anyagba. Reagálásában elmondta a reklámanyagok vonatkozásában, le kell ragasztani a postaládát, hogy szóróanyagot nem kér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Ismertette a Pénzügyi-Ügyrendi bizottság elnökének felvetése jogos sajnálatát fejezete ki hogy ezen probléma nem a bizottság ülésén vetődött fel. A városban nagy a felháborodás a reklámanyag terjesztése miatt. Az önkormányzatnak függetlenül a napirend tárgyától kell majd eljárni ezen ügyben, a terjesztők felé figyelmeztetéssel kell élni. Kérte Hévíz város jegyzőjét vegyék fel a kapcsolatot a reklámanyag terjesztő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a felvetés jogos azonban a probléma megoldása nem egyszerű. Egyik város sem tud ezen problémával megküzdeni. Megoldási javaslatát ismertette és kérte hogy ezen ügyről a későbbiekben tárgyalj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A jövőben az éves közmeghallgatáson kerül sor az éves hulladékgazdálkodási tevékenységéről szóló tájékozatóra is. Megkérdezte itt lesz meghatározva a következő évi szemétszállítási dí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Megkérdezte szelektív hulladékgyűjtésnek van e már értelme vagy még mindig az a helyzet hogy a lakosok szelektíven összegyűjtik majd azt egy kupacba leszórják a telephelyen. Ha van értelme, akkor a városnak el kellene kezdenie tervezni a totális szelektív hulladékgyűjtést, nem csak szigeteket kell kihelyezni, hanem komplett rendszert kell bevezetni. Rákérdezett ez irányban van e már valamilyen terv? Kérte a bővebb tájékoztatót a telephely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gerszegi Zita Balaton Integrációs Kht:</w:t>
      </w:r>
      <w:r>
        <w:rPr>
          <w:rFonts w:cs="Times New Roman" w:ascii="Times New Roman" w:hAnsi="Times New Roman"/>
          <w:sz w:val="24"/>
          <w:szCs w:val="24"/>
        </w:rPr>
        <w:t xml:space="preserve"> Ismertette, megkeresték az illetékes ZALAISPA hulladékgazdálkodási társulást a hulladékgazdálkodási terv felülvizsgálatával kapcsolatban. Az általuk kiadott információ beépítésre került a tervbe. A terv tartalmazza, hogy milyen hulladék feldolgozást milyen átrakó állomásokat terveznek a Zala és a Balaton Nyugati térségében. A szelektív hulladékgyűjtésnek van értelme, legújabban már beszereztek olyan hulladékgyűjtő járműveket a közszolgáltatást végző cégek, melynél lehet hogy úgy tűnik hogy egy autóba történik a hulladékürítés azonban ezeknek az autóknak a belső felépítése olyan mely több féle hulladékot tud kezelni. A szelektív hulladékgyűjtés kiterjesztésére is vannak már kezdeményezések, az ország több települése megvalósította már e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Dr. Moll Károly alpolgármester: </w:t>
      </w:r>
      <w:r>
        <w:rPr>
          <w:rFonts w:cs="Times New Roman" w:ascii="Times New Roman" w:hAnsi="Times New Roman"/>
          <w:sz w:val="24"/>
          <w:szCs w:val="24"/>
        </w:rPr>
        <w:t>Hévíz városának az a különlegessége hogy nem csak olyan házak vannak ahol állandó lakók élnek, hanem vannak olyan házak melyekben csak időlegesen laknak. Mindig felmerül az a kérdés, hogy akik csak időlegesen tartózkodnak a városban miért kell nekik egész évi szemétdíjat fizetniük. Megkérdezte ennek megoldására van valamilyen lehetősé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Felszólalásában elmondta olyan kérdések hangzanak el a téma tárgyalása közben melyek nem ezen napirendi pont tárgykörébe tartóznak. </w:t>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nem baj az hogy nem a napirendhez tartoznak a kérdések a képviselők minden fontos témát felvethetnek az ülé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Nem hasztalan a vita, hisz a környezeti állapot része a hulladékgazdálkodás, a hulladékgazdálkodási terv maga a környezeti kérdések fontos területe. Az elhangzott kérdések hozzászólások nagyon szűk részterületére a szilárd hulladékkezelési közszolgáltatáshoz kapcsolódnak. A vita a feladattervezésről szól arról hogy a jövőre nézve milyen célokat próbál elérni a hulladék gazdálkodás tervezése, mik azok a kitűzött célok melyek a hulladékok mennyiségének csökkentését egyre jobb kezelését feldolgozását újrahasznosítását célozzák meg. A konkrét kérdések melyek a szilárd hulladékgyűjtést érintik jogosak mivel a közvéleményben is jelen vannak. A ZALAISPA rendszer beindult, 2009. évre egy jelentős díj tételnövekedés következett be a korszerűbb a nagyobb üzemelési költséggel működő rendszerből kifolyólag. Jelzésre került már több alkalommal a bizottság ülésein hogy hosszas és komoly szintű egyeztetés folyt a Zöldfok Zrt.-vel a ZALAISPA képviselőivel. Rendelet-tervezet a következő májusi ülésre beterjesztésre kerül. Nem hasztalanok ezen kérdések melyek elhangzottak azonban jelenleg a képviselő-testület a hulladékgazdálkodási tervről tárgyal, egy közepes távú feladattervezés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vente a tervek szerint tájékoztatást kíván nyújtani a város a lakosság részére erről hogy hogyan alakult a begyűjtött kezelt hulladék mennyisége, hogyan alakult a hulladékgazdálkodás kérdésköre a városban. Többször vannak hozzászólások kérdések erre vonatkozóan.  Kívülálló úgy érzi hogy tiszta  rendezett a város, a város lakosságának egy része is elégedett a köztisztasági vagy hulladékgazdasági tervezéssel szolgáltatással amely a város területén működik de ez nem jelenti azt hogy nem kell tovább fejleszteni ezt a kérdést. Ezen beszámolónak az is a célja hogy mindenki kapjon információt arról hogy állnak az ügyek és mi a jövőbeni elképzelt cél amihez még további intézkedéseket kell meg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Ismertette a múlt hét folyamán vett részt a ZALAISPA tárgyalásán. Tegnapi nap folyamán a vezetőkkel folytatott tárgyalást a hulladék udvarral kapcsolatosan. Meg kell valósítani ezt a városnak várható, hogy a jövőben kötelező lesz. Megjegyezte pályázati forrás is szerezhető ezen probléma megol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Megköszönte a Balaton Integrációs Kht. munkatársainak az elkészült hulladékgazdálkodási terv felülvizsgálatát. Véleménye szerint szakmailag jól elkészített anyag került a testület elé melyet az illetékes környezetvédelmi hatóság is véleményezett és támogatott. Kérte a képviselő-testületet támogassa a ter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e:</w:t>
      </w:r>
      <w:r>
        <w:rPr>
          <w:rFonts w:cs="Times New Roman" w:ascii="Times New Roman" w:hAnsi="Times New Roman"/>
          <w:sz w:val="24"/>
          <w:szCs w:val="24"/>
        </w:rPr>
        <w:t xml:space="preserve"> Nagyon alapos és jó helyzetfeltárásra épülő jövőbeli stratégiát ad a hulladékgazdálkodási terv a település vonatkozásában, amelyhez egyéb képviselő-testületi és egyéb anyagok is kapcsolódnak. A financiális oldal vonatkozásában elmondta ezt nem lehet leszabályozni. Kemény tárgyalások folynak ezen ügyben, hogy a lakosság által megfizethető legyen a dí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rendelet-tervezetét. A Képviselő-testület egyhangúlag 12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jc w:val="center"/>
        <w:rPr/>
      </w:pPr>
      <w:r>
        <w:rPr>
          <w:rFonts w:cs="Times New Roman" w:ascii="Times New Roman" w:hAnsi="Times New Roman"/>
          <w:b/>
          <w:sz w:val="24"/>
          <w:szCs w:val="24"/>
        </w:rPr>
        <w:t>14/2009. (V.1)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helyi hulladékgazdálkodás terv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Hévíz Város Települési Környezetvédelmi Programjának felülvizsgálata</w:t>
      </w:r>
      <w:r>
        <w:rPr>
          <w:rFonts w:cs="Times New Roman" w:ascii="Times New Roman" w:hAnsi="Times New Roman"/>
          <w:sz w:val="24"/>
          <w:szCs w:val="24"/>
        </w:rPr>
        <w:t xml:space="preserve"> (3119-2/2009. Sz., hanganyag rögzítése 5225-6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elyi környezetvédelmi program felülvizsgálata kapcsán fontos dologról kell beszámolni, a közelmúltban Kehidakustányon történt egy tárgyalás. A tárgyalás lényege az volt, hogy vizsgálatot nem lehet folytatni csak a Hévízi tó vonatkozásában, hanem egy kiszélesített területnek a felülvizsgálata szükséges. A földtani intézet végezte ennek vizsgálatát három éven keresztül. Mind geológiailag mind hidrogeológiailag vizsgáltak, külön a felszíni mélyvizek vizsgálata megtörtént azért hogy megtudjál milyen hatása van a terülnek a Zala megyei medence és a Dél- Bakonynak a Hévízi tó forrásaira. Ennek a vizsgálnak a lebonyolítására állami támogatás nem volt egy társulás formájában történt maga a vizsgálat és ennek a vizsgálatnak a záró konferenciája volt Kehidakustányon. A Földtani intézet a vizsgálatról tartottak egy összefoglaló beszámoló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Környezetvédelmi program egyik kiemelt feladata az Átfogó Tóvédelmi program. Vízmérleget is érintő modell vizsgálatok során kiderült, hogy nem jó a helyzet. A Kehidakustányban rendezett beszámolóról pontos információkat közölt a helyi televízió. Ezen vizsgálatok három évig 2006-2009 között folytak. A kutatások nem azonosak az Átfogó Tóvédelmi programmal. Van kapcsolat, de nem azonos a két kutatás. Tartalmi eltérés hogy az Átfogó tóvédelmi program 32 feladata közül fontossági sorrendben is az első második harmadik ötödik feladathoz kapcsolódik ezen három éves kutatás. Nem helyettesíti az átfogó tóvédelmi programot, de szorosan kapcsolódik. A vizet kivenni szándékozó konzorcium támogatta a kutatást. Hévízi támogatói is voltak a kutatásnak. Ezzel szemben az Átfogó Tóvédelmi program első ütemének elkészítését az önkormányzat finanszírozta, a második harmadik ütem megvalósítása pályázati forrás megszerzését követően kerülhet sor. A program első üteme 2007-ben egyeztetésre került több alkalommal is a három éves modell vizsgálatok készítőivel. A két program készítői ismerték a másik vizsgálatát. A konferencia második napján számos információ hangzott el a konzultáció keretében. A konferencián elmondta hogy a tóvédelem vonatkozásában a Hévízi törekvés a vizsgálatnál sokkal komplexebb sokkal összetettebb. Utalt arra hogy az Átfogó tóvédelmi program az érintett önkormányzatok védelmi tevékenységét tehetné egyértelművé, másrészről a tulajdonosok gazdálkodók jelenlegi bizonytalansága megszűnne megszűntethető lenne. Kiszámítható viszonyok teremtődnének például a földhasználat vonatkozásában, és a hatósági munkát is segítenék. Ezekkel együttesen a tóvédelmet rövid közép és hosszútávón lehetne biztosítani. A konferencia megerősítette abban, hogy az Átfogó Tóvédelmi Program keretében tervezet tevékenységet a továbbiakban mindenképpen egységesen és nem szeletenként kell értelmezni és végezni. Elmondta bízik abban hogy az Átfogó tóvédelmi program megvalósításának szükségességét egyre többen vallják. Maga részéről eddig is ezért próbált tevékenyke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rnyezetvédelmi program elkészítését alkalmazását törvény írja elő, véleménye szerint nagyon helyesen, mert a település környezetvédelmének alapját ez képezi. Hévíz városa 2006-2011 időszak között rendelkezik környezetvédelmi programmal, ezt szükség szerint felül kell vizsgálni. Most volt a hatályos felülvizsgálat ideje. A készítés folyamatában részt vett, észrevételeit átvezették az anyagba. A zöldhatóság észrevételt nem tett, így került az anyag a bizottság elé, mely vita nélkül egyhangúlag elfogadásra javasolta a képviselő-testületnek. Elfogadása esetén egy aktualizált folyamatkövető korszerű helyi környezetvédelmi programmal rendelkezik a vá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Pénzügyi-Ügyrendi Bizottság elnök</w:t>
      </w:r>
      <w:r>
        <w:rPr>
          <w:rFonts w:cs="Times New Roman" w:ascii="Times New Roman" w:hAnsi="Times New Roman"/>
          <w:sz w:val="24"/>
          <w:szCs w:val="24"/>
        </w:rPr>
        <w:t xml:space="preserve">:  Megjegyezte a program 17. oldalán elírás történt. Megkérdezte megfelelő módja e a szemétszállításnak hogy kedd és pénteki napokon szállítják a szemetet? Véleménye szerint a hétvégén több szemét keletkezik, hétfőnkénti szállítást jobbnak talál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zt a kérdést a szolgáltatóval kell tisztázni. A szolgáltatóval már folynak az egyezteté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Ismertette két olyan témát tárgyal a testület melyet a nyilvánosság nem fog érteni, ha a képviselők nem szólnak összegzően pár szót az anyagról. Tájékoztatást kell adni a lakosoknak a szelektív hulladékgyűjtéssel kapcsolatosan. Hulladékszegény életforma lehetőségét hangsúly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gyetértett képviselőtársával többször kezdeményezte már, hogy tájékoztassák a lakos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gerszegi Zita Balaton Integrációs Kht</w:t>
      </w:r>
      <w:r>
        <w:rPr>
          <w:rFonts w:cs="Times New Roman" w:ascii="Times New Roman" w:hAnsi="Times New Roman"/>
          <w:sz w:val="24"/>
          <w:szCs w:val="24"/>
        </w:rPr>
        <w:t xml:space="preserve">. : Ismertette azokkal az anyagokkal tudnak dolgozni melyeket rendelkezésükre bocsátanak. Gyűjtőszigetek nevének vonatkozásában több listát is kapott, a múlt héten kapott lista került beépítésre az anyagba. Egyeztetni fognak hogy a konkrét adatok kerüljenek beépí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3/2009. (IV. 28.) KT határozat</w:t>
      </w:r>
    </w:p>
    <w:p>
      <w:pPr>
        <w:pStyle w:val="Normal"/>
        <w:tabs>
          <w:tab w:val="clear" w:pos="708"/>
          <w:tab w:val="left" w:pos="5940" w:leader="none"/>
        </w:tabs>
        <w:spacing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elyi Környezetvédelmi Program felülvizsgálatát jóváhagyja, a Környezetvédelmi Program részét képező egyedi cselekvési tervben meghatározott feladatokat elfogadj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az egyedi cselekvési tervben rögzített feladatok időarányos teljesítéséről szóló évente ismétlődő beszámolók készítését rendeli 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9"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április 30 és a cselekvési program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555-7/2009. Sz., hanganyag rögzítése 6158- 6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4/2009. (IV. 28.) KT határozat</w:t>
      </w:r>
    </w:p>
    <w:p>
      <w:pPr>
        <w:pStyle w:val="Normal"/>
        <w:tabs>
          <w:tab w:val="clear" w:pos="708"/>
          <w:tab w:val="left" w:pos="5940" w:leader="none"/>
        </w:tabs>
        <w:spacing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Hévíz Város Önkormányzata 2008. évi gazdálkodásának zárszámadása, 2008. évi pénzmaradvány megállapítása, könyvvizsgálói záradékkal ellátott egyszerűsített költségvetési beszámoló elfogadása</w:t>
      </w:r>
      <w:r>
        <w:rPr>
          <w:rFonts w:cs="Times New Roman" w:ascii="Times New Roman" w:hAnsi="Times New Roman"/>
          <w:sz w:val="24"/>
          <w:szCs w:val="24"/>
        </w:rPr>
        <w:t xml:space="preserve"> (838-8/2009. Sz., rendelet, hanganyag rögzítése 6190-753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isztelt Képviselőtestület, Tisztelt jelenlévők!Minden év április hava a beszámolók és a zárszámadások hónapja. Az előző év gazdálkodásáról szóló zárszámadást, a pénzmaradvány jóváhagyását, valamint a könyvvizsgálói záradékkal ellátott egyszerűsített éves költségvetési beszámoló elfogadását jogszabályi rendelkezés alapján tárgyévet követő év április 30. napjáig kell a Képviselőtestületnek megtárgyalni és elfog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szerűsített mérleget és a hozzá kapcsolódó kimutatásokat a könyvvizsgálói záradékkal elfogadva 2008. június 30-ig közzé kell tenni, és az Állami Számvevőszék részére meg kell kül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spacing w:lineRule="auto" w:line="240" w:before="0" w:after="0"/>
        <w:jc w:val="both"/>
        <w:rPr/>
      </w:pPr>
      <w:r>
        <w:rPr>
          <w:rFonts w:cs="Times New Roman" w:ascii="Times New Roman" w:hAnsi="Times New Roman"/>
          <w:sz w:val="24"/>
          <w:szCs w:val="24"/>
        </w:rPr>
        <w:t>Miután a 2007. évi gazdálkodásról szóló részletes beszámoló kiküldésre került, így az anyag mindenki előtt ismert, csupán néhány adatot és a gazdálkodás fontosabb eseményét szeretném ismertetni.</w:t>
      </w:r>
    </w:p>
    <w:p>
      <w:pPr>
        <w:pStyle w:val="Normal"/>
        <w:spacing w:lineRule="auto" w:line="240" w:before="0" w:after="0"/>
        <w:jc w:val="both"/>
        <w:rPr/>
      </w:pPr>
      <w:r>
        <w:rPr>
          <w:rFonts w:cs="Times New Roman" w:ascii="Times New Roman" w:hAnsi="Times New Roman"/>
          <w:sz w:val="24"/>
          <w:szCs w:val="24"/>
        </w:rPr>
        <w:t>A város 2007. évben eredeti előirányzatként 1 milliárd 980 millió Ft bevételt tervezett, majd a kedvező döntések alapján 2 milliárd 884 millió Ft-ra módosult a bevételi előirányzat. A tényleges bevétel 99 %-ban teljesült, 2 milliárd 860 millió Ft összegben. Az eredeti bevétel a tervezett bevétel 144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teljesülés adatai a reális tervezést mutat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hány adat a bevételi oldalról.</w:t>
      </w:r>
    </w:p>
    <w:p>
      <w:pPr>
        <w:pStyle w:val="Normal"/>
        <w:spacing w:lineRule="auto" w:line="240" w:before="0" w:after="0"/>
        <w:jc w:val="both"/>
        <w:rPr/>
      </w:pPr>
      <w:r>
        <w:rPr>
          <w:rFonts w:cs="Times New Roman" w:ascii="Times New Roman" w:hAnsi="Times New Roman"/>
          <w:sz w:val="24"/>
          <w:szCs w:val="24"/>
        </w:rPr>
        <w:t>A város legjelentősebb bevételi forrása a helyi adóbevételek, így: Építményadó 151 millió Ft, Idegenforgalmi adó 267 millió Ft, Iparűzési adó 267 millió Ft, Pótlék, bírság 2 millió Ft, Összesen: 687 millió Ft bevételt írhattunk jóvá a bankszámláinkon, mely bevétel a 2006. évhez viszonyítva 26 millió Ft többletforrást eredményezett.</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Az állami támogatások összege 887 millió Ft, mely összeg csak részben nyújt fedezetet a kötelezően ellátandó feladatokra. Így önkormányzatunk jelentős összeget biztosít ezen feladatokhoz, mely a beszámolóból is jól tükröződik.</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2007. év a város életének fontos időszaka. Sikerült egy ingatlan értékesítésével olyan forrás lehetőséget teremteni a jövőre vonatkozóan, mely segítséget nyújt a fejlesztések terén a pályázati lehetőségek kihasználásával. Az ingatlan értékesítéssel 620 millió Ft-hoz jutott a város. A bevételi források közül megemlíteném a kistérségtől átvett pénzeszközöket. 24 millió Ft került átvételre, mely összeg a közoktatási és a szociális feladatok működését segítették, színvonalát emelték.</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 a realizált bevételeiből tudott gazdálkodni. A fejlesztéshez és a működéshez 2 milliárd 44 millió Ft került felhasználásra.</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222 millió Ft a felhalmozás céljait szolgálta a költségvetési rendeletünknek megfelelően. A beruházások közül néhányat emelnék csak ki. Így pályázati forrás 50 %-os kiegészítésével felújításra került a József Attila és a Honvéd utca út és járdaburkolat.  Az Illyés Gyula Általános és Művészeti Általános Iskola, valamint a Brunszvik Teréz Napközi Otthonos Óvoda nyílászáróinak cseréje. Kialakításra került az idegenforgalom és a közlekedésbiztonság szempontjából fontos Ady utcai gyalogátkelőhely. Megvalósult több fejlesztés előkészítése, mely lehetőséget teremt a pályázatok benyújtására.</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Az intézményeknél 38 millió Ft fejlesztést hajtottunk végre. Fedezetet biztosítottunk többek közt a zöldterületek eszközbeszerzéséhez, fogászati kezelőegység vásárlásához, az általános iskola udvari játékainak kialakításához.</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Szükséges külön megemlíteni a Bíbó István Alternatív Gimnázium és Szakközépiskola fejlesztését, ahol a korábbi években szakképzési hozzájárulásból megvásárolt épület átalakítására 2007. évben több mint 15 millió Ft került felhasználásra, melynek fedezetét az iskola alapítványa és a szakképzési hozzájárulás biztosította. Ezzel az épület felújítása befejeződött és oktatási célokra átadásra került.</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A kötelező és az önként vállalt feladatok ellátására 1 milliárd 785 millió Ft került felhasználásra. Ezen összeg tartalmazza a dolgozók személyi juttatását, a béreket terhelő elvonásokat, a dologi kiadásokat, támogatások összegét és a szociálpolitikai juttatások értékét, valamint tartalmaz 120 millió Ft Áfa befizetést a fentiekben említett ingatlan értékesítés után.</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A gazdálkodás során finanszírozási gond nem merült fel. Működési hitellel a város nem rendelkezik. A tárgyévre esedékes fejlesztési hiteltörlesztésének az önkormányzat időben eleget tett, ugyanúgy mint a 70 millió Ft-os Szent András Reumakórház Kht  tőketartalék befizetési kötelezettségének. Ezzel az önkormányzat 340 millió Ft-ot adott át a társaság részére, mint 26 %-os tulajdonos.</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vétel növelése érdekében az átmenetileg szabad pénzeszközből kamatozó értékpapír vásárlására került sor.</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A város 2007. évi módosított pénzmaradványa 873 millió Ft, mely az évvégi bank és pénztár egyenlegeket, korrekciós tételeket és a normatív állami támogatás elszámolási különbözetét mutatja. Ez a nagyságrendű pénzmaradvány remélem lehetőséget teremt a városközpont rehabilitációjához és pályázati forrással az elkövetkező években megvalósításra kerülhet az új buszpályaudvar.</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eszközállományának értéke 2007. december 31. napján 16 milliárd 904 millió Ft, mely az előző évhez képest %-os eltérést nem mutat.</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ségében megállapítható, hogy a 2007. évi költségvetés jó színvonalon biztosította a város működését. Természetesen megelégedve nem lehetünk, hiszen nem kis feladatok megoldása előtt állunk, amihez megfelelő nagyságrendű forrás is szükséges a pályázati lehetőségek kihasználásával együtt.”</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Megköszönte, a Közgazdasági Osztály dolgozói részére a zárszámadás elkészítésével kapcsolatos munkát. </w:t>
      </w:r>
    </w:p>
    <w:p>
      <w:pPr>
        <w:pStyle w:val="Normal"/>
        <w:spacing w:lineRule="auto" w:line="240" w:before="0" w:after="0"/>
        <w:jc w:val="both"/>
        <w:rPr/>
      </w:pPr>
      <w:r>
        <w:rPr>
          <w:rFonts w:cs="Times New Roman" w:ascii="Times New Roman" w:hAnsi="Times New Roman"/>
          <w:sz w:val="24"/>
          <w:szCs w:val="24"/>
        </w:rPr>
        <w:t>Megjegyezte egyre növekszik a késedelmi pótlék mulasztási és az adóbírság mértéke, ez már eléri a 38 millió forintot. Ennek a behajtását kérte. Jelezte a pénzmaradványnál az előterjesztés 22. oldalán számtorlódás van, melyet javítani kellene.</w:t>
      </w:r>
    </w:p>
    <w:p>
      <w:pPr>
        <w:pStyle w:val="Normal"/>
        <w:spacing w:lineRule="auto" w:line="240" w:before="0" w:after="0"/>
        <w:jc w:val="both"/>
        <w:rPr/>
      </w:pPr>
      <w:r>
        <w:rPr>
          <w:rFonts w:cs="Times New Roman" w:ascii="Times New Roman" w:hAnsi="Times New Roman"/>
          <w:sz w:val="24"/>
          <w:szCs w:val="24"/>
        </w:rPr>
        <w:t xml:space="preserve">Az előterjesztés 15. oldalon a Teréz Anya Szociális Intézmény beszámolójánál a  legfontosabb tétel a társadalombiztosítás alaptól átvett összegnél elírás történt, helyesen 8. 167.693,- 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köszönte a Közgazdasági osztály részére az elvégzett mun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ömötörfy Józsefné könyvvizsgáló:</w:t>
      </w:r>
      <w:r>
        <w:rPr>
          <w:rFonts w:cs="Times New Roman" w:ascii="Times New Roman" w:hAnsi="Times New Roman"/>
          <w:sz w:val="24"/>
          <w:szCs w:val="24"/>
        </w:rPr>
        <w:t xml:space="preserve"> Megköszönte a Közgazdasági Osztály munkáját elmondta nagyban megsegítik a munkájukat. Jól összeállított beszámolót kap mindig a hivatal részéről. Megfelelő bizonylatokkal, leltárral, kivonattal alátámasztott beszámolót kapott. A hitelesítő záradékban is szerepel a beszámoló adatai alapján kimondhatják azt hogy az önkormányzat 2008. december 31. vagyoni pénzügyi és jövedelmi helyzete megbízható és valós képet mu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5/2009. (IV. 28.) KT határozat</w:t>
      </w:r>
    </w:p>
    <w:p>
      <w:pPr>
        <w:pStyle w:val="TextBody"/>
        <w:ind w:left="708" w:hanging="0"/>
        <w:rPr>
          <w:rFonts w:ascii="Times New Roman" w:hAnsi="Times New Roman" w:cs="Times New Roman"/>
          <w:b/>
          <w:b/>
          <w:sz w:val="24"/>
          <w:szCs w:val="24"/>
          <w:u w:val="single"/>
        </w:rPr>
      </w:pPr>
      <w:r>
        <w:rPr>
          <w:rFonts w:cs="Times New Roman"/>
          <w:b/>
          <w:sz w:val="24"/>
          <w:szCs w:val="24"/>
          <w:u w:val="single"/>
        </w:rPr>
      </w:r>
    </w:p>
    <w:p>
      <w:pPr>
        <w:pStyle w:val="TextBody"/>
        <w:ind w:left="708" w:hanging="0"/>
        <w:rPr>
          <w:szCs w:val="24"/>
        </w:rPr>
      </w:pPr>
      <w:r>
        <w:rPr>
          <w:szCs w:val="24"/>
        </w:rPr>
        <w:t>Hévíz Város Önkormányzatának Képviselő-testülete könyvvizsgálói záradékkal ellátva az önkormányzat 2008. december 31. napjára vonatkozó egyszerűsített éves költségvetési beszámolót, az eszközök és források egyező összegével 17.093.560 e Ft-ban fogadja el.</w:t>
      </w:r>
    </w:p>
    <w:p>
      <w:pPr>
        <w:pStyle w:val="TextBody"/>
        <w:ind w:left="708" w:hanging="0"/>
        <w:rPr>
          <w:szCs w:val="24"/>
        </w:rPr>
      </w:pPr>
      <w:r>
        <w:rPr>
          <w:szCs w:val="24"/>
        </w:rPr>
      </w:r>
    </w:p>
    <w:p>
      <w:pPr>
        <w:pStyle w:val="TextBody"/>
        <w:ind w:left="708" w:hanging="0"/>
        <w:rPr/>
      </w:pPr>
      <w:r>
        <w:rPr>
          <w:szCs w:val="24"/>
          <w:u w:val="single"/>
        </w:rPr>
        <w:t>Felelős:</w:t>
      </w:r>
      <w:r>
        <w:rPr>
          <w:szCs w:val="24"/>
        </w:rPr>
        <w:t xml:space="preserve">      Vértes Árpád polgármester</w:t>
      </w:r>
    </w:p>
    <w:p>
      <w:pPr>
        <w:pStyle w:val="TextBody"/>
        <w:tabs>
          <w:tab w:val="clear" w:pos="708"/>
          <w:tab w:val="left" w:pos="1276" w:leader="none"/>
          <w:tab w:val="left" w:pos="2552" w:leader="none"/>
        </w:tabs>
        <w:ind w:firstLine="720"/>
        <w:rPr/>
      </w:pPr>
      <w:r>
        <w:rPr>
          <w:szCs w:val="24"/>
          <w:u w:val="single"/>
        </w:rPr>
        <w:t>Határidő:</w:t>
      </w:r>
      <w:r>
        <w:rPr>
          <w:szCs w:val="24"/>
        </w:rPr>
        <w:t xml:space="preserve">   az Állami Számvevőszék részére történő megküldésre, </w:t>
      </w:r>
    </w:p>
    <w:p>
      <w:pPr>
        <w:pStyle w:val="TextBody"/>
        <w:tabs>
          <w:tab w:val="clear" w:pos="708"/>
          <w:tab w:val="left" w:pos="1276" w:leader="none"/>
          <w:tab w:val="left" w:pos="2552" w:leader="none"/>
        </w:tabs>
        <w:rPr>
          <w:szCs w:val="24"/>
        </w:rPr>
      </w:pPr>
      <w:r>
        <w:rPr>
          <w:szCs w:val="24"/>
        </w:rPr>
        <w:tab/>
        <w:t xml:space="preserve">         illetve közzétételre: 2009. június 30.</w:t>
      </w:r>
    </w:p>
    <w:p>
      <w:pPr>
        <w:pStyle w:val="TextBody"/>
        <w:tabs>
          <w:tab w:val="clear" w:pos="708"/>
          <w:tab w:val="left" w:pos="1276" w:leader="none"/>
          <w:tab w:val="left" w:pos="2552" w:leader="none"/>
        </w:tabs>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jd ezt követően szavazásra bocsátotta a napirendi pont rendelet- tervezetét. A Képviselő-testület egyhangúlag 12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2009. (V. 1)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2008. évi gazdálkodásának zárszámadásáról, 2008. év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énzmaradvány jóváhagy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Önkormányzati rendeletalkotás a vásárokról, piacokról</w:t>
      </w:r>
      <w:r>
        <w:rPr>
          <w:rFonts w:cs="Times New Roman" w:ascii="Times New Roman" w:hAnsi="Times New Roman"/>
          <w:sz w:val="24"/>
          <w:szCs w:val="24"/>
        </w:rPr>
        <w:t xml:space="preserve"> (3046/2009. Sz., rendelet, hanganyag rögzítése 7534-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rendelet- tervezetét. A Képviselő-testület egyhangúlag 11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r. Moll Károly alpolgármester elhagyta a képviselő-testület üléstermét, szavazásban nem vett ré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2009. (V. 1)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vásárokról piacok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 xml:space="preserve">Az intézményi térítési díjakról szóló 8/2007. (III. 28.) önkormányzati rendelet módosítása </w:t>
      </w:r>
      <w:r>
        <w:rPr>
          <w:rFonts w:cs="Times New Roman" w:ascii="Times New Roman" w:hAnsi="Times New Roman"/>
          <w:sz w:val="24"/>
          <w:szCs w:val="24"/>
        </w:rPr>
        <w:t>(1075-2/2009. Sz., rendelet, hanganyag rögzítése 7557-759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rendelet- tervezetét. A Képviselő-testület egyhangúlag 11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vazásban dr. Moll Károly alpolgármester nem vett ré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2009. (V.1) rendelete</w:t>
      </w:r>
    </w:p>
    <w:p>
      <w:pPr>
        <w:pStyle w:val="Normal"/>
        <w:jc w:val="center"/>
        <w:rPr/>
      </w:pPr>
      <w:r>
        <w:rPr>
          <w:rFonts w:cs="Times New Roman" w:ascii="Times New Roman" w:hAnsi="Times New Roman"/>
          <w:b/>
          <w:sz w:val="24"/>
          <w:szCs w:val="24"/>
        </w:rPr>
        <w:t xml:space="preserve">az intézményi térítési díjakról szóló 8/2007. (III. 28.) önkormányzati rendele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Jelentés az Önkormányzat és felügyelete alá tartozó költségvetési szervek belső ellenőrzéséről, FEUVE működéséről</w:t>
      </w:r>
      <w:r>
        <w:rPr>
          <w:rFonts w:cs="Times New Roman" w:ascii="Times New Roman" w:hAnsi="Times New Roman"/>
          <w:sz w:val="24"/>
          <w:szCs w:val="24"/>
        </w:rPr>
        <w:t xml:space="preserve"> (3137/2009. Sz., hanganyag rögzítése 7610-764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rendelet- tervezetét. A Képviselő-testület egyhangúlag 12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6/2009. (IV. 28.) KT határozat</w:t>
      </w:r>
    </w:p>
    <w:p>
      <w:pPr>
        <w:pStyle w:val="Normal"/>
        <w:tabs>
          <w:tab w:val="clear" w:pos="708"/>
          <w:tab w:val="left" w:pos="5940" w:leader="none"/>
        </w:tabs>
        <w:spacing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rPr/>
      </w:pPr>
      <w:r>
        <w:rPr>
          <w:rFonts w:cs="Times New Roman" w:ascii="Times New Roman" w:hAnsi="Times New Roman"/>
          <w:sz w:val="24"/>
          <w:szCs w:val="24"/>
        </w:rPr>
        <w:t xml:space="preserve">Hévíz Város Önkormányzatának Képviselő-testülete a 2008. évi ellenőrzési jelentést elfogadja.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Felkéri Hévíz város jegyzőjét, hogy az ellenőrzések tapasztalatairól az intézmények vezetőit tájékoztass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1" w:hanging="283"/>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ab/>
        <w:t>dr. Tüske Róbert jegyző</w:t>
      </w:r>
    </w:p>
    <w:p>
      <w:pPr>
        <w:pStyle w:val="Normal"/>
        <w:spacing w:before="0" w:after="0"/>
        <w:ind w:left="991" w:hanging="283"/>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ab/>
        <w:tab/>
        <w:t xml:space="preserve">2009. június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Nyugat-dunántúli Operatív Program Akcióterv 2009-2010.</w:t>
      </w:r>
      <w:r>
        <w:rPr>
          <w:rFonts w:cs="Times New Roman" w:ascii="Times New Roman" w:hAnsi="Times New Roman"/>
          <w:sz w:val="24"/>
          <w:szCs w:val="24"/>
        </w:rPr>
        <w:t>(3140/2009. Sz., hanganyag rögzítése 7645-81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Szóbeli kiegészítésként elmondta, az előterjesztésben a kerékpárút hálózat fejlesztésére kiírt pályázatra lehet a legkorábban pályázni. Ezzel kapcsolatosan a mai napon kapott egy költségkalkulációt egy előzetes tervezési díjat. Alsópáhok templomtól egészen a jelenlegi Hévízi kerékpárút elejéig. Nagyobb költség Hévíz városát terhelné ennek összköltsége előzetes becslések alapján 150 millió forint. </w:t>
      </w:r>
    </w:p>
    <w:p>
      <w:pPr>
        <w:pStyle w:val="Normal"/>
        <w:spacing w:lineRule="auto" w:line="240" w:before="0" w:after="0"/>
        <w:jc w:val="both"/>
        <w:rPr/>
      </w:pPr>
      <w:r>
        <w:rPr>
          <w:rFonts w:cs="Times New Roman" w:ascii="Times New Roman" w:hAnsi="Times New Roman"/>
          <w:sz w:val="24"/>
          <w:szCs w:val="24"/>
        </w:rPr>
        <w:t xml:space="preserve">A pályázaton belül összességében 710 millió forintot osztanak szét. Ebből hat pályázatot értékelnek, ha arányosan osztja el akkor 115 millió forint jutna egy pályázatra. Hévíz esetében 40 millió forintos önrészt jelentene. Kérte hogy ezen napirendi pontot összevonva a 14. Hévíz, Ady Endre utca déli oldalán gyalogos- kerékpáros út (járda) létesítése napirend ponttal együtt fogadják el. Ha a testület döntést hoz erről, akkor az egészet megterveztetnék egyben. Hangoztatta mielőbb el kell indítaniuk a tervezést hisz a közeljövőben várható a pályázati kiír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sokkal gyorsabb ütemben szeretné a kerékpárutak megvalósítását. Megkérdezte nincs arra lehetőség hogy a terveket valamennyi irányba megcsináltassák, Nemesbük, Cserszegtomaj, irányába is. Javasolta, hogy legalább terv szintjén álljon a város rendelkezésére kerékpárút hogy ha szükséges azonnal elő tudják venni és pályázati lehetőség esetén fel tudják használni. Javasolta továbbá hogy városon belül is tervezzenek kerékpáru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gyetértett képviselőtársával, a kerékpárút mely Keszthellyel köti össze a várost elkészült az egyik legforgalmasabb úton ér véget. Szükséges a biztonságos közlekedés miatt kiépíteni a kerékpárút folyta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Kérte képviselőtársait támogassák ezen és a 14-as napirendi pontot, hogy az Ady Endre utcai járdaépítésre mielőbb sor kerülhesse. 2009. január 15-én a Közbiztonsági Bizottság szervezésében képviselő-testületi határozat alapján megtörtént a város bejárás. A Közútkezelő Kht. szakembere osztályvezetője úgy nyilatkozott, hogy az Ady Endre úti gyalogátkellő hely megépítéséhez hozzájárulnak azzal a feltétellel ha  járdakapcsolatot az önkormányzat biztosítja. A járda a déli oldalon nincs biztosítva. Nagyon forgalmas ez az utca, a Környezetvédelmi programból is kiderül emelkedett a forgal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e</w:t>
      </w:r>
      <w:r>
        <w:rPr>
          <w:rFonts w:cs="Times New Roman" w:ascii="Times New Roman" w:hAnsi="Times New Roman"/>
          <w:sz w:val="24"/>
          <w:szCs w:val="24"/>
        </w:rPr>
        <w:t xml:space="preserve">: Tüdő László osztályvezető javaslatához kapcsolódva elmondta, a bizottsági ülésen a GAMESZ beszámoló kapcsán a kiegészítő javaslatok között szerepel, hogy az Ady Endre utca déli oldalán mielőbbi járdakiépítése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14. napirendi ponttal összevonva.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7/2009. (IV. 28.) KT határozat</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Nyugat-dunántúli Operatív Program 2009-2010 akciótervében foglaltakat tudomásul veszi. Az előterjesztésben a településfejlesztési koncepcióval összhangban meghatározott pályázati célok prioritásait a következő megvalósítási sorrendben </w:t>
      </w:r>
    </w:p>
    <w:p>
      <w:pPr>
        <w:pStyle w:val="Normal"/>
        <w:numPr>
          <w:ilvl w:val="0"/>
          <w:numId w:val="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NYDOP-3.1.1/A városközpontok funkcióbővítő megújítása a nem megyei jogú városokban a belváros rehabilitáció II. forduló </w:t>
      </w:r>
    </w:p>
    <w:p>
      <w:pPr>
        <w:pStyle w:val="Normal"/>
        <w:numPr>
          <w:ilvl w:val="0"/>
          <w:numId w:val="5"/>
        </w:numPr>
        <w:spacing w:lineRule="auto" w:line="240" w:before="0" w:after="0"/>
        <w:jc w:val="both"/>
        <w:outlineLvl w:val="0"/>
        <w:rPr/>
      </w:pPr>
      <w:r>
        <w:rPr>
          <w:rFonts w:cs="Times New Roman" w:ascii="Times New Roman" w:hAnsi="Times New Roman"/>
          <w:sz w:val="24"/>
          <w:szCs w:val="24"/>
        </w:rPr>
        <w:t xml:space="preserve">NYDOP-3.2.1/B Közösségi közlekedési infrastrukturális beruházások </w:t>
      </w:r>
    </w:p>
    <w:p>
      <w:pPr>
        <w:pStyle w:val="Normal"/>
        <w:numPr>
          <w:ilvl w:val="0"/>
          <w:numId w:val="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NYDOP-5.1.1/B Bölcsődék fejlesztése </w:t>
      </w:r>
    </w:p>
    <w:p>
      <w:pPr>
        <w:pStyle w:val="Normal"/>
        <w:numPr>
          <w:ilvl w:val="0"/>
          <w:numId w:val="0"/>
        </w:numPr>
        <w:spacing w:lineRule="auto" w:line="240" w:before="0" w:after="0"/>
        <w:ind w:left="1068" w:hanging="0"/>
        <w:jc w:val="both"/>
        <w:outlineLvl w:val="0"/>
        <w:rPr>
          <w:rFonts w:ascii="Times New Roman" w:hAnsi="Times New Roman" w:cs="Times New Roman"/>
          <w:sz w:val="24"/>
          <w:szCs w:val="24"/>
        </w:rPr>
      </w:pPr>
      <w:r>
        <w:rPr>
          <w:rFonts w:cs="Times New Roman" w:ascii="Times New Roman" w:hAnsi="Times New Roman"/>
          <w:sz w:val="24"/>
          <w:szCs w:val="24"/>
        </w:rPr>
        <w:t>határozza meg.</w:t>
      </w:r>
    </w:p>
    <w:p>
      <w:pPr>
        <w:pStyle w:val="Normal"/>
        <w:numPr>
          <w:ilvl w:val="0"/>
          <w:numId w:val="0"/>
        </w:numPr>
        <w:spacing w:lineRule="auto" w:line="240" w:before="0" w:after="0"/>
        <w:ind w:left="106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36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erékpárforgalmi hálózat fejlesztése” c. pályázaton való részvételt támogatja.</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A képviselő-testület alsópáhoki kiindulóponttal Hévíz, Ady E. utcán át a Keszthely-Hévíz közötti kerékpárútra történő rácsatlakozás nyomvonalának kiépítésével egyetért.</w:t>
      </w:r>
    </w:p>
    <w:p>
      <w:pPr>
        <w:pStyle w:val="Normal"/>
        <w:spacing w:lineRule="auto" w:line="240" w:before="0" w:after="0"/>
        <w:ind w:left="1068" w:hanging="0"/>
        <w:jc w:val="both"/>
        <w:rPr/>
      </w:pPr>
      <w:r>
        <w:rPr>
          <w:rFonts w:cs="Times New Roman" w:ascii="Times New Roman" w:hAnsi="Times New Roman"/>
          <w:sz w:val="24"/>
          <w:szCs w:val="24"/>
        </w:rPr>
        <w:t xml:space="preserve">Fenti útszakaszra az osztatlan gyalogos-kerékpáros út tervezési munkáinak elkészítését elrendeli.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A tervezés és megvalósítás előirányzatát az Önkormányzat 2009. évi költségvetésének pályázati alapja biztosítja.</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2009. július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Társulási megállapodás Nemesbük és Zalaköveskút községek önkormányzatával védőnői feladatok ellátására</w:t>
      </w:r>
      <w:r>
        <w:rPr>
          <w:rFonts w:cs="Times New Roman" w:ascii="Times New Roman" w:hAnsi="Times New Roman"/>
          <w:sz w:val="24"/>
          <w:szCs w:val="24"/>
        </w:rPr>
        <w:t xml:space="preserve"> (462-3/2009. Sz., hanganyag rögzítése 8125-814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8/2009. (IV. 28.) KT határozat</w:t>
      </w:r>
    </w:p>
    <w:p>
      <w:pPr>
        <w:pStyle w:val="Normal"/>
        <w:numPr>
          <w:ilvl w:val="0"/>
          <w:numId w:val="6"/>
        </w:numPr>
        <w:tabs>
          <w:tab w:val="clear" w:pos="708"/>
          <w:tab w:val="left" w:pos="720" w:leader="none"/>
          <w:tab w:val="center" w:pos="737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védőnői feladatok ellátására vonatkozó Társulási megállapodást jóváhagyja. </w:t>
      </w:r>
    </w:p>
    <w:p>
      <w:pPr>
        <w:pStyle w:val="Normal"/>
        <w:tabs>
          <w:tab w:val="clear" w:pos="708"/>
          <w:tab w:val="center" w:pos="7371"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 w:val="center" w:pos="737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hogy a védőnői szolgáltatás ellátása vonatkozó működési engedély módosítását kezdeményezze.</w:t>
      </w:r>
    </w:p>
    <w:p>
      <w:pPr>
        <w:pStyle w:val="Normal"/>
        <w:tabs>
          <w:tab w:val="clear" w:pos="708"/>
          <w:tab w:val="center" w:pos="7371"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Normal"/>
        <w:spacing w:before="0" w:after="0"/>
        <w:ind w:left="360" w:firstLine="348"/>
        <w:jc w:val="both"/>
        <w:rPr/>
      </w:pPr>
      <w:r>
        <w:rPr>
          <w:rFonts w:cs="Times New Roman" w:ascii="Times New Roman" w:hAnsi="Times New Roman"/>
          <w:sz w:val="24"/>
          <w:szCs w:val="24"/>
          <w:u w:val="single"/>
        </w:rPr>
        <w:t>Határidő</w:t>
      </w:r>
      <w:r>
        <w:rPr>
          <w:rFonts w:cs="Times New Roman" w:ascii="Times New Roman" w:hAnsi="Times New Roman"/>
          <w:sz w:val="24"/>
          <w:szCs w:val="24"/>
        </w:rPr>
        <w:t>:2009.április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u w:val="single"/>
        </w:rPr>
        <w:t xml:space="preserve">Brunszvik Teréz Napközi Otthonos Óvoda és Bölcsőde fejlesztési terve </w:t>
      </w:r>
      <w:r>
        <w:rPr>
          <w:rFonts w:cs="Times New Roman" w:ascii="Times New Roman" w:hAnsi="Times New Roman"/>
          <w:sz w:val="24"/>
          <w:szCs w:val="24"/>
        </w:rPr>
        <w:t>(2053-2/2009. Sz., hanganyag rögzítése 8150-893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éterné Bakos Marianna intézményvezető</w:t>
      </w:r>
      <w:r>
        <w:rPr>
          <w:rFonts w:cs="Times New Roman" w:ascii="Times New Roman" w:hAnsi="Times New Roman"/>
          <w:sz w:val="24"/>
          <w:szCs w:val="24"/>
        </w:rPr>
        <w:t xml:space="preserve">: Javasolta, hogy az idén megkapott 80 millió forintból el kellene kezdeni a felső rész építését még az idei év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atta a bölcsőde létesítésére az idei évben pályázatot nyújtanak be annak kimenetelét meg kell várni. Beruházás megkezdésével elveszíthetik a pályázat sikerességének esélyét. Megkezdett beruházásra nem lehet pályázatot benyújtani. Júniusba várható a pályázati kiírás nyertes pályázat esetén a beruházás jövő év tavaszára készen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éterné Bakos Marianna intézményvezető</w:t>
      </w:r>
      <w:r>
        <w:rPr>
          <w:rFonts w:cs="Times New Roman" w:ascii="Times New Roman" w:hAnsi="Times New Roman"/>
          <w:sz w:val="24"/>
          <w:szCs w:val="24"/>
        </w:rPr>
        <w:t xml:space="preserve">: Hangoztatta szerette volna hogy az építkezés a nyár folyamán elkezdődjön akkor a szükség csoportból lehetne egy rendes csoport alakítani és ez 11 fővel megemelné a befogadóképess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Ismételten hangsúlyozta megkezdett beruházásra nem lehet pályázati forrást nyerni. Nagy veszteség érheti ezzel az önkormányzato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Hangoztatta, ha már tervek készülnek az óvodával kapcsolatban készítsenek egy biztonsági tervet is mert jelenleg bárki bejárhat az óvoda területére. Meg kellene oldani hogy az óvodának csak egy bejárata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Reagálásban elmondta a Közbiztossági Bizottsági ülésen Szarka László képviselőtársa felvetette az óvodák biztonsági problémáját. Ezen probléma megvizsgálásra kerül a jelenlegi helyzet tarthatatlan. Az megy be az óvodák területére aki akar. Szóba kerül a vész helyezet esetén a riasztás kérdésének problémá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értes Árpád polgármester elhagyta a képviselő-testület üléstermét. Az ülés vezetését átadta Dr. Moll Károly alpolgármestern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Sok éve téma már a bölcsőde kérdése a testület előtt remélte, hogy most már valóban meg tudják valósítani a bölcsőde létesítésé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Felmerült a beruházás mielőbbi kezdésének kérdésköre. Megkezdett beruházásnál pályázat nem adható be, mindenképpen meg kell várni a pályázati kiírást. Gyors döntést kell majd hozni a pályázat benyújtásáról és már a benyújtott pályázatot követően a pályázó saját felelősségére, kockázatára megkezdheti a beruházást. Számolni kell még azzal hogy minden beruházásnak van egy operatív előkészítési időpontja, gondolt itt a tervezésre, engedélyezésre. Ezen folyamat része, mivel egy 80 millió forint + ÁFA beruházásról van szó, a versenyeztetési elkészítési oldal. A nyáron történő beruházás megkezdésének viszonylag elég kicsi az esé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Elmondta, ha a nyáron nem indul el a beruházás akkor mindegy hogy jövő évben mikor valósul meg. Kérte, hogy a terveken módosítsanak, a felmerült igényeknek megfelelően. Az óvoda tornatermének más funkciókat is el kell látnia. Jó lenne, ha a tornatermet mások is tudnák használni. Az iskolában sok foglalkozásra nincs már hely a szakosztályok nem tudnak hol edzeni erre használhatnák az óvoda tornatermét. Nem csak az óvoda igényeit kellene figyelembe venni. Nem kell minden esetben a törvényi előírásnak pontosan eleget tenni nagyobb tornaterem és nagyobb udvart is meg tudnának valósítani. Nagyvonalúbb terveket javasolt. A városi építkezésnek nagy részével az a problémája hogy minden esetben minimál koncepcióban gondolko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Furcsának találta azt hogy minél kisebb a gyerek annál nagyobb négyzetméternyi terület van számára törvényileg előír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Szarka László önkormányzati képviselő által elmondottak az óvodai elképzelésekkel nem függenek össze. </w:t>
      </w:r>
    </w:p>
    <w:p>
      <w:pPr>
        <w:pStyle w:val="Normal"/>
        <w:spacing w:lineRule="auto" w:line="240" w:before="0" w:after="0"/>
        <w:jc w:val="both"/>
        <w:rPr/>
      </w:pPr>
      <w:r>
        <w:rPr>
          <w:rFonts w:cs="Times New Roman" w:ascii="Times New Roman" w:hAnsi="Times New Roman"/>
          <w:sz w:val="24"/>
          <w:szCs w:val="24"/>
        </w:rPr>
        <w:t xml:space="preserve">Ha az a cél hogy a meglévő épületre építsenek és ne foglaljanak el több helyet az udvarból abban az esetben nem fognak tudni megvalósítani egy akkora tornatermet melyet a Szarka László önkormányzati képviselő remé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Ismertette egy hatcsoportos óvodára kész látványtervvel készítettek egy 110 millió forintos költségvetést 3-4 évvel ezelőtt. Véleménye szerint abban az ötletsorban kellett volna tovább gondolkodniuk. Nem kellett volna új terveket készít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Dr. Moll Károly al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89/2009. (IV. 28.) KT határoza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ind w:left="708" w:hanging="0"/>
        <w:rPr>
          <w:szCs w:val="24"/>
        </w:rPr>
      </w:pPr>
      <w:r>
        <w:rPr>
          <w:szCs w:val="24"/>
        </w:rPr>
        <w:t>Hévíz Város Önkormányzatának Képviselő-testülete a „Brunszvik Teréz Napközi Otthonos Óvoda és Bölcsőde fejlesztési terve” tárgyú előterjesztést megismerte.</w:t>
      </w:r>
    </w:p>
    <w:p>
      <w:pPr>
        <w:pStyle w:val="TextBody"/>
        <w:ind w:left="708" w:hanging="0"/>
        <w:rPr>
          <w:szCs w:val="24"/>
        </w:rPr>
      </w:pPr>
      <w:r>
        <w:rPr>
          <w:szCs w:val="24"/>
        </w:rPr>
      </w:r>
    </w:p>
    <w:p>
      <w:pPr>
        <w:pStyle w:val="TextBody"/>
        <w:numPr>
          <w:ilvl w:val="0"/>
          <w:numId w:val="14"/>
        </w:numPr>
        <w:rPr/>
      </w:pPr>
      <w:r>
        <w:rPr/>
        <w:t>A Képviselő-testület a Sugár utcai Brunszvik Teréz Napközi Otthonos Óvoda bővítésére készített műszaki terv átdolgozását – emeletráépítés lehetőségének felülvizsgálatát annak érdekében, hogy az óvoda udvara szabadon maradhasson – elrendeli.</w:t>
      </w:r>
    </w:p>
    <w:p>
      <w:pPr>
        <w:pStyle w:val="TextBody"/>
        <w:ind w:left="708" w:hanging="0"/>
        <w:rPr/>
      </w:pPr>
      <w:r>
        <w:rPr/>
      </w:r>
    </w:p>
    <w:p>
      <w:pPr>
        <w:pStyle w:val="TextBody"/>
        <w:numPr>
          <w:ilvl w:val="0"/>
          <w:numId w:val="14"/>
        </w:numPr>
        <w:rPr/>
      </w:pPr>
      <w:r>
        <w:rPr/>
        <w:t xml:space="preserve">A Képviselő-testület a </w:t>
      </w:r>
      <w:r>
        <w:rPr>
          <w:szCs w:val="24"/>
        </w:rPr>
        <w:t>Nyugat-dunántúli Regionális Operatív Program „bölcsődefejlesztési” pályázaton történő részvételét elhatározza. Pályázatra való felkészülést elrendeli.</w:t>
      </w:r>
    </w:p>
    <w:p>
      <w:pPr>
        <w:pStyle w:val="TextBody"/>
        <w:ind w:left="708" w:hanging="0"/>
        <w:rPr/>
      </w:pPr>
      <w:r>
        <w:rPr/>
      </w:r>
    </w:p>
    <w:p>
      <w:pPr>
        <w:pStyle w:val="TextBody"/>
        <w:numPr>
          <w:ilvl w:val="0"/>
          <w:numId w:val="14"/>
        </w:numPr>
        <w:tabs>
          <w:tab w:val="clear" w:pos="708"/>
          <w:tab w:val="left" w:pos="6999" w:leader="none"/>
        </w:tabs>
        <w:rPr/>
      </w:pPr>
      <w:r>
        <w:rPr/>
        <w:t>A Képviselő-testület felkéri Hévíz város jegyzőjét, hogy Hévíz Város 2010. évi költségvetési koncepciójában a bölcsődei feladatellátás pénzügyi, gazdasági és szervezeti feltételeit szerepeltesse.</w:t>
      </w:r>
    </w:p>
    <w:p>
      <w:pPr>
        <w:pStyle w:val="Normal"/>
        <w:spacing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firstLine="36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Tüske Róbert jegyző</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2009. november 30-ig 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árosi parkoló-rendszer üzemeltetése</w:t>
      </w:r>
      <w:r>
        <w:rPr>
          <w:rFonts w:cs="Times New Roman" w:ascii="Times New Roman" w:hAnsi="Times New Roman"/>
          <w:sz w:val="24"/>
          <w:szCs w:val="24"/>
        </w:rPr>
        <w:t xml:space="preserve"> (782-13/2009. Sz., hanganyag rögzítése 8952-1129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 bizottság egyértelműen az „A” alternatíva a Gamesz által történő üzemeltetést javasolja. A nagyparkoló parkolás technikai rendszer hasznosíthatóságára vonatkozó határozati javaslattal együttesen egyhangúlag egyetértett a testületnek elfogadásra javasolta. Több módosító indítvány is volt a bizottságnak ezek közül kiemelte a rendelet-tervezet 4.§. –val kapcsolatos módosítási kezdeményez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izottság javasolja hogy az érvényes lakossági bérlettel rendelkezők bérletüket az érvényesség ideje alatt a vásárlás időpontjában fennálló feltételek szerint használhassák. Akik bérletet váltottak előre megfizették a bérletet. Kérte, hogy a bizottság javaslatát a szavazásnál vegyék figyelembe, ezzel kiegészítve szavazzanak. </w:t>
      </w:r>
    </w:p>
    <w:p>
      <w:pPr>
        <w:pStyle w:val="Normal"/>
        <w:spacing w:lineRule="auto" w:line="240" w:before="0" w:after="0"/>
        <w:jc w:val="both"/>
        <w:rPr/>
      </w:pPr>
      <w:r>
        <w:rPr>
          <w:rFonts w:cs="Times New Roman" w:ascii="Times New Roman" w:hAnsi="Times New Roman"/>
          <w:sz w:val="24"/>
          <w:szCs w:val="24"/>
        </w:rPr>
        <w:t>Felvetődött az ülésen a hétvégi díjmentesség kérdése. A kiegészítő javaslatok között nem szerepel annak az oka az hogy ősszel a felvetésére a javaslatról a képviselő-testület már szavazott, a testület jelentős többséggel elvettette ezt az öt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Ismertette, minden bizottság ülésén részt vett, egyértelműen kialakult álláspont a bizottságoknál hogy támogatják a határozati javaslat A alternatíváját és támogatják az előterjesztésben szereplő határozati javaslatot is. Támogatják azt, hogy a parkoló rendszert a továbbiakban a GAMESZ üzemeltesse és mind technikai mind tartalmi oldalról még meg kell vizsgálni a jelenleg a városba telepített rendszert. Meg kell vizsgálni, hogy ez alkalmas a rendszer üzemeltet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özbiztonsági bizottság elnök</w:t>
      </w:r>
      <w:r>
        <w:rPr>
          <w:rFonts w:cs="Times New Roman" w:ascii="Times New Roman" w:hAnsi="Times New Roman"/>
          <w:sz w:val="24"/>
          <w:szCs w:val="24"/>
        </w:rPr>
        <w:t xml:space="preserve">: Elmondta a bizottság egyhangúlag a határozati javaslat „A” alternatíva elfogadását javasolja a Képviselő-testületnek. Kiegészítő javaslatként szerepel, hogy Hévíz város polgármestere folytasson tárgyalást a Batép Kft.-vel a tulajdonát képező parkolás technikai rendszer megszerzésére vonatkozóan, tárgyaljon továbbá a Flávius üzletház mögötti terület kérdésében. Támogatták hogy a Nagyparkolóban 1 óra legyen ingyenes parkolás. Javasolta továbbá hogy a parkolási díj 200 Ft. legyen óránként és kerüljön bevezetésre napi jegy mely egységesen 500 Ft. lehetne. Azon javaslatot mely szerint a Kossuth Lajos utcától keletre eső utcák területén legyen felemelve a parkolási díj a bizottság nem támogatta. Egy korábbi testületi ülésen a testület határozott arról hogy a parkoló helyek felfestése meg kell hogy oldódjon április 30-ai határidővel. Megkérdezte az előterjesztést készítő Babics Tamás csoportvezetőt, hogy áll ezen ügy? Elmondta a közterület felügyelők jelezték számára hogy a nagyparkolóban hatalmas gondot jelent a pénzváltás. Ebben a kérdésben kérnek megold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Gelencsér Hédi képviselőtársa által elmondott javaslatokat a határozati javaslat „A” alternatívája tartalmazza. Nem értett egyet azzal hogy a meghatározott utcákban ne emeljenek a parkolási díjon. A cél az lenne hogy kiszorítsák a forgalmat a városból, és hogy a belvárosi üzlettulajdonosok is más módon oldják meg parkolásukat. A statisztika tartalmazza, hogy a Petőfi utcában összesen 5 fizető parkoló volt, a többi bérle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 bizottsági üléseken nem a díjtételekről határoztak a bizottságok, vitatkozhatnak most a díjtétel nagyságán, és vitatkozhatnak a műszaki tartalmon is. Véleménye szerint el kell fogadnia a testületnek a határozati javaslat „A” alternatíváját és az előterjesztésben szereplő határozati javaslatot. A részletes tárgyalásra csak az után kerülhet sor ha már a műszaki tartalommal kapcsolatban minden tényt tisztáz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Reagálásában elmondta a testület feladata jelenleg, hogy az előterjesztésben szereplő határozati javaslat alternatívái közül válasszon, és az előterjesztésben szereplő kiegészítő határozati javaslatról szavazzon. Véleménye szerint ezen határozati javaslatot ki kellene még egészíteni Rábai József képviselőtársa által elmondott bizottsági véleménny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Papp Gábor képviselőtársa javasolta, hogy ismételt tárgyalás során térjenek vissza a részletek tisztázására. Sokadik alkalommal tárgyal ezen ügyben a képviselő-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szégyelli magát, hogy a testület nem tudott állásfoglalást hozni ebben az ügyben. Egyetértenek, a GAMESZ által történő működtetésben. Személyes véleményeként elmondta a fogadási feltételeket is jelentő parkolási rendszernél nem az önkormányzat közvetlen bevételét, hanem a városban élők és a városban látogatók elvárásainak igényeinek szempontjait tartotta elsődlegesen fontosnak. A közvetett városi haszon jelentősebb lehet. </w:t>
      </w:r>
    </w:p>
    <w:p>
      <w:pPr>
        <w:pStyle w:val="Normal"/>
        <w:spacing w:lineRule="auto" w:line="240" w:before="0" w:after="0"/>
        <w:jc w:val="both"/>
        <w:rPr/>
      </w:pPr>
      <w:r>
        <w:rPr>
          <w:rFonts w:cs="Times New Roman" w:ascii="Times New Roman" w:hAnsi="Times New Roman"/>
          <w:sz w:val="24"/>
          <w:szCs w:val="24"/>
        </w:rPr>
        <w:t xml:space="preserve">Javaslatok, közül támogatónak tekintette a GAMESZ által történő nagyparkolói üzemeltetést. A nagyparkolóban az első óra parkolás ingyenes lenne minden további óra 100 Ft. ezzel megoldanák hogy a forgalmat a városon kívülre szorítsák, ennek környezetvédelmi szempontból is van jelentősége. </w:t>
      </w:r>
    </w:p>
    <w:p>
      <w:pPr>
        <w:pStyle w:val="Normal"/>
        <w:spacing w:lineRule="auto" w:line="240" w:before="0" w:after="0"/>
        <w:jc w:val="both"/>
        <w:rPr/>
      </w:pPr>
      <w:r>
        <w:rPr>
          <w:rFonts w:cs="Times New Roman" w:ascii="Times New Roman" w:hAnsi="Times New Roman"/>
          <w:sz w:val="24"/>
          <w:szCs w:val="24"/>
        </w:rPr>
        <w:t xml:space="preserve">A kialakítandó rendszer lehetőséget adna a további menet közbeni rendszer újításnak. A határozati javaslat „A” alternatíváját támogatni tudta. A rendelet tervezetről történő szavazás esetén módosítással élne, 4. §. egészüljön ki, „Az érvényes lakossági bérlettel rendelkezők bérletüket az érvényesség idejük alatt a vásárlás időpontjában fennálló feltételek szerint használhassák” Érvényességi idejük helyett a bizottság támogatni tudná a 2010. március 31. érvényességi dátum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Megjegyezte néhány képviselőtársa meglátása szerint kampányol a helyi lakosságnak. Elmondta nem engedné meg hogy a belvárosban parkolást a bérlettel rendelkező helyi lakosságnak. A városba érkező turisták parkolót szeretnének találni de keringeniük kell a városban. A szobakiadással foglalkozók, nem állnak a vendégek helyére, mindenki hagyja, hogy a vendége nyugodtan kényelmesen tudjon parkolni. Véleménye szerint a belvárosban ugyanezt kellene tenni meg kell hagyni a turistáknak a belvárosi parkolóhely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Nem értett egyet Rábai József képviselőtársa azon véleményével hogy a jelenlegi bérleteket meg kellene hagyni, időarányos bérletként kellene ezt működtetni. A legjobb az lenne hogy minél gyorsabban elvégezzék ezen lakosok a dolgukat és elhagyják a parkolóhely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Jelen ülésen a rendelet kérdése többször megfogalmazódott. Véleménye szerint a rendelet nem a legsürgősebb döntési kategória a mai ülés keretében. A Flávius üzletház bevonásával kapcsolatban felmerült tárgyalási alap, a díjak díjmegállapítások kérdése a bérletek érvényessége, a nagyparkoló üzemeltetési rendszerének kérdése mind érinti az önkormányzati rendeletet. Javasolta a rendelet módosítására akkor kerüljön sor mikor ezen előzetes kérdések eldőltek és a kiegészítő határozati javaslat ezekre tartalmaz felhatalmazást. Jelen határozati javaslatot ki kellene egészíteni azzal, hogy a tárgyalásokat ki kellene terjeszteni a Flávius üzletház tulajdonosával történő egyességre arra vonatkozóan hogy kerüljön bevonásra a parkoló a városi parkoló rendszerbe. Az „A” határozati javaslat változatlan, kiegészítő indítványok nem érintették. Véleménye szerint a Batép Kft. kintlévőségéről rendelkező határozati javaslatot kellene az elhangzott két ponttal kiegész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Kérte Király László GAMESZ vezetőt, hogy ismertesse a testülettel a műszaki átvétellel kapcsolatos dolg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irály László GAMESZ vezető</w:t>
      </w:r>
      <w:r>
        <w:rPr>
          <w:rFonts w:cs="Times New Roman" w:ascii="Times New Roman" w:hAnsi="Times New Roman"/>
          <w:sz w:val="24"/>
          <w:szCs w:val="24"/>
        </w:rPr>
        <w:t xml:space="preserve">: Hévíz város jegyzője által elmondottakkal egyet értett, most nem a rendelet alkotás a legfontosabb témája a testületnek. Alapos előkészítéssel kell a rendelet módosítását megvalósítani. Technikai megoldásokról kell mielőbb döntést hozni, milyen módon üzemeltesse a rendszert a GAMESZ? Az ellenőrző rendszer szoftver kérdését sürgősen meg kellene változtatni, az üzemképtelen automatákat meg kellene javítatni. A nagyparkoló kulturált működéséhez a sorompós kapus megoldást kellene megvalósítani. Parkolási díjakról és a bérlet vásárlásról egyeztetéseket kell folytatni. Ismertette csináltatott egy felmérést ugyanazon órában a Flávius üzletház parkolójában 86 gépkocsi parkolt, a nagyparkoló területén 42 gépkoc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abics Tamás csoportvezető</w:t>
      </w:r>
      <w:r>
        <w:rPr>
          <w:rFonts w:cs="Times New Roman" w:ascii="Times New Roman" w:hAnsi="Times New Roman"/>
          <w:sz w:val="24"/>
          <w:szCs w:val="24"/>
        </w:rPr>
        <w:t>: Alapvető kérdés a technikai feltételek biztosítása, el kell határozni azt hogy a Nagyparkolói ki illetve beléptető rendszer milyen technikai eszközökkel legyen megoldva. A testület múltkori ülésén is elhangzott az üzemeltető részéről hogy a nagyparkolóban jelenleg alkalmazott fizető automaták nem teljesítenek jól. Az új műszaki feltételek megteremtéséig ilyen módon kell üzemeltetni. Nagyon fontos kérdés  karbantartás kérdése, találni kell egy erre alkalmas szervezetet hogy a karbantartás megfelelő módon és ütemben történhessen meg.</w:t>
      </w:r>
    </w:p>
    <w:p>
      <w:pPr>
        <w:pStyle w:val="Normal"/>
        <w:spacing w:lineRule="auto" w:line="240" w:before="0" w:after="0"/>
        <w:jc w:val="both"/>
        <w:rPr/>
      </w:pPr>
      <w:r>
        <w:rPr>
          <w:rFonts w:cs="Times New Roman" w:ascii="Times New Roman" w:hAnsi="Times New Roman"/>
          <w:sz w:val="24"/>
          <w:szCs w:val="24"/>
        </w:rPr>
        <w:t>Gelencsér Hédi önkormányzati képviselő utalt arra hogy a parkolóhely felfestéseknek 2009. április 30-ig meg kell valósulnia elmondta, a mai nap folyamán a felfestési munkák elkezdődtek, a nagyparkolóban a helyek felfestése már elkész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Kérte képviselőtársait térjenek vissza a határozati javaslat „A” alternatívájának megtárgyal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Rábai József képviselőtársa felvetése a bérletekkel kapcsolatosan véleménye szerint jogi kérdés. Véleménye az hogy a jelenlegi bérleteket vissza kellene vonni, ha a rendszert szeretnék megváltoztatni alap kérdés kell, hogy legyen a belvárosban ne az ott dolgozók és a vállalkozók foglalják el a parkolóhelyeket. Az előterjesztésben szereplő kártyás megoldást találta megfelelő megoldásnak. Vállalkozói bérlet jelentőségét hangoztatta.</w:t>
      </w:r>
    </w:p>
    <w:p>
      <w:pPr>
        <w:pStyle w:val="Normal"/>
        <w:spacing w:lineRule="auto" w:line="240" w:before="0" w:after="0"/>
        <w:jc w:val="both"/>
        <w:rPr/>
      </w:pPr>
      <w:r>
        <w:rPr>
          <w:rFonts w:cs="Times New Roman" w:ascii="Times New Roman" w:hAnsi="Times New Roman"/>
          <w:sz w:val="24"/>
          <w:szCs w:val="24"/>
        </w:rPr>
        <w:t xml:space="preserve">Az előterjesztés készítőivel megpróbálták minden oldalról alátámasztani az új rendszer felállítását, valóságban egy vendégbarát rendszer valósuljon meg mindenki számára megfelelő feltételekkel és kedvezmények biztosításával. Koncepcióban kell gondolkodni, egymásra épített rendszerelemek kellenek. Jelen esetben a testületnek el kell dönteni melyik alternatívát támogatja. A részletekről a technikai feltételekről csak a következő ülésen tudnak majd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z hogy különböző vélemények fogalmazódnak meg egy ilyen ügy tárgyalása során az természe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a már többször felolvasott rendelet módosítást változatlanul fenntartja, ez a módosítási javaslat akkor lesz téma ha a testület a rendelet módosításáról tárgyal majd. Nem a jelenlegi döntést befolyásoló tényező. Jogi oldalról is meg kell vizsgálni a bérletek rendszerét. Elmondta soha nem fogja azt megszavazni hogy hévízi lakosok ne parkolhassanak a belváro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Azon véleményen volt hogy jelen ülésen a rendszer megfelelő működtetéséről nem tudnak helyesen dönteni. Véleménye szerint tisztességes parkolási rendszert a Flávius üzletház mögötti terület nélkül nem lehet megoldani. Az egyességre jutás fontosságát hangsúlyozta. Elmondta nem biztos hogy a Batép Kft-től kellene a rendszert beszerezni. Kérte, hogy a szakemberek járják azt körül hogy milyen rendszert lehetne a városban beszerezni. Megkérdezte, Hévíz város jegyzőjét ha év közben korlátozásra kerülnek a bérletesek jogai annak jogi következményei is lehetnek? Véleménye szerint az idei évben nem lehet korlátozni jogaikat, szerződés írtak alá amit teljesíteni kell. Ki kell dolgozni egy megfelelő rendszert. Más megoldást nem lát csak azt hogy az idei évben változtatások nélkül üzemeltesse tovább a rendszert a GAMESZ. Megfontoltan és Hévíz városára optimalizált rendszert ki lehet tal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Javasolta Szarka László képviselőtársának olvassa el az előterjesztést mert az általa elmondottakat az előterjesztés tartalmazza, továbbá részt kell vennie a bizottsági üléséken hogy tudja ezen dolgokról már többször szó es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angoztatta a testület az alapvető kérdésekről megegyezett, további megbeszélésre lesz szükség műszaki és technikai szempont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Elmondta a 2. számú határozati javaslat kiegészülne azzal hogy a Flávius üzletház tulajdonosi körével tárgyalásra kerüljön sor, illetve a rendelet módosítása az eddigi tárgyalások alapján kerüljön kidolgoz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öbb hozzászólás nem hangzott el, Dr. Moll Károly alpolgármester szavazásra bocsátotta a napirendi pont határozati javaslatának „A” alternatíváját. A Képviselő-testület 10 igen szavazattal ellenszavazat és 1 tartózkodás mellett az alábbi határozatot hoz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0/2009. (IV. 28.) KT határozat</w:t>
      </w:r>
    </w:p>
    <w:p>
      <w:pPr>
        <w:pStyle w:val="Normal"/>
        <w:tabs>
          <w:tab w:val="clear" w:pos="708"/>
          <w:tab w:val="left" w:pos="5940" w:leader="none"/>
        </w:tabs>
        <w:spacing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városi parkoló-rendszer üzemeltetését a Gazdasági Műszaki Ellátó Szervezet (a továbbiakban: GAMESZ) önkormányzati intézmény feladataként határozza meg.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ő-testület elrendeli, hogy  a GAMESZ a városi közterületi parkoló-rendszer szabályos működése érdekében a többlet bevétele terhére a parkolást ellenőrző rendszer beszerzését hajtsa végr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lrendeli, hogy a GAMESZ a parkolás technikai eszközök megfelelő működését elősegítő on-line felügyeleti rendszer működését biztosító karbantartási szerződést kösse meg. A karbantartási szerződés folyamatos meglétéről gondoskodjon. A tájékoztató és információs táblákat a vonatkozó önkormányzati rendelet szerintire cserélje l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feladatellátáshoz munkatörvénykönyv szerinti foglalkoztatással 6 fő létszámkeretet biztosít. A foglalkoztatás során ki kell használni a közmunkaprogram előnyeit.</w:t>
      </w:r>
    </w:p>
    <w:p>
      <w:pPr>
        <w:pStyle w:val="Normal"/>
        <w:spacing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e elrendeli hogy a GAMESZ költségvetésében a városi parkoló rendszer üzemeltetésére határozott időre szóló költségvetés kerüljön kiegészítésre a 2009. év 12 hónapjára az előterjesztésben szereplő bevételi és működési kiadások összegével, valamint a beruházási eszközök beszerzési értékével.</w:t>
      </w:r>
    </w:p>
    <w:p>
      <w:pPr>
        <w:pStyle w:val="Normal"/>
        <w:spacing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Felelős:</w:t>
      </w:r>
      <w:r>
        <w:rPr>
          <w:rFonts w:cs="Times New Roman" w:ascii="Times New Roman" w:hAnsi="Times New Roman"/>
          <w:sz w:val="24"/>
          <w:szCs w:val="24"/>
        </w:rPr>
        <w:t xml:space="preserve">      </w:t>
        <w:tab/>
        <w:t>1. pont vonatkozásában  Vértes Árpád polgármester és</w:t>
      </w:r>
    </w:p>
    <w:p>
      <w:pPr>
        <w:pStyle w:val="Normal"/>
        <w:tabs>
          <w:tab w:val="clear" w:pos="708"/>
          <w:tab w:val="left" w:pos="1215" w:leader="none"/>
        </w:tabs>
        <w:spacing w:lineRule="auto" w:line="240" w:before="0" w:after="0"/>
        <w:ind w:left="3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 xml:space="preserve">                Király László GAMESZ vezető</w:t>
      </w:r>
    </w:p>
    <w:p>
      <w:pPr>
        <w:pStyle w:val="Normal"/>
        <w:tabs>
          <w:tab w:val="clear" w:pos="708"/>
          <w:tab w:val="left" w:pos="1215" w:leader="none"/>
        </w:tabs>
        <w:spacing w:lineRule="auto" w:line="240" w:before="0" w:after="0"/>
        <w:ind w:left="3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2-4. pont </w:t>
        <w:tab/>
        <w:t xml:space="preserve">          </w:t>
        <w:tab/>
        <w:t xml:space="preserve">     Király László GAMESZ vezető</w:t>
      </w:r>
    </w:p>
    <w:p>
      <w:pPr>
        <w:pStyle w:val="Normal"/>
        <w:tabs>
          <w:tab w:val="clear" w:pos="708"/>
          <w:tab w:val="left" w:pos="1215" w:leader="none"/>
        </w:tabs>
        <w:spacing w:lineRule="auto" w:line="240" w:before="0" w:after="0"/>
        <w:ind w:left="3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 pont                             dr. Tüske Róbert jegyző</w:t>
      </w:r>
    </w:p>
    <w:p>
      <w:pPr>
        <w:pStyle w:val="Normal"/>
        <w:spacing w:lineRule="auto" w:line="240" w:before="0" w:after="0"/>
        <w:ind w:left="3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1. pont azonnal</w:t>
        <w:tab/>
        <w:tab/>
        <w:tab/>
        <w:tab/>
        <w:t xml:space="preserve">         </w:t>
      </w:r>
    </w:p>
    <w:p>
      <w:pPr>
        <w:pStyle w:val="Normal"/>
        <w:tabs>
          <w:tab w:val="clear" w:pos="708"/>
          <w:tab w:val="left" w:pos="1215" w:leader="none"/>
        </w:tabs>
        <w:spacing w:lineRule="auto" w:line="240" w:before="0" w:after="0"/>
        <w:ind w:left="3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4. 2009. június 30.</w:t>
      </w:r>
    </w:p>
    <w:p>
      <w:pPr>
        <w:pStyle w:val="Normal"/>
        <w:tabs>
          <w:tab w:val="clear" w:pos="708"/>
          <w:tab w:val="left" w:pos="1215" w:leader="none"/>
        </w:tabs>
        <w:spacing w:lineRule="auto" w:line="240" w:before="0" w:after="0"/>
        <w:ind w:left="3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 pont 2009. június 30</w:t>
      </w:r>
    </w:p>
    <w:p>
      <w:pPr>
        <w:pStyle w:val="Normal"/>
        <w:tabs>
          <w:tab w:val="clear" w:pos="708"/>
          <w:tab w:val="left" w:pos="1215" w:leader="none"/>
        </w:tabs>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zt követően szavazásra bocsátotta a napirendi pont 2. számú határozati javaslatát az elhangzottakkal kiegészítve. A Képviselő-testület 10 igen szavazattal ellenszavazat és 1 tartózkodás mellett az alábbi határozatot hozta:</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1/2009. (IV. 28.) KT határozat</w:t>
      </w:r>
    </w:p>
    <w:p>
      <w:pPr>
        <w:pStyle w:val="Normal"/>
        <w:tabs>
          <w:tab w:val="clear" w:pos="708"/>
          <w:tab w:val="left" w:pos="5940" w:leader="none"/>
        </w:tabs>
        <w:spacing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felhatalmazza Hévíz város polgármesterét, hogy a hévízi nagyparkolóba telepített, a BATÉP Kft. tulajdonát képező parkolás technikai rendszer haszonbérleti díj tartozás és kamatai ellenében beszámítással történő megszerzésére vonatkozó tárgyalásokat folytassák le. </w:t>
      </w:r>
    </w:p>
    <w:p>
      <w:pPr>
        <w:pStyle w:val="Normal"/>
        <w:spacing w:before="0" w:after="0"/>
        <w:ind w:lef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alások lefolytatásához a parkolás-technikai rendszer műszaki alkalmasságát és annak a közterületen telepített városi parkoló-rendszerhez történő illeszthetőségét, piaci értékét szakértői szakvéleménnyel kell alátámasztani. Továbbá a rendszer esetleges átvétele esetére próbaüzem kikötését kell kezdeményezni. Az előkészítés során tisztázni szükséges a tartozás fejében történő beszerzés esetére a közbeszerzési eljárás lefolytatásának szükségességét.</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alások lefolytatását követően a döntési javaslatot a képviselő-testület elé kell terjeszt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továbbá Hévíz város polgármesterét, a FLAVIUS Üzletház tulajdonosaival történő tárgyalásra az üzletházhoz tartozó parkolóhelyek hosszú távú hasznosítására vonatkozóan oly módon, hogy az üzletház a nyereségből a parkolóhelyek száma arányában részesüljön.</w:t>
      </w:r>
    </w:p>
    <w:p>
      <w:pPr>
        <w:pStyle w:val="Normal"/>
        <w:spacing w:before="0" w:after="0"/>
        <w:ind w:left="708"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Király László GAMESZ vezető</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május 31.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az önkormányzati bizottságok javaslata és a napirendi pont tárgyalása során elhangzott észrevételek alapján gondoskodjon a közterületen járművel várakozás rendjéről szóló 21/2008. (X. 1.) Ör. módosítására irányuló rendelet-tervezet kidolgozásáról.</w:t>
      </w:r>
    </w:p>
    <w:p>
      <w:pPr>
        <w:pStyle w:val="Normal"/>
        <w:spacing w:before="0" w:after="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április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értes Árpád polgármester visszatért a képviselő-testület ülésére és visszavette az ülés vezetésé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irály László GAMESZ vezető</w:t>
      </w:r>
      <w:r>
        <w:rPr>
          <w:rFonts w:cs="Times New Roman" w:ascii="Times New Roman" w:hAnsi="Times New Roman"/>
          <w:sz w:val="24"/>
          <w:szCs w:val="24"/>
        </w:rPr>
        <w:t xml:space="preserve">: Elmondta, elhangzott a bizottsági ülésen hogy mikor a parkoló helyek felfestése megtörténik az Erzsébet Királyné utcába minél több rokkant helyet tudjanak biztosítani minden második parkolóhely rokkant parkolóhelynek legyen felfestve. Jelen esetben ez a téma aktuális. Kérte a testületet foglaljanak állást ebben az ügyb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angsúlyozta minden rokkantnak van rokkant igazolvány, nincs szükség külön hely felfestésére az igazolvány bemutatásával bárhol parkol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 minden második helyet felfestik rokkant parkolóhelyként bevételi forrást vesztenek. Nem parkolhat más ezen helyekre csak a rokkantak. A bevételre is kell gondolniuk a képviselőtársai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br/>
        <w:t>Papp Gábor képviselő:</w:t>
      </w:r>
      <w:r>
        <w:rPr>
          <w:rFonts w:cs="Times New Roman" w:ascii="Times New Roman" w:hAnsi="Times New Roman"/>
          <w:sz w:val="24"/>
          <w:szCs w:val="24"/>
        </w:rPr>
        <w:t xml:space="preserve"> Ismertette az Idegenforgalmi és Sportbizottság és a Településfejlesztési Természet és Környezetvédelmi bizottság is javasolja megvizsgálni, hogy az Erzsébet Királyné utcában meglévő harminc darab parkolóhelyből KRESZ szabályait is figyelembe véve melyeket lehet rokkant parkolóként jelö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kórház előtt fel van festve több helyre a jelz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Megkérdezte érdemes e felfesteni a parkolóhelyeket lassan megkezdődik a belváros rekonstruk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és Térsége Kamarai Tagok Kulturális Alapítványa térítésmentes közterület-használati kérelme</w:t>
      </w:r>
      <w:r>
        <w:rPr>
          <w:rFonts w:cs="Times New Roman" w:ascii="Times New Roman" w:hAnsi="Times New Roman"/>
          <w:sz w:val="24"/>
          <w:szCs w:val="24"/>
        </w:rPr>
        <w:t xml:space="preserve"> (3021- 2/2009. Sz., hanganyag rögzítése 11305-1160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Rábai József Településfejlesztési Természet és Környezetvédelmi Bizottság elnök: </w:t>
      </w:r>
      <w:r>
        <w:rPr>
          <w:rFonts w:cs="Times New Roman" w:ascii="Times New Roman" w:hAnsi="Times New Roman"/>
          <w:sz w:val="24"/>
          <w:szCs w:val="24"/>
        </w:rPr>
        <w:t xml:space="preserve">A bizottság a kérelmet támogatta 1 tartózkodással. Tartózkodás oka a kialakult gyakorlat, melyet az előterjesztés tartalmaz. A bizottság javasolja jogszabályi szerződési áttekintést, helyretételt a szerződő felek szabálytalanság veszélyének elkerülése miatt. A soron következő tavaszi fesztiválra vonatkozó kiegészítő javaslata a bizottságnak:„térítésmentesség helyett az önkormányzat a soron következő rendezvény esetében a térítési díjtól városi érdekek figyelembe vételével eltekint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zt nem megakadályozni akarja, hanem a jövőre vonatkozóan szabályozottá jogszerűvé tenné. Részletes kidolgozásához javasolják a bizottság jegyzőkönyvének használatát. Hévíz város jegyzője a bizottság ülésén részt vett, véleménye szerint részvétele garanciát jelent arra hogy az elmondottakhoz kapcsolódó feladatok megtételére sor kerüljö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zon véleményen volt hogy megfelelő feltételekkel a közterület használat odaadható. Kérte hogy a kiállítás valójában kiállítás és vásár legyen. Kérte a rendezőket, hogy próbáljanak meg a városba hozni olyan kézműveseket olyan vásárosokat akire a vendégek valójában kíváncsiak lennének. Nem csak étel és ital kell a fesztivál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vendégek ezt szeretik. Hévíz városa volt az első aki megrendezte a borfesztivált most már az egész országban követik a péld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Tájékoztatta a testületet a Pénzügyi-Ügyrendi Bizottság ülésén tisztázódott a kérdés mely a Településfejlesztési Természet és Környezetvédelmi Bizottság ülésén felmerült. Lehetséges a térítésmentes használat. Javasolta, hogy a határozati javaslat ebből a szempontból változatlan maradjon. A térítésmentes kifejezés maradjon a határozatban hisz ez teremti meg az engedély kiadásához alap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2/2009. (IV. 28.) KT határozat</w:t>
      </w:r>
    </w:p>
    <w:p>
      <w:pPr>
        <w:pStyle w:val="TextBody"/>
        <w:numPr>
          <w:ilvl w:val="0"/>
          <w:numId w:val="10"/>
        </w:numPr>
        <w:rPr/>
      </w:pPr>
      <w:r>
        <w:rPr/>
        <w:t>Hévíz Város Önkormányzatának Képviselő-testülete a közterületek használatáról szóló 28/2005. (XII. 15.) Ör.  15. §-a alapján a Hévízi Deák téren, illetve a Gróf I. Festetics György téren térítésmentes közterület-használatot biztosít a Hévíz  és Térsége Kamarai Tagok Kulturális Alapítványa (8380 Hévíz Egregyi utca 14.) részére 2009. május 15-17.közötti időszakra a „Hévízi Tavaszi Fesztivál.”, valamint a 2009. szeptember 11-13. közötti időszakra a „Hévízi Ősz” Kiállítás és Vásár megrendezéséhez.</w:t>
      </w:r>
    </w:p>
    <w:p>
      <w:pPr>
        <w:pStyle w:val="TextBody"/>
        <w:ind w:left="708" w:hanging="0"/>
        <w:rPr/>
      </w:pPr>
      <w:r>
        <w:rPr/>
      </w:r>
    </w:p>
    <w:p>
      <w:pPr>
        <w:pStyle w:val="TextBody"/>
        <w:numPr>
          <w:ilvl w:val="0"/>
          <w:numId w:val="10"/>
        </w:numPr>
        <w:rPr/>
      </w:pPr>
      <w:r>
        <w:rPr/>
        <w:t>A rendezőség, a Hévíz és Térsége Kamarai tagok Kulturális Alapítványa a hévízi gyógy-tó közelsége miatt a természet- és környezetvédelmi, valamint a köztisztasági szabályokra, illetve a kiállítók parkoltatására kiemelten figyeljen, a feltételek betartatásáért a rendezőség a felelős.</w:t>
      </w:r>
    </w:p>
    <w:p>
      <w:pPr>
        <w:pStyle w:val="Normal"/>
        <w:spacing w:before="0" w:after="0"/>
        <w:ind w:left="708" w:firstLine="708"/>
        <w:rPr/>
      </w:pPr>
      <w:r>
        <w:rPr>
          <w:rFonts w:cs="Times New Roman" w:ascii="Times New Roman" w:hAnsi="Times New Roman"/>
          <w:sz w:val="24"/>
          <w:u w:val="single"/>
        </w:rPr>
        <w:t>Felelős:</w:t>
      </w:r>
      <w:r>
        <w:rPr>
          <w:rFonts w:cs="Times New Roman" w:ascii="Times New Roman" w:hAnsi="Times New Roman"/>
          <w:sz w:val="24"/>
        </w:rPr>
        <w:tab/>
        <w:t>Vértes Árpád polgármester</w:t>
      </w:r>
    </w:p>
    <w:p>
      <w:pPr>
        <w:pStyle w:val="Normal"/>
        <w:spacing w:before="0" w:after="0"/>
        <w:ind w:left="708"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Határidő:</w:t>
      </w:r>
      <w:r>
        <w:rPr>
          <w:rFonts w:cs="Times New Roman" w:ascii="Times New Roman" w:hAnsi="Times New Roman"/>
          <w:sz w:val="24"/>
        </w:rPr>
        <w:tab/>
        <w:t>közterület-használati engedély kiadására: 2009. május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Baráti együttműködési megállapodás kötése </w:t>
      </w:r>
      <w:r>
        <w:rPr>
          <w:rFonts w:cs="Times New Roman" w:ascii="Times New Roman" w:hAnsi="Times New Roman"/>
          <w:b/>
          <w:bCs/>
          <w:sz w:val="24"/>
          <w:szCs w:val="24"/>
          <w:u w:val="single"/>
        </w:rPr>
        <w:t>Čazma</w:t>
      </w:r>
      <w:r>
        <w:rPr>
          <w:rFonts w:cs="Times New Roman" w:ascii="Times New Roman" w:hAnsi="Times New Roman"/>
          <w:b/>
          <w:sz w:val="24"/>
          <w:szCs w:val="24"/>
          <w:u w:val="single"/>
        </w:rPr>
        <w:t xml:space="preserve"> városával</w:t>
      </w:r>
      <w:r>
        <w:rPr>
          <w:rFonts w:cs="Times New Roman" w:ascii="Times New Roman" w:hAnsi="Times New Roman"/>
          <w:sz w:val="24"/>
          <w:szCs w:val="24"/>
        </w:rPr>
        <w:t xml:space="preserve"> (3006-2/2009. Sz., hanganyag rögzítése (11610-137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Tájékoztatta a testületet hogy április 19-21. Dél-Tirol Naturns városában vendégeskedtek. Testvérvárosi kapcsolatok kiépítését célozták meg. Több szempontból lennének kapcsolódási pontok a két város között, melyek alapján jól együtt tudna működni a két település. Naturns polgármester által küldött prezentációt mutatta be a képviselő-testül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Ismertette Naturns város polgármestere bemutatta számukra az egész várost, intézményeit, iskoláját, szívélyes vendéglátásban volt részük. Festői környezetben vendégeskedtek. A kapcsolódási pontokat a két város között meg lehetne találni a sport a zene a tánc közös pont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baráti kapcsolatot fenntarthat a két település. Megjegyezte pályázati forrás is elnyerhető ezen ügy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Érdemes Hévíz városának minél több baráti kapcsolatot szereznie. Véleménye szerint a Dél Tiroli település lakói örülnének egy Hévízi együttműködési kapcsolatnak. Magas életszínvonal figyelhető meg a településen, fejlett vidék. A városnak ez a kapcsolat akár ugródeszkaként is szolgálhatna, a többi közeli településsel is fel tudnák venni a kapcsolatot. Jelenleg a Hévízi tó az ott lakók számára ismeret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li időszakban nincs a városban síparadicsom egész télen a település lakósai és a környékbeliek potenciálisan a város vendégei lehetn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gy Dél Tiroli utazási iroda katalógusát ismertette a képviselő-testülettel. Elmondta, hogy ez az iroda Dél Tirol hat városában van jelen. Dél Tirolban nagyon kevesen ismerik Hévíz városát. Véleménye szerint nagyon komoly lehetőségek rejlenek ebben az együttműködésben. Ha testvérvárosi kapcsolatig tudnák fejleszteni a dolgot nagy hírértéke lenne, nagy marketing fogás lehe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Szarka László képviselőtársával egyetért, a lényege a kapcsolatnak az hogy amikor Hévíz városában nincs vendég akkor tudnának a Dél-tiroliak a városba jönni. A téli szezont ki tudnák tölteni az ottani vendégek. Véleménye szerint a két település polgármesterének is találkoznia kellene egymással, az eddigi találkozási lehetőségek sajnálatos módon meghiúsul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Javasolta hívják meg a város képviselőit Hévízre, költségeket az önkormányzat fizesse számukra, egyeztessenek az együttműködés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Naturns város polgármestere mindenhová kísérte őket, reggeltől estig mindenhol mellettük volt mindent megmutatott számuk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Véleménye szerint külön kellene választani a két téma tárgyalását. A 20. napirendi pont baráti együttműködés tárgyalásáról szól Cazma városával. Majd a képviselők egy prezentáció keretében tájékoztatást kaptak Naturns városáról ahol több képviselőtársa vendégeskedett. A prezentáció alapján véleménye szerint Hévíz városának van értelme Naturns városával valamilyen együttműködési kapcsolatot kialakítani. A horvát településsel kapcsolatban az előterjesztés alapján megkérdőjelezi az együttműködés értelmét. Az előterjesztésben szerepel, hogy a város képviselő-testülete határozatot hozott Hévíz várossal történő baráti együttműködés létesítéséről melyet még ugyanazon ülésen el is fogadta. Ebből azt feltételezte, hogy ők kaptak a várostól valamilyen ígéretet, hogy Hévíz város meg fog velük kötni egy baráti együttműködési megállapodást. Kényszerhelyzetet érez ebben az esetben. Megsérteni a települést ebben az esetben nem lenne célszerű. Véleménye szerint külön kell választani a két település ügyét külön is kell szavazni ró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Casma város képviselői miniszteri szintről voltak a városban a követség emberei a delegáció tagjai voltak. Rangos küldöttség volt a városban. 25 ezer fős ipari város Casma városa. Az együttműködés a városnak pénzébe nem kerül. Egy baráti kapcsolat kialakítása lenne a cél. Pályázati forráshoz lehet jutni ha a város legalább három másik településsel áll baráti együttműködési kapcsolatban. Véleménye szerint mind a két településsel köthetne a város együttműködési megállapod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Idegenforgalmi és Sportbizottság elnök</w:t>
      </w:r>
      <w:r>
        <w:rPr>
          <w:rFonts w:cs="Times New Roman" w:ascii="Times New Roman" w:hAnsi="Times New Roman"/>
          <w:sz w:val="24"/>
          <w:szCs w:val="24"/>
        </w:rPr>
        <w:t xml:space="preserve">: Véleménye egyezett az előtte felszólalókkal külön kell választani a két dolgot. Megjegyezte egyetért azzal hogy Naturns városával kössenek testvérvárosi együttműködést. </w:t>
      </w:r>
    </w:p>
    <w:p>
      <w:pPr>
        <w:pStyle w:val="Normal"/>
        <w:spacing w:lineRule="auto" w:line="240" w:before="0" w:after="0"/>
        <w:jc w:val="both"/>
        <w:rPr/>
      </w:pPr>
      <w:r>
        <w:rPr>
          <w:rFonts w:cs="Times New Roman" w:ascii="Times New Roman" w:hAnsi="Times New Roman"/>
          <w:sz w:val="24"/>
          <w:szCs w:val="24"/>
        </w:rPr>
        <w:t>A horvát város együttműködési szándékát nem kellene a testületnek elvetni. Minél több várossal van jó viszonyban a város annál több vendég érkezik a városba. Casma városának delegációja miniszteri szinten volt a városban, ezen kapcsolatnak előnye lehet hogy Casma városnak nagy a vonzáskörzete. Véleménye szerint megéri ez a kapcsolat is a városnak vendéglátogatással népszerűsíteni tudják Hévíz város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Megérti a felmerült aggályokat Casma városával kapcsolatban. Az ottani megyeszékhely testvérvárosi kapcsolatban áll Kaposvár településsel. Casma városának így kerestek Magyarországi együttműködési kapcsolatot. A tartományi miniszter vett részt ezen a találkozón, a Horvát Magyar baráti Társaság elnöke is jelen volt. Elmondta elgondolkozott azon hogy milyen érdeke lehet abban a városnak, hogy egy mezőgazdasággal foglalkozó településsel kössön együttműködési megállapodást. A környező országok közül Horvátország az amellyel az országnak jó kapcsolata van, kényes lenne ezt a kérést visszautasítani. A város és a környező település lakóit Hévízre lehetne vonzani potenciális vendégnek. Újabb lehetőség lehetne a város számá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Papp Gábor képviselő elhagyta a Képviselő-testület üléstermé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gyetértett képviselőtársával, mezőgazdasági városról van szó jöhetnek a vendéget Hévízre gyógy-terápi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Csatlakozott az előtte felszólalókhoz, javasolta hogy a Dél Tiroli településsel testvérvárosi kapcsolat létesítését kezdeményezze a város. Támogatta, a Casma városával baráti együttműködés megkötését. Véleménye szerint ez a kapcsolat kedvezne Hévíz városá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évíz város jegyzőjének javaslata alapján elmondta mindkét településsel együttműködési megállapodást kellene kötnie a településnek. Külön kerül szavazásra a két település együttműködési kérvén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Véleménye szerint nem kell még meghatározni hogy milyen kapcsolatot kíván létesíteni a város Naturns városával. Meg kell őket hívni a városban ki kell alakítani a kapcso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Támogatni tudja azt hogy bármely ország városával kialakul egy baráti kapcsolat. Naturns város polgármesterével abban egyeztek meg, hogy bemutatják a testületnek a várost amennyiben van hajlandóság egy együttműködés elkezdésére egy hivatalos levelet kell írni az önkormányzat felé, melyben megszólítják őket az együttműködés megkezdésére. Bizottság felállítását javasolta, a közös álláspontok kialakítása érdekében, kölcsönös látogatást java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Akkor jelen ülésen egy felhatalmazásról döntenek az együttműködés kialakításának megkezd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Elmondta Naturns település polgármestere nagy érdeklődést mutatott a Musica Antiqua felé. Naturns városának van egy zeneiskolája. Sok fesztivált tart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Elmondta, csak annyit kértek a testülettől hogy záros határidőn belül foglaljanak állás az együttműködés irányában. A város nem támogatja az együttműködést akkor más településsel veszik fel a kapcsolatot. Első körben a művész és sport egyesületek cseréje lehetne kezdeményezés. A polgármester az első körben az énekkar cserét kérte. Ez megold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A napirendi pont keretében két szavazásról lenne szó. Egyrészt  a beterjesztett határozati javaslatról, egy kidolgozott a partner által már kész konkrét kezdeményezett együttműködés megállapodás tervezet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ásik kérdésben a testület dönt a tárgyalások megkezdésére vonatkozó felhatalmazásról Naturns városával. Aminek következő folyamánya egy kidolgozott együttműködési megállapodás beterjesztése. Pontosításként elmondta, partneri együttműködés baráti kapcsolat testvér települési kapcsolat sok féle elnevezés van, az önkormányzati törvény azt mondja együttműködési megállapodás külföldi önkormányzattal köthető. Bármilyen elnevezése lehet de jogalapja 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Naturns városával való tárgyalások megkezdésére vonatkozó felhatalmazás adását. A Képviselő-testület egyhangúlag 11 igen szavazattal ellenszavazat és tartózkodás nélkül az alábbi határozatot hozta: </w:t>
      </w:r>
    </w:p>
    <w:p>
      <w:pPr>
        <w:pStyle w:val="Normal"/>
        <w:tabs>
          <w:tab w:val="clear" w:pos="708"/>
          <w:tab w:val="left" w:pos="59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2009. (IV. 28.)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Olasz Köztársaság (Dél-Tirol) Naturns városával partnertelepülés létesítését elviekben támogatja.</w:t>
      </w:r>
    </w:p>
    <w:p>
      <w:pPr>
        <w:pStyle w:val="Normal"/>
        <w:tabs>
          <w:tab w:val="clear" w:pos="708"/>
          <w:tab w:val="left" w:pos="5940"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a tárgyalások megkezdésére és az együttműködési megállapodás kidolgozására.</w:t>
      </w:r>
    </w:p>
    <w:p>
      <w:pPr>
        <w:pStyle w:val="Normal"/>
        <w:tabs>
          <w:tab w:val="clear" w:pos="708"/>
          <w:tab w:val="left" w:pos="5940" w:leader="none"/>
        </w:tabs>
        <w:spacing w:before="0" w:after="0"/>
        <w:ind w:left="18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ind w:left="424"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tabs>
          <w:tab w:val="clear" w:pos="708"/>
          <w:tab w:val="left" w:pos="5940" w:leader="none"/>
        </w:tabs>
        <w:spacing w:before="0" w:after="0"/>
        <w:ind w:left="424"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május 31. (tárgyalások megkezdésére)</w:t>
      </w:r>
    </w:p>
    <w:p>
      <w:pPr>
        <w:pStyle w:val="Normal"/>
        <w:tabs>
          <w:tab w:val="clear" w:pos="708"/>
          <w:tab w:val="left" w:pos="5940" w:leader="none"/>
        </w:tabs>
        <w:spacing w:before="0" w:after="0"/>
        <w:ind w:lef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december 31. (megállapodás kidolgoz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d ezt követően szavazásra bocsátott a napirendi pont határozati javaslatát. A Képviselő-testület egyhangúlag 11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4/2009. (IV. 28.)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baráti együttműködést létesít Čazma várossal (Horvát Köztársaság).</w:t>
      </w:r>
    </w:p>
    <w:p>
      <w:pPr>
        <w:pStyle w:val="Normal"/>
        <w:spacing w:lineRule="auto" w:line="240" w:before="0" w:after="0"/>
        <w:ind w:left="708" w:hanging="0"/>
        <w:jc w:val="both"/>
        <w:rPr/>
      </w:pPr>
      <w:r>
        <w:rPr>
          <w:rFonts w:cs="Times New Roman" w:ascii="Times New Roman" w:hAnsi="Times New Roman"/>
          <w:bCs/>
          <w:sz w:val="24"/>
          <w:szCs w:val="24"/>
        </w:rPr>
        <w:t xml:space="preserve">A Képviselőtestület felkéri a Polgármestert, a </w:t>
      </w:r>
      <w:r>
        <w:rPr>
          <w:rFonts w:cs="Times New Roman" w:ascii="Times New Roman" w:hAnsi="Times New Roman"/>
          <w:sz w:val="24"/>
          <w:szCs w:val="24"/>
        </w:rPr>
        <w:t xml:space="preserve">baráti együttműködésről szóló </w:t>
      </w:r>
      <w:r>
        <w:rPr>
          <w:rFonts w:cs="Times New Roman" w:ascii="Times New Roman" w:hAnsi="Times New Roman"/>
          <w:bCs/>
          <w:sz w:val="24"/>
          <w:szCs w:val="24"/>
        </w:rPr>
        <w:t>szerződést tartalmazó okirat aláírásáról gondoskodjon.</w:t>
      </w:r>
    </w:p>
    <w:p>
      <w:pPr>
        <w:pStyle w:val="Normal"/>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június 30.</w:t>
      </w:r>
    </w:p>
    <w:p>
      <w:pPr>
        <w:pStyle w:val="Normal"/>
        <w:tabs>
          <w:tab w:val="clear" w:pos="708"/>
          <w:tab w:val="left" w:pos="5940" w:leader="none"/>
        </w:tabs>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orsáné Töreki Magdolna Hévíz, Egregyi út 11. szám alatti lakos jelzálogjog átjegyzési kérelme</w:t>
      </w:r>
      <w:r>
        <w:rPr>
          <w:rFonts w:cs="Times New Roman" w:ascii="Times New Roman" w:hAnsi="Times New Roman"/>
          <w:sz w:val="24"/>
          <w:szCs w:val="24"/>
        </w:rPr>
        <w:t xml:space="preserve"> (2977/2009.sz., hanganyag rögzítése 13752-1377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 testület 10 igen szavazattal ellenszavazat nélkül és 1 tartózkodás mellett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5/2009. (IV. 28.)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 Képviselő-testülete hozzájárul ahhoz, hogy Hévíz Nagyközségi Közös Tanács VB javára 185.747,-Ft erejéig bejegyzett jelzálogjog Torsáné Töreki Magdolna Hévíz, Egregyi u. 11. szám alatti lakos tulajdonában álló hévízi 326/A/62 hrsz-ú ingatlanra átjegyzésre kerüljön. </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kiértesítésre 2009. május 8. </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akonyiné Benczik Mária főtanácsos </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 hévízi Családsegítő és Gyermekjóléti Szolgálat 2008. évi munkájáró</w:t>
      </w:r>
      <w:r>
        <w:rPr>
          <w:rFonts w:cs="Times New Roman" w:ascii="Times New Roman" w:hAnsi="Times New Roman"/>
          <w:sz w:val="24"/>
          <w:szCs w:val="24"/>
        </w:rPr>
        <w:t>l (33-54/2009. Sz., hanganyag rögzítése 13777-1402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ági Ferencné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mai nap folyamán az intézményben a Magyar Állam kincstár végzett vizsgálatot. Normatíva igényléseket vizsgálták meg. Az intézménynél nem találtak semmilyen problémát dicséretbe részesítették. Várhatóan a többi intézmény ellenőrzésére is sorra fog kerülni. Megköszönte a képviselő-testület nevében az elvégzett mun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zövek Imre önkormányzati képviselő elhagyta a képviselő-testület ülésé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Gelencsér Hédi Közbiztonsági Bizottság elnök</w:t>
      </w:r>
      <w:r>
        <w:rPr>
          <w:rFonts w:cs="Times New Roman" w:ascii="Times New Roman" w:hAnsi="Times New Roman"/>
          <w:sz w:val="24"/>
          <w:szCs w:val="24"/>
        </w:rPr>
        <w:t xml:space="preserve">: Tájékoztatta a testületet hogy a város új Bűnmegelőzési koncepcióját melyet a testület március 31-ei ülésén elfogadott, a családsegítő szolgálat megkapta. A koncepcióban foglalt feladatok függnek a családsegítő szolgálattól is. Ismertette, hogy az ifjúságvédelem területén mely személyek kapták meg a koncepci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ági Ferencné intézményvezető</w:t>
      </w:r>
      <w:r>
        <w:rPr>
          <w:rFonts w:cs="Times New Roman" w:ascii="Times New Roman" w:hAnsi="Times New Roman"/>
          <w:sz w:val="24"/>
          <w:szCs w:val="24"/>
        </w:rPr>
        <w:t xml:space="preserve">: Elmondta idén nyáron is szeretnék elindítani az ingyenes nyári tábort, melyet köszönhetnek az alapítvány támogatásának. Minden évben növekszik az igény a tábor iránt. Tavalyi évben 15 gyereknek tudtak ingyenesen táboroztatást biztosítani az idei évben is hasonló képpen 15-20 gyerek részére biztosítanak az egy-egy hét nyári táb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 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6/2009. (IV. 28.)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i Családsegítő és Gyermekjóléti Szolgálat 2008. évi munkájáról szóló beszámoló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 GAMESZ parkosítási és zöldterület-gondozási tevékenységéről</w:t>
      </w:r>
      <w:r>
        <w:rPr>
          <w:rFonts w:cs="Times New Roman" w:ascii="Times New Roman" w:hAnsi="Times New Roman"/>
          <w:sz w:val="24"/>
          <w:szCs w:val="24"/>
        </w:rPr>
        <w:t xml:space="preserve"> (33-55/2009. Sz., hanganyag rögzítése 14044-1443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Király László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Bizottság a beszámolót megtárgyalta, az előterjesztett anyagot jónak teljes körűnek értékelte. A vitát elsősorban az elismerés a támogatási szándék jellemezte. A bizottság a GAMESZ parkosítási, zöldterület gondozási tevékenységét nagyra értékeli. Javasolta a bizottság, hogy a Hévíz Keszthely közötti kerékpárút Keszthelyi szakasza menti gondozatlan és a kifolyó melletti elhanyagolt területek rendezése tárgyában a Keszthely város önkormányzatával történjen kapcsolatfelvétel. Bizottság javasolja a képviselő-testületnek a határozati javaslat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Hozzászólásban elmondta dicséret illeti a városi főkertészt és a GAMESZ vezetőjét, a városban gondozott területek miatt. A vendégek is dicsérik a várost. Gratulált a kiválóan elvégzett munkáért és köszönetet mond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Csatlakozott az előtte felszólalóval szép a város megköszönte a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 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7/2009. (IV. 28.)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24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Gazdasági Műszaki Ellátó Szervezet 2008. évi parkosítási és zöldterület-gondozási tevékenységről szóló beszámolóját elfogadja.</w:t>
      </w:r>
    </w:p>
    <w:p>
      <w:pPr>
        <w:pStyle w:val="Normal"/>
        <w:tabs>
          <w:tab w:val="clear" w:pos="708"/>
          <w:tab w:val="left" w:pos="240"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olyamatos egyeztetésre felkéri Király Lászlót a GAMESZ vezetőjét Tüdő Lászlóval a Polgármesteri Hivatal Városfejlesztési és Építésügyi Osztályvezetőjével a 2009. évi tervek megvalósítása ügyében, figyelemmel a költségvetési fedezetre.</w:t>
      </w:r>
    </w:p>
    <w:p>
      <w:pPr>
        <w:pStyle w:val="Normal"/>
        <w:numPr>
          <w:ilvl w:val="0"/>
          <w:numId w:val="2"/>
        </w:numPr>
        <w:tabs>
          <w:tab w:val="clear" w:pos="708"/>
          <w:tab w:val="left" w:pos="24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a GAMESZ vezetőjét, hogy 2010. évre vonatkozó parkosítási és zöldterület-gondozási tevékenységre vonatkozó tervét a 2009. október havi Képviselő-testületi ülésre terjessze be.</w:t>
      </w:r>
    </w:p>
    <w:p>
      <w:pPr>
        <w:pStyle w:val="Normal"/>
        <w:tabs>
          <w:tab w:val="clear" w:pos="708"/>
          <w:tab w:val="left" w:pos="240" w:leader="none"/>
        </w:tabs>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Király László GAMESZ vezető</w:t>
      </w:r>
    </w:p>
    <w:p>
      <w:pPr>
        <w:pStyle w:val="Normal"/>
        <w:tabs>
          <w:tab w:val="clear" w:pos="708"/>
          <w:tab w:val="left" w:pos="1125" w:leader="none"/>
        </w:tabs>
        <w:spacing w:lineRule="auto" w:line="240"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Normal"/>
        <w:tabs>
          <w:tab w:val="clear" w:pos="708"/>
          <w:tab w:val="left" w:pos="2100" w:leader="none"/>
        </w:tabs>
        <w:spacing w:lineRule="auto" w:line="240" w:before="0" w:after="0"/>
        <w:ind w:left="3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október 15.   2010. évi terv elkészítésé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Településfejlesztési, Természet- és Környezetvédelmi Bizottság javaslata alapján elrendel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btartási rendelet közterületre vonatkozó előírásai betartásának eddigieknél fokozottabb ellenőrzésé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víz – Keszthely közötti kerékpárút keszthelyi szakasza mentén gondozatlan – főleg erdő és a kifolyó melletti – területek rendezése tárgyában Keszthely Város Önkormányzatával történő kapcsolatfelvétel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ű</w:t>
      </w:r>
    </w:p>
    <w:p>
      <w:pPr>
        <w:pStyle w:val="Normal"/>
        <w:spacing w:lineRule="auto" w:line="240" w:before="0" w:after="0"/>
        <w:ind w:left="720" w:hanging="0"/>
        <w:jc w:val="both"/>
        <w:rPr/>
      </w:pPr>
      <w:r>
        <w:rPr>
          <w:rFonts w:cs="Times New Roman" w:ascii="Times New Roman" w:hAnsi="Times New Roman"/>
          <w:sz w:val="24"/>
          <w:szCs w:val="24"/>
        </w:rPr>
        <w:tab/>
        <w:t xml:space="preserve">          dr. Tüske Róbert jegyző</w:t>
      </w:r>
    </w:p>
    <w:p>
      <w:pPr>
        <w:pStyle w:val="Normal"/>
        <w:spacing w:lineRule="auto" w:line="240" w:before="0" w:after="0"/>
        <w:ind w:left="720"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április 3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hanganyag rögzítése 14437-150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Bejelentette a Móricz Zsigmond utcai étterem tulajdonosa kérte, hogy jelezze az utcában megállni nem lehet. Kérte hogy legalább vendégei számára biztosítsanak parkolóhely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Megvizsgálták ezt a helyzetet, szakemberek szerint nem megengedett a parkolás az utcában. A Kossuth Lajos utcában is tilos a parkolás nem is teszik e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özbiztonsági Bizottság elnök</w:t>
      </w:r>
      <w:r>
        <w:rPr>
          <w:rFonts w:cs="Times New Roman" w:ascii="Times New Roman" w:hAnsi="Times New Roman"/>
          <w:sz w:val="24"/>
          <w:szCs w:val="24"/>
        </w:rPr>
        <w:t xml:space="preserve">: Ismertette 2009. január 15-én a város bejáráson a Közútkezelő Kht. szakemberei megmérték az út szélességét. Keszthelyi kapitányság közlekedésrendészeti osztályvezetője, a Hévízi rendőrőrs parancsnoka, közterület felügyelet megbízottja részt vett a bejáráson. Nem járultak hozzá ahhoz, hogy ezen utcában lehessen parkolni. Az út nagyon szűk ott naponta több alkalommal autóbusz közlekedik, baleset veszélyes lenne a parkolás. Javasolta a szakhatóságok bevonásával keressenek újabb megoldást. Csak az utca elején nem lehet parkolni, a többi szakaszon engedet. Nem érti miért olyan nagy probléma ez, rövid szakaszról van szó melyen a parkolás balesetveszél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Elmondta nem hiszi el hogy a Móricz Zsigmond utca ezen szakaszán nem lehet megoldani a parkol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Hangoztatta az érintett vendéglő a Móricz Zsigmond utca elején van így az oda érkező vendégek a Széchenyi utcában is tudnak parkolni. A vendéglőnek a saját területén kellene parkolóhelyeket biztosítani, azonban 80%-ban a terület be van épí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Kényes probléma ez mert ha ezen utcában megengedik a parkolást más a városban lévő utcák is követelni fogják ugyanez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 nem volt Vértes Árpád polgármester a megjelenést megköszönte, a Képviselő-testület rendes nyílt ülését 18, 20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dr. Tüske Róbert</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polgármester</w:t>
        <w:tab/>
        <w:tab/>
        <w:tab/>
        <w:tab/>
        <w:tab/>
        <w:tab/>
        <w:t xml:space="preserve">         jegyző</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ab/>
        <w:tab/>
        <w:tab/>
        <w:tab/>
        <w:t xml:space="preserve">dr. Moll Károly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ab/>
        <w:tab/>
        <w:tab/>
        <w:tab/>
        <w:t xml:space="preserve">alpolgármeste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ának Képviselő-testülete 2009. április 28-ai rendes ülésének</w:t>
    </w:r>
  </w:p>
  <w:p>
    <w:pPr>
      <w:pStyle w:val="Foot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4">
    <w:name w:val="WW8Num1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b/>
      <w:sz w:val="24"/>
    </w:rPr>
  </w:style>
  <w:style w:type="character" w:styleId="CharChar1">
    <w:name w:val=" Char Char1"/>
    <w:basedOn w:val="Bekezdsalapbettpusa"/>
    <w:qFormat/>
    <w:rPr>
      <w:rFonts w:ascii="Times New Roman" w:hAnsi="Times New Roman" w:eastAsia="Times New Roman" w:cs="Times New Roman"/>
      <w:b/>
      <w:sz w:val="24"/>
      <w:u w:val="single"/>
    </w:rPr>
  </w:style>
  <w:style w:type="character" w:styleId="CharChar">
    <w:name w:val=" Char Char"/>
    <w:basedOn w:val="Bekezdsalapbettpusa"/>
    <w:qFormat/>
    <w:rPr>
      <w:rFonts w:ascii="Times New Roman" w:hAnsi="Times New Roman" w:eastAsia="Times New Roman" w:cs="Times New Roman"/>
      <w:sz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5:00Z</dcterms:created>
  <dc:creator>Your User Name</dc:creator>
  <dc:description/>
  <cp:keywords/>
  <dc:language>en-US</dc:language>
  <cp:lastModifiedBy>bertalan.linda</cp:lastModifiedBy>
  <cp:lastPrinted>2009-05-22T13:08:00Z</cp:lastPrinted>
  <dcterms:modified xsi:type="dcterms:W3CDTF">2009-06-02T09:36:00Z</dcterms:modified>
  <cp:revision>6</cp:revision>
  <dc:subject/>
  <dc:title>Hévíz Város Önkormányzat</dc:title>
</cp:coreProperties>
</file>