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2. (VII. 12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incstrkz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</w:rPr>
        <w:t>A Képviselő-testület felhatalmazza a polgármestert a Magyar Nemzeti Vagyonkezelő Zrt-vel kötendő, Hévíz, Büki utca 1221/2 hrsz-ú ingatlanra vonatkozó használatot biztosító megállapodás aláírására.</w:t>
      </w:r>
    </w:p>
    <w:p>
      <w:pPr>
        <w:pStyle w:val="Nincstrkz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left="372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augusztus 31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4</cp:revision>
  <dc:subject/>
  <dc:title/>
</cp:coreProperties>
</file>