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anuá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elrendeli az EU Bizottság által meghirdetett „Egészség, szezonon kívüli szabadidős programok idősek részére termálfürdőkben és wellness centrumokban” elnevezésű projektben Hévíz Város Önkormányzat partnerként történő csatlakozását 7 366 EUR (2015. január 13-ai MNB középárfolyamon 2.340,- e Ft) összköltségvetéssel, melynek 30 %-át, azaz 1 700 EUR-ot (2015. január 13-ai MNB középárfolyamon 540,- e Ft) Hévíz Város Önkormányzat 2015. évi 49/2013. (XII. 15.) költségvetési rendelet 1/8. melléklet általános tartaléka terhére biztosítja. </w:t>
      </w:r>
    </w:p>
    <w:p>
      <w:pPr>
        <w:pStyle w:val="Nincstrkz"/>
        <w:ind w:left="10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74" w:firstLine="294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Papp Gábor, polgármester</w:t>
      </w:r>
    </w:p>
    <w:p>
      <w:pPr>
        <w:pStyle w:val="Nincstrkz"/>
        <w:ind w:left="774" w:firstLine="294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5. jan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3:00Z</dcterms:created>
  <dc:creator>cseke.erzsebet</dc:creator>
  <dc:description/>
  <cp:keywords/>
  <dc:language>en-US</dc:language>
  <cp:lastModifiedBy>Lajkó Erzsébet Márta</cp:lastModifiedBy>
  <dcterms:modified xsi:type="dcterms:W3CDTF">2015-01-14T06:51:00Z</dcterms:modified>
  <cp:revision>4</cp:revision>
  <dc:subject/>
  <dc:title/>
</cp:coreProperties>
</file>