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71755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 Bizottság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</w:rPr>
      </w:pPr>
      <w:r>
        <w:rPr>
          <w:rFonts w:cs="ScalaSans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</w:rPr>
      </w:pPr>
      <w:r>
        <w:rPr>
          <w:rFonts w:cs="ScalaSans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 Közoktatási Szociális és Sport Bizottsága</w:t>
      </w:r>
    </w:p>
    <w:p>
      <w:pPr>
        <w:pStyle w:val="TextBody"/>
        <w:pBdr>
          <w:top w:val="nil"/>
        </w:pBdr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des ülésé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1. augusztus 25-én (csütörtökön)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13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/>
          <w:sz w:val="22"/>
          <w:szCs w:val="22"/>
        </w:rPr>
        <w:t>órakor kezdődő ülésé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1. emeleti tárgyalójába (Hévíz, Kossuth Lajos u. 1.) összehívom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z </w:t>
      </w:r>
      <w:r>
        <w:rPr>
          <w:rStyle w:val="StrongEmphasis"/>
          <w:rFonts w:cs="Arial" w:ascii="Verdana" w:hAnsi="Verdana"/>
          <w:sz w:val="22"/>
          <w:szCs w:val="22"/>
        </w:rPr>
        <w:t>Illyés Gyula Általános és Alapfokú Művészetoktatási Iskola,</w:t>
      </w:r>
      <w:r>
        <w:rPr>
          <w:rFonts w:cs="Arial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Arial" w:ascii="Verdana" w:hAnsi="Verdana"/>
          <w:sz w:val="22"/>
          <w:szCs w:val="22"/>
        </w:rPr>
        <w:t>Egységes Pedagógiai Szakszolgálatot Ellátó Intézmény Pedagógiai Programjának módosítása</w:t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>Előadó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Cziotka Vanda közoktatási referens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>Meghívottak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>: Szarka László intézményvezető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Esélyegyenlőségi Programjának felülvizsgála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Fábián Levente mb. osztályvezető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ziotka Vanda közoktatási referen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Őry Rozália Polgármesteri Kabinet vezető</w:t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644" w:firstLine="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644" w:firstLine="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Bölcsődei térítési díj megállapítása (az előterjesztés későbbi időpontban kerül kiküldésre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left="644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left="6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DRV Zrt. tulajdonában álló 1621, 1622 hrsz.-ú ingatlanok és a DRV Zrt. kezelésében álló 1623 hrsz.-ú ingatlan bérleti jogának meghosszabbítása, valamint a DRV Zrt. kezelésében álló Alsópáhok 037 hrsz.- ú ingatlan tulajdonjogszerzése</w:t>
      </w:r>
    </w:p>
    <w:p>
      <w:pPr>
        <w:pStyle w:val="Listaszerbekezds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Balázs Jusztina városfejlesztési referens</w:t>
      </w:r>
    </w:p>
    <w:p>
      <w:pPr>
        <w:pStyle w:val="Listaszerbekezd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az önkormányzati társulások tevékenységéről, pénzügyi helyzetéről, társulási cél megvalósul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ziotka Vanda közoktatási referens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Dr. Fábián Levente mb. osztályvezető 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stetics György Művelődési Központ tájékoztatója a 2011. I. félévben végzett munkájáról, programjainak látogatottságáról, azok hatékonyságáról, város idegenforgalmára gyakorolt hat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Halász Gábor intézményvezető</w:t>
        <w:tab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Meghívottak: </w:t>
      </w:r>
      <w:r>
        <w:rPr>
          <w:rFonts w:cs="Verdana" w:ascii="Verdana" w:hAnsi="Verdana"/>
          <w:sz w:val="22"/>
          <w:szCs w:val="22"/>
        </w:rPr>
        <w:t>Halász Gábor intézmény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rFonts w:ascii="Verdana" w:hAnsi="Verdan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sz w:val="22"/>
          <w:szCs w:val="22"/>
        </w:rPr>
        <w:t>Tájékoztató a Bibó István Alternatív Gimnázium és Szakközépiskolában folyó szakképzési oktatás helyzetéről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Cziotka Vanda közoktatási referens és Nagy Boldizsár intézményvezető 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:</w:t>
      </w:r>
      <w:r>
        <w:rPr>
          <w:rFonts w:cs="Verdana" w:ascii="Verdana" w:hAnsi="Verdana"/>
          <w:sz w:val="22"/>
          <w:szCs w:val="22"/>
        </w:rPr>
        <w:t xml:space="preserve"> Nagy Boldizsár intézményvezető</w:t>
      </w:r>
    </w:p>
    <w:p>
      <w:pPr>
        <w:pStyle w:val="Normal"/>
        <w:ind w:left="64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Megjelenésére feltétlenül számítok, esetleges akadályoztatása esetén kérem szíves visszajelzését a 83/500-821-es telefonszámo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augusztus 19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oktatási Szociális és Sport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augusztus 19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iotka Van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8:00Z</dcterms:created>
  <dc:creator>Your User Name</dc:creator>
  <dc:description/>
  <cp:keywords/>
  <dc:language>en-US</dc:language>
  <cp:lastModifiedBy>Your User Name</cp:lastModifiedBy>
  <dcterms:modified xsi:type="dcterms:W3CDTF">2011-08-19T11:08:00Z</dcterms:modified>
  <cp:revision>4</cp:revision>
  <dc:subject/>
  <dc:title/>
</cp:coreProperties>
</file>