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0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Önkormányzatának Képviselő-testülete a Festetics György Művelődési Központ a 2011. I. félévben végzett munkájáról, programjainak látogatottságáról, azok hatékonyságáról, város idegenforgalmára gyakorolt hatásáról szóló tájékoztatót tudomásul vette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ájékoztató megtárgyalásáról az intézmény igazgatójá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02T11:48:00Z</dcterms:modified>
  <cp:revision>3</cp:revision>
  <dc:subject/>
  <dc:title>Tartalom</dc:title>
</cp:coreProperties>
</file>