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b/>
          <w:bCs/>
        </w:rPr>
        <w:t>211/2005. (XI. 29.) határozat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A Képviselő-testület a Zala Volán Rt. és Hévíz Város Önkormányzata között, a hévízi 987. hrsz-ú és a hévízi 1627/3. hrsz.-ú ingatlan egy részének bérbe vételére, illetve bérbe adására vonatkozó bérleti szerződéseket az I. és II. számú melléklet szerint jóváhagyja és feljogosítja Vértes Árpád polgármestert a szerződések aláírásár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2. A Képviselő-testület vállalja az új városi autóbusz-pályaudvar közúti kapcsolatainak kialakításához szükséges engedélyezési terv és az új autóbusz –pályaudvar felszíni vízelvezetésének vízjogi létesítési engedélyezési terve tervezési díjának 50%-át, azaz 400.000,- Ft-ot. A tervezési díjat kifizetésének esedékességekor a Zala Volán Rt. számlájára át kell utalni. A 400.000,- Ft tervezési díjat a jövő évi költségvetés tervezetében szerepeltetni k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-testület a 145/2005. (VII. 26.) KT. határozatával elfogadott Megállapodás 4. pontját jelen határozat 1. pontja szerint módosítja. A Megállapodás 5. pontját a jelen határozat 2. pontja szerint kiegészíti. A Képviselő-testület felkéri Vértes Árpád polgármestert, hogy a módosított, illetve a kiegészített Megállapodást a Zala Volán Rt. vezérigazgatójának aláírásra küldje me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1. és 3. pontra: Vértes Árpád polgármester</w:t>
      </w:r>
    </w:p>
    <w:p>
      <w:pPr>
        <w:pStyle w:val="TextBody"/>
        <w:ind w:left="720" w:hanging="0"/>
        <w:rPr/>
      </w:pPr>
      <w:r>
        <w:rPr/>
        <w:t>  </w:t>
      </w:r>
      <w:r>
        <w:rPr/>
        <w:t>2. pontra: Dr. Tüske Róbert jegyző</w:t>
      </w:r>
    </w:p>
    <w:p>
      <w:pPr>
        <w:pStyle w:val="TextBody"/>
        <w:ind w:left="720" w:hanging="0"/>
        <w:rPr/>
      </w:pPr>
      <w:r>
        <w:rPr/>
        <w:t xml:space="preserve">                              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1. és 3. pontra: 2005. december 10.</w:t>
      </w:r>
    </w:p>
    <w:p>
      <w:pPr>
        <w:pStyle w:val="TextBody"/>
        <w:ind w:left="720" w:hanging="0"/>
        <w:rPr/>
      </w:pPr>
      <w:r>
        <w:rPr/>
        <w:t xml:space="preserve">    </w:t>
      </w:r>
      <w:r>
        <w:rPr/>
        <w:t xml:space="preserve">2. pontra: 2005. december 31. illetve 2006. február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3:00Z</dcterms:created>
  <dc:creator>Cseke Erzsébet</dc:creator>
  <dc:description/>
  <cp:keywords/>
  <dc:language>en-US</dc:language>
  <cp:lastModifiedBy>Cseke Erzsébet</cp:lastModifiedBy>
  <dcterms:modified xsi:type="dcterms:W3CDTF">2005-12-14T13:33:00Z</dcterms:modified>
  <cp:revision>1</cp:revision>
  <dc:subject/>
  <dc:title>211/2005</dc:title>
</cp:coreProperties>
</file>