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 Gazdasági Műszaki Ellátó Szerveze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és önállóan működő intézmény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. évi zárszámadásán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öveges beszámoló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évíz Város Önkormányzat Képviselőtestülete a 3/2010. (II.10.) rendeletében állapította meg és hagyta jóvá a város 2010. évi költségvetését, amelyet módosított a 9/2010. (III.31.), a 16/2010. (VI. 30.), a 28/2010. (X. 27.), a 39/2010. (XII. 21.) és a 12/2011. (II. 14.) rendeleteivel, így Hévíz Város Önkormányzat Gazdasági Műszaki Ellátó Szervezete és önállóan működő intézményei részére a 2010. évi módosított bevételi és kiadási előirányzat főösszegét 1.191.582 e Ft-ban állapított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és kiadási előirányzatok főösszege intézményenként a következő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   </w:t>
      </w:r>
      <w:r>
        <w:rPr>
          <w:i/>
        </w:rPr>
        <w:t>Intézmény neve</w:t>
      </w:r>
      <w:r>
        <w:rPr/>
        <w:tab/>
        <w:tab/>
        <w:t xml:space="preserve">        </w:t>
      </w:r>
      <w:r>
        <w:rPr>
          <w:i/>
        </w:rPr>
        <w:t>Bevétel főösszege                   Kiadás főösszege</w:t>
      </w:r>
    </w:p>
    <w:p>
      <w:pPr>
        <w:pStyle w:val="Normal"/>
        <w:jc w:val="both"/>
        <w:rPr/>
      </w:pPr>
      <w:r>
        <w:rPr/>
        <w:t xml:space="preserve">GAMESZ </w:t>
        <w:tab/>
        <w:tab/>
        <w:tab/>
        <w:tab/>
        <w:t>372.292 e Ft</w:t>
        <w:tab/>
        <w:tab/>
        <w:tab/>
        <w:t>372.292 e Ft</w:t>
      </w:r>
    </w:p>
    <w:p>
      <w:pPr>
        <w:pStyle w:val="Normal"/>
        <w:jc w:val="both"/>
        <w:rPr/>
      </w:pPr>
      <w:r>
        <w:rPr/>
        <w:t>Bibó István AGSZ</w:t>
        <w:tab/>
        <w:tab/>
        <w:tab/>
        <w:t>151.424 e Ft</w:t>
        <w:tab/>
        <w:tab/>
        <w:tab/>
        <w:t>151.424 e Ft</w:t>
      </w:r>
    </w:p>
    <w:p>
      <w:pPr>
        <w:pStyle w:val="Normal"/>
        <w:jc w:val="both"/>
        <w:rPr/>
      </w:pPr>
      <w:r>
        <w:rPr/>
        <w:t>Illyés Gyula Általános Iskola</w:t>
        <w:tab/>
        <w:tab/>
        <w:t>264.003 e Ft</w:t>
        <w:tab/>
        <w:tab/>
        <w:tab/>
        <w:t>264.003 e Ft</w:t>
      </w:r>
    </w:p>
    <w:p>
      <w:pPr>
        <w:pStyle w:val="Normal"/>
        <w:jc w:val="both"/>
        <w:rPr/>
      </w:pPr>
      <w:r>
        <w:rPr/>
        <w:t>Brunszvik T. Napk.Otth. Óvoda</w:t>
        <w:tab/>
        <w:t>110.470 e Ft</w:t>
        <w:tab/>
        <w:tab/>
        <w:tab/>
        <w:t>110.470 e Ft</w:t>
      </w:r>
    </w:p>
    <w:p>
      <w:pPr>
        <w:pStyle w:val="Normal"/>
        <w:jc w:val="both"/>
        <w:rPr/>
      </w:pPr>
      <w:r>
        <w:rPr/>
        <w:t>Teréz Anya Szoc. Integrált Int.</w:t>
        <w:tab/>
        <w:t>214.958 e Ft</w:t>
        <w:tab/>
        <w:tab/>
        <w:tab/>
        <w:t>214.958 e Ft</w:t>
      </w:r>
    </w:p>
    <w:p>
      <w:pPr>
        <w:pStyle w:val="Normal"/>
        <w:jc w:val="both"/>
        <w:rPr/>
      </w:pPr>
      <w:r>
        <w:rPr>
          <w:u w:val="single"/>
        </w:rPr>
        <w:t>Gróf I. Festetics Gy. Műv. Közp.</w:t>
        <w:tab/>
        <w:t xml:space="preserve">  78.435 e Ft</w:t>
        <w:tab/>
        <w:tab/>
        <w:tab/>
        <w:t xml:space="preserve">  78.435 e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indösszesen:</w:t>
        <w:tab/>
        <w:t xml:space="preserve">         1.191.582 e Ft</w:t>
        <w:tab/>
        <w:t xml:space="preserve">                     1.191.582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vételek alakulása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ab/>
      </w:r>
    </w:p>
    <w:p>
      <w:pPr>
        <w:pStyle w:val="Normal"/>
        <w:spacing w:before="0" w:after="240"/>
        <w:ind w:firstLine="708"/>
        <w:jc w:val="both"/>
        <w:rPr/>
      </w:pPr>
      <w:r>
        <w:rPr/>
        <w:t>A GAMESZ és önállóan működő intézményei 2010. évi bevételi főösszegének előirányzata az 1.072.338 e Ft eredeti előirányzatról az évközi rendeletmódosítások miatt az év során összességében 11%-kal, 119.244 e Ft-tal növekedet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 célú bevételek:</w:t>
      </w:r>
    </w:p>
    <w:p>
      <w:pPr>
        <w:pStyle w:val="Normal"/>
        <w:ind w:firstLine="708"/>
        <w:jc w:val="both"/>
        <w:rPr/>
      </w:pPr>
      <w:r>
        <w:rPr/>
        <w:t>A GAMESZ és intézményei részére felhalmozási bevétel címen jóváhagyott 2.200 e Ft módosított előirányzat 2.200 e Ft-os teljesítése 100 %-osnak felel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color w:val="FF0000"/>
        </w:rPr>
      </w:pPr>
      <w:r>
        <w:rPr/>
        <w:t>-</w:t>
        <w:tab/>
        <w:t>A BIBÓ AGSZ felhalmozási célú bevételének módosított előirányzata 1.000 e Ft volt, melynek teljesítése 100%-ban megvalósult, a teljesítés 1.000 e Ft volt. Beszerzésre került 1 db. MINOLTA hálózati fénymásoló, 1 db. server konfiguráció és az iskolai adminisztrációs szoftver.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jc w:val="both"/>
        <w:rPr>
          <w:color w:val="FF0000"/>
        </w:rPr>
      </w:pPr>
      <w:r>
        <w:rPr>
          <w:color w:val="FF0000"/>
        </w:rPr>
        <w:t>-</w:t>
        <w:tab/>
      </w:r>
      <w:r>
        <w:rPr/>
        <w:t>Az ILLYÉS GYULA ÁLT. ISKOLA felhalmozási célú bevételének módosított előirányzata 1.000 e Ft volt, melynek teljesítése 100%-ban megvalósult, a teljesítés 1.000 e Ft volt. Beszerzésre került 2 db. SMART interaktív tábla és az iskolai adminisztrációs szoftver.</w:t>
      </w:r>
    </w:p>
    <w:p>
      <w:pPr>
        <w:pStyle w:val="Normal"/>
        <w:ind w:left="703" w:hanging="346"/>
        <w:jc w:val="both"/>
        <w:rPr/>
      </w:pPr>
      <w:r>
        <w:rPr/>
        <w:t xml:space="preserve"> </w:t>
      </w:r>
      <w:r>
        <w:rPr/>
        <w:t>-</w:t>
        <w:tab/>
        <w:t>A Gróf I. FGYMK 1db SANYO projektor+vetítővászon beszerzésére tervezett felhalmozási bevételének módosított előirányzata 200 e Ft volt, melynek teljesítése 200 e Ft-tal 100%-ban megvalósult.</w:t>
      </w:r>
    </w:p>
    <w:p>
      <w:pPr>
        <w:pStyle w:val="Normal"/>
        <w:ind w:left="705" w:hanging="345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Működési célú bevételek:</w:t>
      </w:r>
    </w:p>
    <w:p>
      <w:pPr>
        <w:pStyle w:val="Normal"/>
        <w:spacing w:before="0" w:after="120"/>
        <w:ind w:left="1059" w:hanging="0"/>
        <w:jc w:val="both"/>
        <w:rPr/>
      </w:pPr>
      <w:r>
        <w:rPr/>
        <w:t>Intézményi működési bevétel címen a 6 intézményben 213.229 e Ft módosított előirányzathoz viszonyítva 228.584 e Ft folyt be, mely 107 %-os teljesítésnek felel meg, a megoszlás intézményenként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5" w:hanging="357"/>
        <w:jc w:val="both"/>
        <w:rPr/>
      </w:pPr>
      <w:r>
        <w:rPr/>
        <w:t>A GAMESZ intézményi működési bevétel teljesítése 109%-os, a 131.796 e Ft módosított előirányzathoz viszonyítva 143.121 e Ft folyt be, a többletbevétel parkolási díjból, sírhelymegváltás díjából, valamint alkalmazottak térítési díjának többletéből keletkezett.</w:t>
      </w:r>
    </w:p>
    <w:p>
      <w:pPr>
        <w:pStyle w:val="Normal"/>
        <w:spacing w:before="0" w:after="120"/>
        <w:ind w:left="1066" w:hanging="0"/>
        <w:jc w:val="both"/>
        <w:rPr/>
      </w:pPr>
      <w:r>
        <w:rPr/>
        <w:t>Az intézmény kiemelt feladata volt 2010. december 15-ig a városi parkolási tevékenység ellátása, melynek működési bevétele az éves 53.763 e Ft módosított előirányzathoz viszonyítva 64.748 e Ft volt.</w:t>
      </w:r>
    </w:p>
    <w:p>
      <w:pPr>
        <w:pStyle w:val="Normal"/>
        <w:ind w:left="1066" w:hanging="0"/>
        <w:jc w:val="both"/>
        <w:rPr/>
      </w:pPr>
      <w:r>
        <w:rPr/>
        <w:t>A bevétel havonkénti részletezése a terv-tény adatokkal a következő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e Ft.</w:t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02"/>
        <w:gridCol w:w="2303"/>
        <w:gridCol w:w="23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nyleges br. 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%-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%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0 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4 7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 %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6" w:hanging="357"/>
        <w:jc w:val="both"/>
        <w:rPr/>
      </w:pPr>
      <w:r>
        <w:rPr/>
        <w:t>A BIBÓ AGSZ intézményi működési bevétel teljesítése 99%-os, a 2.100 e Ft módosított előirányzathoz viszonyítva 2.084 e Ft folyt be, bevételi lemaradás volt a terembérleti díjaknál és többletbevétel keletkezett gimnáziumi oktatás bevételeiné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6" w:hanging="357"/>
        <w:jc w:val="both"/>
        <w:rPr/>
      </w:pPr>
      <w:r>
        <w:rPr/>
        <w:t>Az ILLYÉS GYULA ÁLT. ISK. intézményi működési bevétel teljesítése 112%, a 2.250 e Ft módosított előirányzathoz viszonyítva 2.527 e Ft folyt be, többletbevétel terembérleti díjból, selejtezett eszközök hasznosításából és a művészeti oktatás tandíjának többletébő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6" w:hanging="357"/>
        <w:jc w:val="both"/>
        <w:rPr/>
      </w:pPr>
      <w:r>
        <w:rPr/>
        <w:t>A BRUNSZVIK TERÉZ NAPKÖZI OTTHONOS ÓVODA 81 e Ft-os intézményi működési bevétele terembérleti díj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spacing w:before="0" w:after="120"/>
        <w:ind w:left="1066" w:hanging="357"/>
        <w:jc w:val="both"/>
        <w:rPr/>
      </w:pPr>
      <w:r>
        <w:rPr/>
        <w:t>A TASZII intézményi működési bevétel teljesítése 105%-os, a 63.483 e Ft módosított előirányzathoz viszonyítva 66.552 e Ft folyt be, a többletbevétel étkezési díjakból keletkeze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1" w:leader="none"/>
        </w:tabs>
        <w:ind w:left="1066" w:hanging="357"/>
        <w:jc w:val="both"/>
        <w:rPr/>
      </w:pPr>
      <w:r>
        <w:rPr/>
        <w:t xml:space="preserve">A GRÓF I.FGYMK intézményi működési bevétel teljesítése 105%-os, a 13.519 e Ft módisított előirányzathoz viszonyítva 14.219 e Ft folyt be, a többletbevétel mozijegyek bevételéből, könyvtári szolgáltatások bevételéből, reklámfilm vetítésből keletkezet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 működési bevételek intézményenkénti jogcím részletezése a következő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AME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parkolási tevékenység bevétele, pótdíj behaj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llátottak, alkalmazottak, vendégétkezők által befizetett étkez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biztosító által fizetett kártérítés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árosi piac épület kialakításának kivitelezési bevétele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teremberendezés, kertészeti munka, kaszálás, karbantartói munka díja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sírhelyvásárlás, területfoglalási díj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üzemorvosi rendelő bérleti díja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>továbbszámlázott szolgáltatá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/>
        <w:t>köztisztasági szolgáltatás, sepré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/>
      </w:pPr>
      <w:r>
        <w:rPr/>
        <w:t>jégpálya belépő jegyek bevétel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Ó AGS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izsgáztatási, dolgozatjavítási díj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/>
        <w:t xml:space="preserve">kiállítás belépőjegy bevéte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énymásolás dí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ámítástechnikai tanfolyam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büfé, gépkocsi és terem bérleti díj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/>
        <w:t>diákigazolványok, ellenőrzők, bizonyítványok díj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LLYÉS GYULA ÁLTALÁNOS ISK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ornacsarnok, terem és büfé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szolgálati-lakás bérlet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művészeti oktatás tan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/>
        <w:t>diákigazolványok árának tanulók által történő megtérítés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ASZ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Időskorúak által befizetett étkezési és gondozá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lkalmazottak, vendégétkezők étkezési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ázi segítség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/>
        <w:t>nyilvános telefonkészülék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RÓF I. FGYM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2009 évi szilveszteri bál, tombola bevé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embérlet, hirdetési dí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/>
        <w:t>mozi előadások jegybevétele, reklámfilm vetítés dí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/>
        <w:t>továbbszámlázott szolgáltatás díja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/>
        <w:t>könyvtári szolgáltatások térítési díja</w:t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/>
      </w:pPr>
      <w:r>
        <w:rPr/>
        <w:t>internet használati díja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</w:rPr>
        <w:t>Kamat bevételek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A 141 e Ft tervezett előirányzathoz viszonyítva a befolyt 85 e Ft-os kamatbevétel 60%-os teljesítésnek felel meg,</w:t>
      </w:r>
      <w:r>
        <w:rPr>
          <w:color w:val="FF0000"/>
        </w:rPr>
        <w:t xml:space="preserve"> </w:t>
      </w:r>
      <w:r>
        <w:rPr/>
        <w:t>mely zömében a GAMESZ és a TASZII bankszámláján évközben lévő pénz után folyt be.</w:t>
      </w:r>
    </w:p>
    <w:p>
      <w:pPr>
        <w:pStyle w:val="Normal"/>
        <w:spacing w:before="0" w:after="3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Felhalmozási-, működési célú pénzeszköz-átvétel:</w:t>
      </w:r>
    </w:p>
    <w:p>
      <w:pPr>
        <w:pStyle w:val="Normal"/>
        <w:spacing w:before="0" w:after="240"/>
        <w:ind w:left="708" w:hanging="0"/>
        <w:jc w:val="both"/>
        <w:rPr>
          <w:b/>
          <w:b/>
        </w:rPr>
      </w:pPr>
      <w:r>
        <w:rPr/>
        <w:t>A 2010. évi támogatás, végleges pénzeszköz-átvétel intézményenként, feladat megjelöléssel a következőképpen alaku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240"/>
        <w:ind w:left="1066" w:hanging="357"/>
        <w:jc w:val="both"/>
        <w:rPr/>
      </w:pPr>
      <w:r>
        <w:rPr>
          <w:b/>
          <w:u w:val="single"/>
        </w:rPr>
        <w:t>Támogatásértékű működési célú pénzeszközátvétel:</w:t>
      </w:r>
    </w:p>
    <w:p>
      <w:pPr>
        <w:pStyle w:val="Normal"/>
        <w:spacing w:before="0" w:after="120"/>
        <w:ind w:left="5664" w:hanging="0"/>
        <w:jc w:val="both"/>
        <w:rPr>
          <w:b/>
          <w:b/>
        </w:rPr>
      </w:pPr>
      <w:r>
        <w:rPr>
          <w:b/>
        </w:rPr>
        <w:t>2010.évi</w:t>
        <w:tab/>
        <w:tab/>
        <w:t>2010.évi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Mód.előir. eFt</w:t>
      </w:r>
      <w:r>
        <w:rPr>
          <w:b/>
        </w:rPr>
        <w:tab/>
        <w:tab/>
      </w:r>
      <w:r>
        <w:rPr>
          <w:b/>
          <w:u w:val="single"/>
        </w:rPr>
        <w:t>Telj. eFt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AMESZ</w:t>
      </w:r>
      <w:r>
        <w:rPr/>
        <w:t xml:space="preserve">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 xml:space="preserve">OEP támogatása orvosi ügyeletre                  </w:t>
        <w:tab/>
        <w:t>7.848</w:t>
        <w:tab/>
        <w:tab/>
        <w:t xml:space="preserve">   7.819</w:t>
      </w:r>
    </w:p>
    <w:p>
      <w:pPr>
        <w:pStyle w:val="Normal"/>
        <w:ind w:left="1418" w:hanging="0"/>
        <w:jc w:val="both"/>
        <w:rPr/>
      </w:pPr>
      <w:r>
        <w:rPr>
          <w:b/>
        </w:rPr>
        <w:tab/>
      </w:r>
      <w:r>
        <w:rPr/>
        <w:t>ifjúság-egészségügyi gond.</w:t>
        <w:tab/>
        <w:tab/>
        <w:t xml:space="preserve">    </w:t>
        <w:tab/>
        <w:t xml:space="preserve">   370</w:t>
        <w:tab/>
        <w:t xml:space="preserve"> </w:t>
        <w:tab/>
        <w:t xml:space="preserve">      399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 xml:space="preserve">BIBÓ ISTVÁN AGSZ </w:t>
      </w:r>
    </w:p>
    <w:p>
      <w:pPr>
        <w:pStyle w:val="Normal"/>
        <w:ind w:left="1416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Zala Megyei Önk.”Jó gyakorlat átadása”</w:t>
        <w:tab/>
        <w:tab/>
      </w:r>
      <w:r>
        <w:rPr/>
        <w:t xml:space="preserve">   200 </w:t>
        <w:tab/>
        <w:tab/>
        <w:t xml:space="preserve">      200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Nemzeti Fejlesztési Ügynökség-TÁMOP</w:t>
        <w:tab/>
        <w:tab/>
        <w:t>1.087</w:t>
        <w:tab/>
        <w:tab/>
        <w:t xml:space="preserve">   1.087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ILLYÉS GYULA ÁLTALÁNOS ISKOLA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Munkaügyi Kp. támogatása</w:t>
        <w:tab/>
        <w:tab/>
        <w:tab/>
        <w:tab/>
        <w:t xml:space="preserve">   597</w:t>
        <w:tab/>
        <w:tab/>
        <w:t xml:space="preserve">      597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OEP támogatása védőnői szolgálatra</w:t>
        <w:tab/>
        <w:tab/>
        <w:t xml:space="preserve"> 7.657</w:t>
        <w:tab/>
        <w:tab/>
        <w:t xml:space="preserve">   7.879</w:t>
      </w:r>
    </w:p>
    <w:p>
      <w:pPr>
        <w:pStyle w:val="Normal"/>
        <w:ind w:left="1418" w:hanging="0"/>
        <w:jc w:val="both"/>
        <w:rPr/>
      </w:pPr>
      <w:r>
        <w:rPr/>
        <w:t xml:space="preserve">  </w:t>
      </w:r>
      <w:r>
        <w:rPr/>
        <w:t>Munkaügyi Kp. közhasznú munka tám.</w:t>
        <w:tab/>
        <w:tab/>
      </w:r>
      <w:r>
        <w:rPr>
          <w:u w:val="single"/>
        </w:rPr>
        <w:t xml:space="preserve">    346</w:t>
        <w:tab/>
        <w:tab/>
        <w:t xml:space="preserve">      346</w:t>
      </w:r>
    </w:p>
    <w:p>
      <w:pPr>
        <w:pStyle w:val="Normal"/>
        <w:spacing w:before="0" w:after="480"/>
        <w:ind w:left="1418" w:hanging="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Támogatásértékű műk.c.pe.átv.össz: </w:t>
        <w:tab/>
        <w:t xml:space="preserve">          18.105                18.3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b/>
          <w:b/>
          <w:u w:val="single"/>
        </w:rPr>
      </w:pPr>
      <w:r>
        <w:rPr>
          <w:b/>
          <w:u w:val="single"/>
        </w:rPr>
        <w:t>ÁHT-n kívüli működési célú pénzeszközátvétel:</w:t>
      </w:r>
    </w:p>
    <w:p>
      <w:pPr>
        <w:pStyle w:val="Normal"/>
        <w:ind w:left="1066" w:firstLine="350"/>
        <w:jc w:val="both"/>
        <w:rPr>
          <w:u w:val="single"/>
        </w:rPr>
      </w:pPr>
      <w:r>
        <w:rPr>
          <w:u w:val="single"/>
        </w:rPr>
        <w:t>BIBÓ ISTVÁN AGSZ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Eötvös József Pedagógiai Szolgáltató</w:t>
      </w:r>
    </w:p>
    <w:p>
      <w:pPr>
        <w:pStyle w:val="Normal"/>
        <w:ind w:left="1416" w:hanging="0"/>
        <w:jc w:val="both"/>
        <w:rPr/>
      </w:pPr>
      <w:r>
        <w:rPr/>
        <w:tab/>
        <w:t>„Jó gyakorlat átvétele-hospitálás”</w:t>
        <w:tab/>
        <w:tab/>
        <w:t xml:space="preserve">    100</w:t>
        <w:tab/>
        <w:tab/>
        <w:t xml:space="preserve">      100</w:t>
      </w:r>
    </w:p>
    <w:p>
      <w:pPr>
        <w:pStyle w:val="Normal"/>
        <w:ind w:left="1066" w:firstLine="350"/>
        <w:jc w:val="both"/>
        <w:rPr>
          <w:u w:val="single"/>
        </w:rPr>
      </w:pPr>
      <w:r>
        <w:rPr>
          <w:u w:val="single"/>
        </w:rPr>
        <w:t>ILLYÉS GYULA ÁLTALÁNOS ISKOLA</w:t>
      </w:r>
    </w:p>
    <w:p>
      <w:pPr>
        <w:pStyle w:val="Normal"/>
        <w:ind w:left="1066" w:firstLine="350"/>
        <w:jc w:val="both"/>
        <w:rPr/>
      </w:pPr>
      <w:r>
        <w:rPr/>
        <w:t>Nemzeti Utánpótlás Nevelési Intézet</w:t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00" w:leader="none"/>
        </w:tabs>
        <w:ind w:left="1066" w:firstLine="350"/>
        <w:jc w:val="both"/>
        <w:rPr/>
      </w:pPr>
      <w:r>
        <w:rPr/>
        <w:tab/>
        <w:t>sport támogatása</w:t>
        <w:tab/>
        <w:tab/>
        <w:tab/>
        <w:tab/>
        <w:t xml:space="preserve">    125</w:t>
        <w:tab/>
        <w:t xml:space="preserve"> 125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  <w:t>BRUNSZVIK TERÉZ ÓVODA</w:t>
      </w:r>
    </w:p>
    <w:p>
      <w:pPr>
        <w:pStyle w:val="Normal"/>
        <w:ind w:left="1418" w:hanging="0"/>
        <w:jc w:val="both"/>
        <w:rPr/>
      </w:pPr>
      <w:r>
        <w:rPr/>
        <w:t>Dr. Hegedűs Lajos felajánlása</w:t>
        <w:tab/>
        <w:tab/>
        <w:tab/>
        <w:t xml:space="preserve">    100</w:t>
        <w:tab/>
        <w:tab/>
        <w:t xml:space="preserve">      100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GRÓF I. FGYMK.</w:t>
      </w:r>
    </w:p>
    <w:p>
      <w:pPr>
        <w:pStyle w:val="Normal"/>
        <w:ind w:left="708" w:firstLine="708"/>
        <w:jc w:val="both"/>
        <w:rPr/>
      </w:pPr>
      <w:r>
        <w:rPr/>
        <w:t>Magyar Mozgókép Alapítvány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 xml:space="preserve">ART mozi működéséhez hozzájárulás        </w:t>
        <w:tab/>
        <w:t xml:space="preserve"> 3.500                2.211</w:t>
      </w:r>
    </w:p>
    <w:p>
      <w:pPr>
        <w:pStyle w:val="Normal"/>
        <w:ind w:left="1416" w:hanging="0"/>
        <w:jc w:val="both"/>
        <w:rPr/>
      </w:pPr>
      <w:r>
        <w:rPr/>
        <w:t>Balaton Fejlesztési Tanács</w:t>
      </w:r>
    </w:p>
    <w:p>
      <w:pPr>
        <w:pStyle w:val="Normal"/>
        <w:ind w:left="1416" w:hanging="0"/>
        <w:jc w:val="both"/>
        <w:rPr>
          <w:u w:val="single"/>
        </w:rPr>
      </w:pPr>
      <w:r>
        <w:rPr/>
        <w:tab/>
        <w:t>Pályázati támogatás</w:t>
        <w:tab/>
        <w:tab/>
        <w:tab/>
        <w:tab/>
      </w:r>
      <w:r>
        <w:rPr>
          <w:u w:val="single"/>
        </w:rPr>
        <w:t xml:space="preserve">    188</w:t>
        <w:tab/>
        <w:tab/>
        <w:t xml:space="preserve">      189</w:t>
      </w:r>
    </w:p>
    <w:p>
      <w:pPr>
        <w:pStyle w:val="Normal"/>
        <w:spacing w:before="0" w:after="240"/>
        <w:ind w:left="141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ÁHT-n kívüli műk.célú pe.átv.össz:      </w:t>
        <w:tab/>
        <w:t xml:space="preserve"> 4.013                2.725</w:t>
      </w:r>
    </w:p>
    <w:p>
      <w:pPr>
        <w:pStyle w:val="Normal"/>
        <w:jc w:val="both"/>
        <w:rPr/>
      </w:pPr>
      <w:r>
        <w:rPr/>
        <w:tab/>
        <w:t>.</w:t>
      </w:r>
    </w:p>
    <w:p>
      <w:pPr>
        <w:pStyle w:val="Normal"/>
        <w:spacing w:before="0" w:after="120"/>
        <w:jc w:val="both"/>
        <w:rPr/>
      </w:pPr>
      <w:r>
        <w:rPr>
          <w:b/>
        </w:rPr>
        <w:t>Támogatásértékű működési célú pe. átvétel összesen:</w:t>
        <w:tab/>
        <w:t xml:space="preserve">          18.105      </w:t>
        <w:tab/>
        <w:t xml:space="preserve"> 18.327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ÁHT-n kívüli működési célú pénze. átvétel összesen:</w:t>
        <w:tab/>
        <w:t xml:space="preserve">            4.013</w:t>
        <w:tab/>
        <w:tab/>
        <w:t xml:space="preserve">   2.72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űködési célú pénze. Átvétel mindösszesen:</w:t>
        <w:tab/>
        <w:t xml:space="preserve">          22.118</w:t>
        <w:tab/>
        <w:tab/>
        <w:t xml:space="preserve"> 21.05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halmozási célú pénzeszközátvétel 2010. évben az intézményeknél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Felhalmozási-, működési célú pénzeszköz-átadás:        </w:t>
      </w:r>
    </w:p>
    <w:p>
      <w:pPr>
        <w:pStyle w:val="Normal"/>
        <w:spacing w:before="0" w:after="240"/>
        <w:ind w:left="709" w:hanging="0"/>
        <w:jc w:val="both"/>
        <w:rPr/>
      </w:pPr>
      <w:r>
        <w:rPr/>
        <w:t xml:space="preserve">2010. évben a GAMESZ és intézményeinél felhalmozási-, működési célú pénzeszköz-átadás nem volt. 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Költségvetési támogatás: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 xml:space="preserve">2010. évben Hévíz Város Önkormányzat Polgármesteri Hivatala felhalmozásra a 2.200 e Ft módosított előirányzathoz viszonyítva 2.200 e Ft-ot utalt az intézmények részére, tehát a támogatás 100%-ban teljesült. 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A fenntartó támogatásként működési kiadásokra a 944.745 e Ft módosított előirányzathoz viszonyítva mindösszesen 934.678 e Ft-ot utalt a GAMESZ és önállóan működő intézményei költségvetési számláira, ezen összeg 99%-os teljesítésnek felel meg. A felügyeleti szervtől kapott támogatás alakulása és megoszlása intézményenként a következő volt:</w:t>
      </w:r>
    </w:p>
    <w:p>
      <w:pPr>
        <w:pStyle w:val="Normal"/>
        <w:spacing w:before="0" w:after="120"/>
        <w:ind w:left="703" w:hanging="0"/>
        <w:jc w:val="both"/>
        <w:rPr>
          <w:i/>
          <w:i/>
        </w:rPr>
      </w:pPr>
      <w:r>
        <w:rPr/>
        <w:t xml:space="preserve">- a GAMESZ részére felhalmozási támogatás nem volt. Az intézmény az önkormányzattól működésre a 229.052 e Ft módosított előirányzathoz viszonyítva 230.502 e Ft támogatást kapott, ami 101%-os teljesítésnek felel meg. </w:t>
      </w:r>
      <w:r>
        <w:rPr>
          <w:i/>
        </w:rPr>
        <w:t>A túlfinanszírozás összege 1.450 e Ft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BIBÓ ISTVÁN AGSZ támogatása az önkormányzattól felhalmozásra az 1.000 e Ft módosított előirányzathoz viszonyítva 1.000 e Ft volt, mely 100% teljesítést mutat. A támogatás önkormányzattól működésre a 145.546 e Ft módosított előirányzathoz viszonyítva 145.357 e Ft volt, ami közel 100%-osnak felel meg, túlfinanszírozás nem vo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- az ILLYÉS GYULA ÁLTALÁNOS ISKOLA támogatása az önkormányzattól felhalmozásra az 1.000 e Ft módosított előirányzathoz viszonyítva 100%-ban teljesült, 1.000 e Ft volt. A támogatás összege működésre a 258.491 e Ft módosított előirányzathoz viszonyítva 259.260 e Ft volt, ami 100% fölött van, </w:t>
      </w:r>
      <w:r>
        <w:rPr>
          <w:i/>
        </w:rPr>
        <w:t>a túlfinanszírozás összege 770 e F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- a BRUNSZVIK TERÉZ ÓVODA részére felhalmozási támogatás nem volt. Az óvoda támogatása az önkormányzattól működésre a 109.964 e Ft módosított előirányzathoz viszonyítva 110.198 e Ft volt, ami 100% fölött van, </w:t>
      </w:r>
      <w:r>
        <w:rPr>
          <w:i/>
        </w:rPr>
        <w:t>a túlfinanszírozás összege 234 e Ft.</w:t>
      </w:r>
    </w:p>
    <w:p>
      <w:pPr>
        <w:pStyle w:val="Normal"/>
        <w:spacing w:before="0" w:after="120"/>
        <w:ind w:left="703" w:hanging="0"/>
        <w:jc w:val="both"/>
        <w:rPr/>
      </w:pPr>
      <w:r>
        <w:rPr/>
        <w:t>- a TASZII részére felhalmozási támogatás nem volt. Az önkormányzattól működésre a 141.538 e Ft módosított előirányzathoz viszonyítva 129.400 e Ft támogatást kapott, ami 91%-os teljesítésnek felel meg, túlfinanszírozás nem volt.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- a GRÓF I. FGYMK az önkormányzattól felhalmozásra a 200 e Ft módosított előirányzatra 200 e Ft támogatást kapott, ez 100%-os teljesítésnek felel meg. A támogatás önkormányzattól működésre a 60.154 e Ft módosított előirányzathoz viszonyítva 59.960 e Ft volt, ami közel 100%-osnak felel meg, túlfinanszírozás nem volt.</w:t>
      </w:r>
    </w:p>
    <w:p>
      <w:pPr>
        <w:pStyle w:val="Normal"/>
        <w:spacing w:before="0" w:after="60"/>
        <w:ind w:left="708" w:hanging="0"/>
        <w:jc w:val="both"/>
        <w:rPr/>
      </w:pPr>
      <w:r>
        <w:rPr/>
      </w:r>
    </w:p>
    <w:p>
      <w:pPr>
        <w:pStyle w:val="Heading4"/>
        <w:spacing w:before="0" w:after="240"/>
        <w:rPr>
          <w:u w:val="single"/>
        </w:rPr>
      </w:pPr>
      <w:r>
        <w:rPr>
          <w:u w:val="single"/>
        </w:rPr>
        <w:t>Kiadások alakulása</w:t>
      </w:r>
    </w:p>
    <w:p>
      <w:pPr>
        <w:pStyle w:val="Normal"/>
        <w:spacing w:before="0" w:after="240"/>
        <w:ind w:firstLine="709"/>
        <w:jc w:val="both"/>
        <w:rPr/>
      </w:pPr>
      <w:r>
        <w:rPr/>
        <w:t>A GAMESZ és önállóan működő intézményei 2010. évi kiadási főösszegének előirányzata 1.072.338 e Ft eredeti előirányzatról az évközi rendeletmódosítások során összességében 119.244 e Ft-tal emelkedett, ez 11%-os növekedést jelent.</w:t>
      </w:r>
    </w:p>
    <w:p>
      <w:pPr>
        <w:pStyle w:val="Normal"/>
        <w:spacing w:before="0" w:after="240"/>
        <w:jc w:val="both"/>
        <w:rPr/>
      </w:pPr>
      <w:r>
        <w:rPr/>
        <w:t>F</w:t>
      </w:r>
      <w:r>
        <w:rPr>
          <w:b/>
        </w:rPr>
        <w:t>elhalmozási kiadások: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 GAMESZ és intézményei részére jóváhagyott 2.200 e Ft módosított előirányzathoz viszonyítva a 2.200 e Ft-os teljesülés 100 %-nak felel meg. A felhalmozási kiadások intézményenkénti részletezése a következő:</w:t>
      </w:r>
    </w:p>
    <w:p>
      <w:pPr>
        <w:pStyle w:val="Normal"/>
        <w:ind w:left="720" w:hanging="360"/>
        <w:jc w:val="both"/>
        <w:rPr/>
      </w:pPr>
      <w:r>
        <w:rPr>
          <w:i/>
        </w:rPr>
        <w:t>-</w:t>
        <w:tab/>
        <w:t>A BIBÓ ISTVÁN AGSZ</w:t>
      </w:r>
      <w:r>
        <w:rPr/>
        <w:t xml:space="preserve"> felhalmozási célú kiadásainak módosított előirányzata 1.000 e Ft volt, melynek teljesítése 100%-ban megvalósult, a teljesítés 1.000 e Ft volt. Beszerzésre került 1 db. MINOLTA hálózati fénymásoló, 1 db. server konfiguráció és az iskolai adminisztrációs szoftver.</w:t>
      </w:r>
      <w:r>
        <w:rPr>
          <w:color w:val="FF0000"/>
        </w:rPr>
        <w:t xml:space="preserve"> </w:t>
      </w:r>
    </w:p>
    <w:p>
      <w:pPr>
        <w:pStyle w:val="Normal"/>
        <w:ind w:left="72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714" w:hanging="357"/>
        <w:jc w:val="both"/>
        <w:rPr/>
      </w:pPr>
      <w:r>
        <w:rPr>
          <w:i/>
        </w:rPr>
        <w:t>-</w:t>
        <w:tab/>
      </w:r>
      <w:r>
        <w:rPr/>
        <w:t>Az ILLYÉS GYULA ÁLT. ISKOLA felhalmozási célú kiadásainak módosított előirányzata 1.000 e Ft volt, 2 db. digitális tábla és az iskolai adminisztrációs szoftver beszerzése valósult meg 1.000 e Ft összegben, a teljesítés 100%-os volt.</w:t>
      </w:r>
    </w:p>
    <w:p>
      <w:pPr>
        <w:pStyle w:val="Normal"/>
        <w:ind w:left="705" w:hanging="345"/>
        <w:jc w:val="both"/>
        <w:rPr/>
      </w:pPr>
      <w:r>
        <w:rPr/>
        <w:t>-</w:t>
        <w:tab/>
      </w:r>
      <w:r>
        <w:rPr>
          <w:i/>
        </w:rPr>
        <w:t>A GRÓF I. FGYMK</w:t>
      </w:r>
      <w:r>
        <w:rPr/>
        <w:t xml:space="preserve"> 1db SANYO projektor+vetítővászon beszerzésére tervezett felhalmozási kiadásainak módosított előirányzata 200 e Ft volt, melynek teljesítése 200 e Ft volt, az intézményi beruházás 100%-ban megvaló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űködési célú kiadás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GAMESZ és intézményeinek működési kiadásaira jóváhagyott 1.189.382 e Ft módosított előirányzat teljesítése 1.179.209 e Ft volt, amely 99 %-osnak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</w:t>
      </w:r>
      <w:r>
        <w:rPr>
          <w:b/>
        </w:rPr>
        <w:t>működési célú kiadások</w:t>
      </w:r>
      <w:r>
        <w:rPr/>
        <w:t xml:space="preserve"> a 6 intézmény dolgozóinak személyi juttatásait, a munkáltatót terhelő járulékokat, az intézmények működése során felmerülő dologi jellegű üzemeltetési költségeket és egyéb folyó kiadásokat, valamint ellátottak pénzbeli juttatását foglalják magukban.</w:t>
      </w:r>
    </w:p>
    <w:p>
      <w:pPr>
        <w:pStyle w:val="Normal"/>
        <w:spacing w:before="0" w:after="100"/>
        <w:ind w:left="708" w:hanging="0"/>
        <w:jc w:val="both"/>
        <w:rPr/>
      </w:pPr>
      <w:r>
        <w:rPr/>
        <w:t xml:space="preserve">A közalkalmazott dolgozók a havi rendszeres illetményükön kívül a következő juttatásokban részesültek 2010. évben:  </w:t>
      </w:r>
    </w:p>
    <w:p>
      <w:pPr>
        <w:pStyle w:val="Normal"/>
        <w:ind w:left="708" w:firstLine="708"/>
        <w:jc w:val="both"/>
        <w:rPr/>
      </w:pPr>
      <w:r>
        <w:rPr/>
        <w:t xml:space="preserve">- 2010. évi kereset kiegészítés, </w:t>
      </w:r>
    </w:p>
    <w:p>
      <w:pPr>
        <w:pStyle w:val="Normal"/>
        <w:ind w:left="708" w:firstLine="708"/>
        <w:jc w:val="both"/>
        <w:rPr/>
      </w:pPr>
      <w:r>
        <w:rPr/>
        <w:t>- közlekedési költségtérítés,</w:t>
      </w:r>
    </w:p>
    <w:p>
      <w:pPr>
        <w:pStyle w:val="Normal"/>
        <w:ind w:left="708" w:firstLine="708"/>
        <w:jc w:val="both"/>
        <w:rPr/>
      </w:pPr>
      <w:r>
        <w:rPr/>
        <w:t xml:space="preserve">- étkezési hozzájárulás vagy meleg étkezési jegy, </w:t>
      </w:r>
    </w:p>
    <w:p>
      <w:pPr>
        <w:pStyle w:val="Normal"/>
        <w:ind w:left="708" w:firstLine="708"/>
        <w:jc w:val="both"/>
        <w:rPr/>
      </w:pPr>
      <w:r>
        <w:rPr/>
        <w:t xml:space="preserve">- üdülési hozzájárulás, </w:t>
      </w:r>
    </w:p>
    <w:p>
      <w:pPr>
        <w:pStyle w:val="Normal"/>
        <w:ind w:left="708" w:firstLine="708"/>
        <w:jc w:val="both"/>
        <w:rPr/>
      </w:pPr>
      <w:r>
        <w:rPr/>
        <w:t>- jubileumi jutalom az arra jogosult dolgozóknak,</w:t>
      </w:r>
    </w:p>
    <w:p>
      <w:pPr>
        <w:pStyle w:val="Normal"/>
        <w:ind w:left="708" w:firstLine="708"/>
        <w:jc w:val="both"/>
        <w:rPr/>
      </w:pPr>
      <w:r>
        <w:rPr/>
        <w:t xml:space="preserve">- túlóra és helyettesítési díj azon dolgozóknak, akik ilyen jellegű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 xml:space="preserve">   munkavégzéssel voltak megbízva,</w:t>
      </w:r>
    </w:p>
    <w:p>
      <w:pPr>
        <w:pStyle w:val="Normal"/>
        <w:ind w:left="708" w:firstLine="708"/>
        <w:jc w:val="both"/>
        <w:rPr/>
      </w:pPr>
      <w:r>
        <w:rPr/>
        <w:t>- pedagógusok részére szakkönyv hozzájárulás,</w:t>
      </w:r>
    </w:p>
    <w:p>
      <w:pPr>
        <w:pStyle w:val="Normal"/>
        <w:ind w:left="708" w:firstLine="708"/>
        <w:jc w:val="both"/>
        <w:rPr/>
      </w:pPr>
      <w:r>
        <w:rPr/>
        <w:t>- iskolakezdési támogatás,</w:t>
      </w:r>
    </w:p>
    <w:p>
      <w:pPr>
        <w:pStyle w:val="Normal"/>
        <w:ind w:left="709" w:firstLine="707"/>
        <w:jc w:val="both"/>
        <w:rPr/>
      </w:pPr>
      <w:r>
        <w:rPr/>
        <w:t>- továbbtanuló dolgozók tandíj és költségtérítési támogatása,</w:t>
      </w:r>
    </w:p>
    <w:p>
      <w:pPr>
        <w:pStyle w:val="Normal"/>
        <w:spacing w:before="0" w:after="120"/>
        <w:ind w:left="709" w:firstLine="709"/>
        <w:jc w:val="both"/>
        <w:rPr/>
      </w:pPr>
      <w:r>
        <w:rPr/>
        <w:t>- önkéntes nyugdíjpénztáraknak átutalt munkáltatói hozzájárulás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uttatások és a munkaadókat terhelő járulékok, a dologi kiadások és egyéb folyó kiadások, valamint az ellátottak pénzbeli juttatásának alakulása és a létszámgazdálkodás intézményenkénti részletezése a következő: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GAME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100%-os volt, a 170.118 e Ft módosított előirányzat 169.313 e Ft-tal teljesült. A munkaadót terhelő járulékok teljesítése szintén 100%-os volt, a 39.470 e Ft módosított előirányzat 39.469 e Ft-tal teljesült. A dologi és egyéb folyó kiadások 162.704 e Ft módosított előirányzatának teljesítése 170.641 e Ft volt, a teljesítése 105%-osnak felel meg. Az előirányzat túllépés 7.937 e Ft volt, melynek oka, hogy a fenntartó nem adott engedélyt az intézmény részére, hogy a többletbevétele terhére a dologi kiadásainak előirányzatát megemelje.</w:t>
      </w:r>
    </w:p>
    <w:p>
      <w:pPr>
        <w:pStyle w:val="Normal"/>
        <w:ind w:left="708" w:hanging="0"/>
        <w:jc w:val="both"/>
        <w:rPr/>
      </w:pPr>
      <w:r>
        <w:rPr/>
        <w:t xml:space="preserve">Az intézmény kiemelt feladata volt január 01-től december 15-ig a városi parkolási rendszer üzemeltetése, a munkatörvénykönyv szerint foglalkoztatottak személyi juttatására tervezett 8.891 e Ft módosított előirányzathoz képest a teljesítés 8.547 e Ft volt, mely 96%-osnak felel meg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A munkaadókat terhelő járulékoknak a 2.002 e Ft módosított előirányzathoz képest a 2.002 e Ft-os teljesítése 100 %-osnak felel meg. 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 parkolási feladat dologi és egyéb folyó kiadások módosított előirányzatának, 16.261 e Ft-nak a teljesítése 18.639 e Ft volt, mely 115 %-osnak felel meg. Az előirányzat túllépés 2.378 e Ft volt, melynek oka, hogy a fenntartó nem adott engedélyt az intézmény részére, hogy a parkolási feladat többletbevétele terhére a dologi kiadásainak előirányzatát megemelje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A Parkolási Iroda részére jóváhagyott létszámkeret 6 fő volt, mely létszám 2010. december 15-ével átkerült a Polgármesteri Hivatal létszámkeretébe.</w:t>
      </w:r>
    </w:p>
    <w:p>
      <w:pPr>
        <w:pStyle w:val="Normal"/>
        <w:ind w:left="708" w:hanging="0"/>
        <w:jc w:val="both"/>
        <w:rPr/>
      </w:pPr>
      <w:r>
        <w:rPr/>
        <w:t>A parkolási tevékenység 2010. évi eredménye a tényadatok adatok alapján a következő:</w:t>
      </w:r>
    </w:p>
    <w:p>
      <w:pPr>
        <w:pStyle w:val="Normal"/>
        <w:jc w:val="both"/>
        <w:rPr>
          <w:color w:val="FF0000"/>
        </w:rPr>
      </w:pPr>
      <w:r>
        <w:rPr/>
        <w:tab/>
        <w:t>- bruttó bevétel</w:t>
        <w:tab/>
        <w:tab/>
        <w:tab/>
        <w:t xml:space="preserve"> 64.748 e Ft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személyi juttatások</w:t>
        <w:tab/>
        <w:tab/>
        <w:tab/>
        <w:t>-  8.547 e Ft</w:t>
      </w:r>
    </w:p>
    <w:p>
      <w:pPr>
        <w:pStyle w:val="Normal"/>
        <w:jc w:val="both"/>
        <w:rPr/>
      </w:pPr>
      <w:r>
        <w:rPr/>
        <w:tab/>
        <w:t>- munkaadókat terhelő járulék</w:t>
        <w:tab/>
        <w:t>-  2.002 e Ft</w:t>
      </w:r>
    </w:p>
    <w:p>
      <w:pPr>
        <w:pStyle w:val="Normal"/>
        <w:jc w:val="both"/>
        <w:rPr/>
      </w:pPr>
      <w:r>
        <w:rPr/>
        <w:tab/>
        <w:t>- dologi és egyéb folyó kiadás</w:t>
        <w:tab/>
        <w:t>-18.638 e Ft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</w:r>
      <w:r>
        <w:rPr>
          <w:b/>
        </w:rPr>
        <w:t>Eredmény:</w:t>
        <w:tab/>
        <w:tab/>
        <w:t xml:space="preserve">             35.561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A GAMESZ engedélyezett létszámkerete december 31-én 69 fő volt, 1 fő 2009. szeptember 1-vel megkezdte a prémium évek programban való részvételé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z intézményben év végén a Zöldterület-kezelés és az Egyéb takarítás szakfeladaton van 1-1 üres álláshely. </w:t>
      </w:r>
    </w:p>
    <w:p>
      <w:pPr>
        <w:pStyle w:val="Normal"/>
        <w:spacing w:before="0" w:after="60"/>
        <w:ind w:firstLine="708"/>
        <w:jc w:val="both"/>
        <w:rPr/>
      </w:pPr>
      <w:r>
        <w:rPr/>
        <w:t>Az intézmény pályázatot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BIBÓ AGSZ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 xml:space="preserve">A személyi jellegű kiadások teljesítése 99%-os volt, a 102.283 e Ft módosított előirányzat 101.340 e Ft-tal teljesült. A munkaadót terhelő járulékok teljesítése 98%-os volt, a 25.661 e Ft módosított előirányzat 25.087 e Ft-tal teljesült. A dologi és egyéb folyó kiadások teljesítése 94%-os volt, a 21.280 e Ft módosított előirányzat 19.983 e Ft-tal teljesült. 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a a tervezett 1.200 e Ft-hoz viszonyítva a teljesítés 809 e Ft volt, mely 67%-os teljesítést jelent.</w:t>
      </w:r>
    </w:p>
    <w:p>
      <w:pPr>
        <w:pStyle w:val="Normal"/>
        <w:spacing w:before="0" w:after="180"/>
        <w:ind w:left="709" w:hanging="0"/>
        <w:jc w:val="both"/>
        <w:rPr/>
      </w:pPr>
      <w:r>
        <w:rPr/>
        <w:t xml:space="preserve">A gimnázium létszámkerete év végén 31 fő, üres álláshely nincs.  </w:t>
      </w:r>
    </w:p>
    <w:p>
      <w:pPr>
        <w:pStyle w:val="Normal"/>
        <w:ind w:left="709" w:hanging="0"/>
        <w:jc w:val="both"/>
        <w:rPr/>
      </w:pPr>
      <w:r>
        <w:rPr/>
        <w:t>Az intézmény által benyújtott pályázat adatai:</w:t>
      </w:r>
    </w:p>
    <w:p>
      <w:pPr>
        <w:pStyle w:val="Normal"/>
        <w:ind w:left="1701" w:hanging="1701"/>
        <w:jc w:val="both"/>
        <w:rPr/>
      </w:pPr>
      <w:r>
        <w:rPr/>
        <w:t xml:space="preserve">           </w:t>
      </w:r>
      <w:r>
        <w:rPr/>
        <w:tab/>
        <w:t xml:space="preserve">Pályázat kiírója: </w:t>
      </w:r>
      <w:r>
        <w:rPr>
          <w:sz w:val="22"/>
          <w:szCs w:val="22"/>
        </w:rPr>
        <w:t>OKM Támogatáskezelő Igazgatóság</w:t>
      </w:r>
    </w:p>
    <w:p>
      <w:pPr>
        <w:pStyle w:val="Normal"/>
        <w:tabs>
          <w:tab w:val="clear" w:pos="708"/>
          <w:tab w:val="left" w:pos="7005" w:leader="none"/>
        </w:tabs>
        <w:ind w:left="993" w:firstLine="708"/>
        <w:jc w:val="both"/>
        <w:rPr>
          <w:sz w:val="22"/>
          <w:szCs w:val="22"/>
        </w:rPr>
      </w:pPr>
      <w:r>
        <w:rPr/>
        <w:t xml:space="preserve">Pályázat kódja:   </w:t>
      </w:r>
      <w:r>
        <w:rPr>
          <w:sz w:val="22"/>
          <w:szCs w:val="22"/>
        </w:rPr>
        <w:t>TÁMOP-3.1.5-09/A/2</w:t>
        <w:tab/>
      </w:r>
    </w:p>
    <w:p>
      <w:pPr>
        <w:pStyle w:val="Normal"/>
        <w:ind w:left="1843" w:hanging="142"/>
        <w:jc w:val="both"/>
        <w:rPr/>
      </w:pPr>
      <w:r>
        <w:rPr/>
        <w:t xml:space="preserve">Pályázat címe: </w:t>
      </w:r>
      <w:r>
        <w:rPr>
          <w:sz w:val="22"/>
          <w:szCs w:val="22"/>
        </w:rPr>
        <w:t>Pedagógusképzések (a pedagógiai kultúra korszerűsítése,     pedagógusok új szerepben</w:t>
      </w:r>
    </w:p>
    <w:p>
      <w:pPr>
        <w:pStyle w:val="Normal"/>
        <w:ind w:left="1701" w:hanging="1701"/>
        <w:jc w:val="both"/>
        <w:rPr/>
      </w:pPr>
      <w:r>
        <w:rPr/>
        <w:t xml:space="preserve">           </w:t>
      </w:r>
      <w:r>
        <w:rPr/>
        <w:tab/>
        <w:t>Pályázat összege: 3.106.000,- Ft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>
          <w:color w:val="FF0000"/>
        </w:rPr>
        <w:t xml:space="preserve">          </w:t>
      </w:r>
      <w:r>
        <w:rPr>
          <w:color w:val="FF0000"/>
        </w:rPr>
        <w:tab/>
        <w:t xml:space="preserve"> </w:t>
      </w:r>
      <w:r>
        <w:rPr/>
        <w:t>Pályázat önereje:        -</w:t>
      </w:r>
    </w:p>
    <w:p>
      <w:pPr>
        <w:pStyle w:val="Normal"/>
        <w:ind w:left="1620" w:hanging="1620"/>
        <w:jc w:val="both"/>
        <w:rPr/>
      </w:pPr>
      <w:r>
        <w:rPr/>
        <w:t xml:space="preserve">          </w:t>
      </w:r>
      <w:r>
        <w:rPr/>
        <w:tab/>
        <w:t xml:space="preserve"> A pályázat nyert, elfogadva 3.033.780,- Ft össz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>
          <w:u w:val="single"/>
        </w:rPr>
        <w:t>ILLYÉS GYULA ÁLTALÁNOS ISKOLA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 személyi jellegű kiadások teljesítése 100%-os volt, a 176.528 e Ft módosított előirányzat 176.232 e Ft-tal teljesült. A munkaadót terhelő járulékok teljesítése szintén 100%-os volt, a 42.891 e Ft-os módisított előirányzat 42.887 e Ft-tal teljesült. A dologi és egyéb folyó kiadások teljesítése 98%-osnak felelt meg, a 41.712 e Ft módosított előirányzat 40.680 e Ft-tal teljesült.</w:t>
      </w:r>
    </w:p>
    <w:p>
      <w:pPr>
        <w:pStyle w:val="Normal"/>
        <w:spacing w:before="0" w:after="180"/>
        <w:ind w:left="708" w:hanging="0"/>
        <w:jc w:val="both"/>
        <w:rPr/>
      </w:pPr>
      <w:r>
        <w:rPr/>
        <w:t>Az ellátottak pénzbeli juttatásának módosított előirányzata 1.872 e Ft volt, melynek teljesítése 1.872 e Ft-tal 100%-ban megvalósu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z iskola engedélyezett létszámkerete 59,5 fő, 4 fő pedagógus 2009-ben megkezdte a prémium évek programban való részvételét, 2 fő GYED-en van, helyettesítésük megoldott.</w:t>
      </w:r>
    </w:p>
    <w:p>
      <w:pPr>
        <w:pStyle w:val="Normal"/>
        <w:ind w:firstLine="708"/>
        <w:jc w:val="both"/>
        <w:rPr/>
      </w:pPr>
      <w:r>
        <w:rPr/>
        <w:t>Az intézmény által benyújtott pályázat adatai:</w:t>
      </w:r>
    </w:p>
    <w:p>
      <w:pPr>
        <w:pStyle w:val="Normal"/>
        <w:ind w:left="1701" w:hanging="0"/>
        <w:jc w:val="both"/>
        <w:rPr/>
      </w:pPr>
      <w:r>
        <w:rPr/>
        <w:t xml:space="preserve">Pályázat kiírója: </w:t>
        <w:tab/>
      </w:r>
      <w:r>
        <w:rPr>
          <w:sz w:val="22"/>
          <w:szCs w:val="22"/>
        </w:rPr>
        <w:t>NUSI Utánpótlás-nevelési és Sportszolgáltató Intézet</w:t>
      </w:r>
    </w:p>
    <w:p>
      <w:pPr>
        <w:pStyle w:val="Normal"/>
        <w:ind w:left="993" w:firstLine="708"/>
        <w:jc w:val="both"/>
        <w:rPr>
          <w:sz w:val="22"/>
          <w:szCs w:val="22"/>
        </w:rPr>
      </w:pPr>
      <w:r>
        <w:rPr/>
        <w:t xml:space="preserve">Pályázat kódja:  </w:t>
        <w:tab/>
        <w:t>1290</w:t>
      </w:r>
    </w:p>
    <w:p>
      <w:pPr>
        <w:pStyle w:val="Normal"/>
        <w:ind w:left="1843" w:hanging="142"/>
        <w:jc w:val="both"/>
        <w:rPr/>
      </w:pPr>
      <w:r>
        <w:rPr/>
        <w:t xml:space="preserve">Pályázat címe: </w:t>
      </w:r>
      <w:r>
        <w:rPr>
          <w:sz w:val="22"/>
          <w:szCs w:val="22"/>
        </w:rPr>
        <w:t xml:space="preserve">  </w:t>
        <w:tab/>
        <w:t>SPORT XXI. Program</w:t>
      </w:r>
    </w:p>
    <w:p>
      <w:pPr>
        <w:pStyle w:val="Normal"/>
        <w:ind w:left="1701" w:hanging="1701"/>
        <w:jc w:val="both"/>
        <w:rPr/>
      </w:pPr>
      <w:r>
        <w:rPr/>
        <w:t xml:space="preserve">           </w:t>
      </w:r>
      <w:r>
        <w:rPr/>
        <w:tab/>
        <w:t xml:space="preserve">Pályázat összege: </w:t>
        <w:tab/>
        <w:t>125.000,- Ft</w:t>
      </w:r>
    </w:p>
    <w:p>
      <w:pPr>
        <w:pStyle w:val="Normal"/>
        <w:ind w:left="1701" w:hanging="1701"/>
        <w:jc w:val="both"/>
        <w:rPr/>
      </w:pPr>
      <w:r>
        <w:rPr/>
        <w:tab/>
        <w:t>Átutalás időpontja:2010. március 11. - 125.000,- Ft.</w:t>
      </w:r>
    </w:p>
    <w:p>
      <w:pPr>
        <w:pStyle w:val="Normal"/>
        <w:tabs>
          <w:tab w:val="clear" w:pos="708"/>
          <w:tab w:val="left" w:pos="5760" w:leader="none"/>
        </w:tabs>
        <w:ind w:left="1620" w:hanging="1620"/>
        <w:jc w:val="both"/>
        <w:rPr/>
      </w:pPr>
      <w:r>
        <w:rPr/>
        <w:t xml:space="preserve">          </w:t>
      </w:r>
      <w:r>
        <w:rPr/>
        <w:tab/>
        <w:t xml:space="preserve"> Pályázat önereje:        -</w:t>
      </w:r>
    </w:p>
    <w:p>
      <w:pPr>
        <w:pStyle w:val="Normal"/>
        <w:ind w:left="1622" w:hanging="1622"/>
        <w:jc w:val="both"/>
        <w:rPr/>
      </w:pPr>
      <w:r>
        <w:rPr/>
        <w:t xml:space="preserve">          </w:t>
      </w:r>
      <w:r>
        <w:rPr/>
        <w:tab/>
        <w:t xml:space="preserve"> A pályázat befej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BRUNSZVIK TERÉZ NAPK.OTTH. ÓVODA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 személyi jellegű kiadások teljesítése 100%-os volt, a 75.269 e Ft módosított előirányzat 75.265 e Ft-tal teljesült. A munkaadót terhelő járulékok teljesítése szintén 100%-os volt, a 18.141 e Ft-os módosított előirányzat 18.140 e Ft-tal teljesült. A dologi és egyéb folyó kiadások teljesítése 99%-osnak felelt meg, a 17.060 e Ft módosított előirányzat 16.807 e Ft-tal teljesült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z óvoda engedélyezett létszámkerete 28 fő volt, a betöltött álláshelyek száma 28 fő, teljes állásban.  </w:t>
      </w:r>
    </w:p>
    <w:p>
      <w:pPr>
        <w:pStyle w:val="Normal"/>
        <w:ind w:firstLine="709"/>
        <w:jc w:val="both"/>
        <w:rPr/>
      </w:pPr>
      <w:r>
        <w:rPr/>
        <w:t>Az intézmény pályázatot nem nyújtott be.</w:t>
      </w:r>
    </w:p>
    <w:p>
      <w:pPr>
        <w:pStyle w:val="Normal"/>
        <w:spacing w:before="60" w:after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TASZII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93%-os volt, a 119.180 e Ft módosított előirányzat 111.125 e Ft-tal teljesült. A munkaadót terhelő járulékok teljesítése 92%-os volt, a 28.094 e Ft módosított előirányzat 25.986 e Ft-tal teljesült. A dologi és egyéb folyó kiadások teljesítése 99%-osnak felel meg, a 67.684 e Ft módosított előirányzat 67.313 e Ft-tal teljesült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Az intézmény engedélyezett létszámkerete 47,5 fő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dolgozói létszámból 2 fő GYED-en van, helyettesítésük megoldott, az intézménynek üres álláshelye nincs.</w:t>
      </w:r>
    </w:p>
    <w:p>
      <w:pPr>
        <w:pStyle w:val="Normal"/>
        <w:spacing w:before="0" w:after="60"/>
        <w:ind w:firstLine="708"/>
        <w:jc w:val="both"/>
        <w:rPr/>
      </w:pPr>
      <w:r>
        <w:rPr/>
        <w:t>Pályázatot az intézmény nem nyújtott b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>
          <w:u w:val="single"/>
        </w:rPr>
      </w:pPr>
      <w:r>
        <w:rPr>
          <w:u w:val="single"/>
        </w:rPr>
        <w:t>GRÓF I. FGYMK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személyi jellegű kiadások teljesítése 100%-os volt a 35.133 e Ft módosított előirányzat 35.064 e Ft-tal teljesült. A munkaadót terhelő járulékok teljesítése szintén 100%-os volt, a 8.342 e Ft-os módosított előirányzat 8.340 e Ft-tal teljesült. A dologi és egyéb folyó kiadások teljesítése 95%-osnak felel meg, a 34.760 e Ft-os módosított előirányzat 32.856 e Ft-tal teljesült.</w:t>
      </w:r>
    </w:p>
    <w:p>
      <w:pPr>
        <w:pStyle w:val="Normal"/>
        <w:ind w:left="708" w:hanging="0"/>
        <w:jc w:val="both"/>
        <w:rPr/>
      </w:pPr>
      <w:r>
        <w:rPr/>
        <w:t>Az intézmény létszámkerete 13,5 fő, egy művelődésszervezői állás 2 fő részfoglalkozású dolgozóval van betöltve.</w:t>
      </w:r>
    </w:p>
    <w:p>
      <w:pPr>
        <w:pStyle w:val="Normal"/>
        <w:ind w:firstLine="708"/>
        <w:jc w:val="both"/>
        <w:rPr/>
      </w:pPr>
      <w:r>
        <w:rPr/>
        <w:t>Az intézmény által benyújtott pályázatok adatai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2009. évről áthúzódó pályázatok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5" w:firstLine="708"/>
        <w:jc w:val="both"/>
        <w:rPr>
          <w:sz w:val="22"/>
          <w:szCs w:val="22"/>
        </w:rPr>
      </w:pPr>
      <w:r>
        <w:rPr/>
        <w:t xml:space="preserve">Pályázat kiírója: </w:t>
        <w:tab/>
        <w:t>Mozgókép Közalapítvány (MMK) Kuratóriuma</w:t>
      </w:r>
    </w:p>
    <w:p>
      <w:pPr>
        <w:pStyle w:val="Normal"/>
        <w:ind w:left="285" w:firstLine="708"/>
        <w:jc w:val="both"/>
        <w:rPr>
          <w:sz w:val="22"/>
          <w:szCs w:val="22"/>
        </w:rPr>
      </w:pPr>
      <w:r>
        <w:rPr/>
        <w:t xml:space="preserve">Pályázat kódja:  </w:t>
        <w:tab/>
        <w:t>2621/341/2009</w:t>
      </w:r>
    </w:p>
    <w:p>
      <w:pPr>
        <w:pStyle w:val="Normal"/>
        <w:ind w:left="285" w:firstLine="708"/>
        <w:rPr>
          <w:sz w:val="22"/>
          <w:szCs w:val="22"/>
        </w:rPr>
      </w:pPr>
      <w:r>
        <w:rPr/>
        <w:t xml:space="preserve">Pályázat címe: </w:t>
        <w:tab/>
        <w:t>Art mozik üzemeltetési tevékenységének normatív támogatása</w:t>
      </w:r>
    </w:p>
    <w:p>
      <w:pPr>
        <w:pStyle w:val="Normal"/>
        <w:ind w:left="993" w:hanging="708"/>
        <w:jc w:val="both"/>
        <w:rPr/>
      </w:pPr>
      <w:r>
        <w:rPr/>
        <w:t xml:space="preserve">            </w:t>
      </w:r>
      <w:r>
        <w:rPr/>
        <w:t>Pályázat max. összege: 5.168.000,- Ft</w:t>
      </w:r>
    </w:p>
    <w:p>
      <w:pPr>
        <w:pStyle w:val="Normal"/>
        <w:ind w:left="993" w:hanging="708"/>
        <w:jc w:val="both"/>
        <w:rPr/>
      </w:pPr>
      <w:r>
        <w:rPr/>
        <w:tab/>
        <w:t xml:space="preserve">Átutalt összeg: </w:t>
        <w:tab/>
        <w:t>2009. I-III. negyedévre:</w:t>
        <w:tab/>
        <w:t>3.508.690,- Ft</w:t>
        <w:tab/>
        <w:t xml:space="preserve"> (2009. évben )</w:t>
      </w:r>
    </w:p>
    <w:p>
      <w:pPr>
        <w:pStyle w:val="Normal"/>
        <w:ind w:left="1701" w:hanging="708"/>
        <w:jc w:val="both"/>
        <w:rPr/>
      </w:pPr>
      <w:r>
        <w:rPr/>
        <w:tab/>
        <w:tab/>
        <w:tab/>
        <w:t>2009. IV. negyedévre:</w:t>
        <w:tab/>
        <w:t>1.206.530,- Ft  (2010. 03. 25.)</w:t>
      </w:r>
    </w:p>
    <w:p>
      <w:pPr>
        <w:pStyle w:val="Normal"/>
        <w:tabs>
          <w:tab w:val="clear" w:pos="708"/>
          <w:tab w:val="left" w:pos="5760" w:leader="none"/>
        </w:tabs>
        <w:ind w:left="993" w:hanging="0"/>
        <w:jc w:val="both"/>
        <w:rPr/>
      </w:pPr>
      <w:r>
        <w:rPr/>
        <w:t>Összesen</w:t>
      </w:r>
      <w:r>
        <w:rPr>
          <w:b/>
        </w:rPr>
        <w:t>:                                                              4.715.220,- Ft</w:t>
      </w:r>
    </w:p>
    <w:p>
      <w:pPr>
        <w:pStyle w:val="Normal"/>
        <w:tabs>
          <w:tab w:val="clear" w:pos="708"/>
          <w:tab w:val="left" w:pos="5760" w:leader="none"/>
        </w:tabs>
        <w:ind w:left="993" w:hanging="0"/>
        <w:jc w:val="both"/>
        <w:rPr/>
      </w:pPr>
      <w:r>
        <w:rPr/>
        <w:t>Pályázat önereje:        -</w:t>
      </w:r>
    </w:p>
    <w:p>
      <w:pPr>
        <w:pStyle w:val="Normal"/>
        <w:ind w:left="993" w:hanging="1620"/>
        <w:jc w:val="both"/>
        <w:rPr/>
      </w:pPr>
      <w:r>
        <w:rPr/>
        <w:t xml:space="preserve">         </w:t>
      </w:r>
      <w:r>
        <w:rPr/>
        <w:tab/>
        <w:t xml:space="preserve">A pályázat befejezett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kiírója: Balatoni Fejlesztési Tanács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kódja:   P-R-18/2009.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címe:    II. Magyar Borok Ünnepnapjai Hévízen és Kistérségében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összege: 6.670.000,- Ft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Pályázat önereje:  3.335.000,- Ft</w:t>
      </w:r>
    </w:p>
    <w:p>
      <w:pPr>
        <w:pStyle w:val="Normal"/>
        <w:ind w:left="204" w:firstLine="708"/>
        <w:jc w:val="both"/>
        <w:rPr/>
      </w:pPr>
      <w:r>
        <w:rPr/>
        <w:t xml:space="preserve"> </w:t>
      </w:r>
      <w:r>
        <w:rPr/>
        <w:t>A pályázat nyert, összege 2009. évben utalva:</w:t>
        <w:tab/>
        <w:t xml:space="preserve"> 3.146.259,- Ft. </w:t>
      </w:r>
    </w:p>
    <w:p>
      <w:pPr>
        <w:pStyle w:val="Normal"/>
        <w:ind w:left="204" w:firstLine="708"/>
        <w:jc w:val="both"/>
        <w:rPr/>
      </w:pPr>
      <w:r>
        <w:rPr/>
        <w:tab/>
        <w:tab/>
        <w:tab/>
        <w:t xml:space="preserve">          2010. 04.06-án utalva:      188.741,- F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75" w:leader="none"/>
        </w:tabs>
        <w:jc w:val="both"/>
        <w:rPr/>
      </w:pPr>
      <w:r>
        <w:rPr/>
        <w:tab/>
        <w:t xml:space="preserve">    Összesen:</w:t>
        <w:tab/>
        <w:tab/>
        <w:tab/>
        <w:tab/>
        <w:tab/>
        <w:tab/>
      </w:r>
      <w:r>
        <w:rPr>
          <w:b/>
        </w:rPr>
        <w:t>3.335.000,-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/>
      </w:pPr>
      <w:r>
        <w:rPr>
          <w:i/>
          <w:u w:val="single"/>
        </w:rPr>
        <w:t>2010. évi pályázatok</w:t>
      </w:r>
      <w:r>
        <w:rPr>
          <w:u w:val="single"/>
        </w:rPr>
        <w:t>:</w:t>
      </w:r>
    </w:p>
    <w:p>
      <w:pPr>
        <w:pStyle w:val="Normal"/>
        <w:ind w:left="993" w:hanging="0"/>
        <w:jc w:val="both"/>
        <w:rPr/>
      </w:pPr>
      <w:r>
        <w:rPr/>
        <w:t>Pályázat kiírója: Magyar Mozgókép Közalapítvány (MMK) Kuratóriuma</w:t>
      </w:r>
    </w:p>
    <w:p>
      <w:pPr>
        <w:pStyle w:val="Normal"/>
        <w:ind w:left="285" w:firstLine="708"/>
        <w:jc w:val="both"/>
        <w:rPr/>
      </w:pPr>
      <w:r>
        <w:rPr/>
        <w:t>Pályázat kódja:   2621/380/210.</w:t>
      </w:r>
    </w:p>
    <w:p>
      <w:pPr>
        <w:pStyle w:val="Normal"/>
        <w:ind w:left="1620" w:hanging="627"/>
        <w:jc w:val="both"/>
        <w:rPr/>
      </w:pPr>
      <w:r>
        <w:rPr/>
        <w:t>Pályázat címe: Art mozik üzemeltetési tevékenységének normatív támogatása</w:t>
      </w:r>
    </w:p>
    <w:p>
      <w:pPr>
        <w:pStyle w:val="Normal"/>
        <w:ind w:left="1620" w:hanging="627"/>
        <w:jc w:val="both"/>
        <w:rPr/>
      </w:pPr>
      <w:r>
        <w:rPr/>
        <w:t>Pályázat max. összege: 5.200.000,- Ft</w:t>
      </w:r>
    </w:p>
    <w:p>
      <w:pPr>
        <w:pStyle w:val="Normal"/>
        <w:ind w:left="1620" w:hanging="627"/>
        <w:jc w:val="both"/>
        <w:rPr/>
      </w:pPr>
      <w:r>
        <w:rPr/>
        <w:t>Pályázat önereje:        -</w:t>
      </w:r>
    </w:p>
    <w:p>
      <w:pPr>
        <w:pStyle w:val="Normal"/>
        <w:ind w:left="1620" w:hanging="627"/>
        <w:jc w:val="both"/>
        <w:rPr/>
      </w:pPr>
      <w:r>
        <w:rPr/>
        <w:t>A pályázat elfogadott, I. negyedévi összeg utalva 2010. 09.17-én 1.004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Pályázat kiírója: Magyar Mozgókép Közalapítvány </w:t>
      </w:r>
    </w:p>
    <w:p>
      <w:pPr>
        <w:pStyle w:val="Normal"/>
        <w:ind w:left="285" w:firstLine="708"/>
        <w:jc w:val="both"/>
        <w:rPr/>
      </w:pPr>
      <w:r>
        <w:rPr/>
        <w:t>Pályázat kódja:   -</w:t>
      </w:r>
    </w:p>
    <w:p>
      <w:pPr>
        <w:pStyle w:val="Normal"/>
        <w:ind w:left="1620" w:hanging="627"/>
        <w:jc w:val="both"/>
        <w:rPr/>
      </w:pPr>
      <w:r>
        <w:rPr/>
        <w:t>Pályázat címe: Szelektívpályázat E-cinema rendszer üzemeltetése</w:t>
      </w:r>
    </w:p>
    <w:p>
      <w:pPr>
        <w:pStyle w:val="Normal"/>
        <w:ind w:left="1620" w:hanging="627"/>
        <w:jc w:val="both"/>
        <w:rPr/>
      </w:pPr>
      <w:r>
        <w:rPr/>
        <w:t>Pályázat összege: 80.000,- Ft x 4 negyedév, összesen: 320.000,- Ft</w:t>
      </w:r>
    </w:p>
    <w:p>
      <w:pPr>
        <w:pStyle w:val="Normal"/>
        <w:ind w:left="1620" w:hanging="627"/>
        <w:jc w:val="both"/>
        <w:rPr/>
      </w:pPr>
      <w:r>
        <w:rPr/>
        <w:t>Pályázat önereje:        -</w:t>
      </w:r>
    </w:p>
    <w:p>
      <w:pPr>
        <w:pStyle w:val="Normal"/>
        <w:ind w:left="1620" w:hanging="627"/>
        <w:jc w:val="both"/>
        <w:rPr/>
      </w:pPr>
      <w:r>
        <w:rPr/>
        <w:t>A pályázat elfogadott, átutalás még nem érkezett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Hévíz Város Önkormányzata a 2010. évi gazdálkodás során a GAMESZ és a hozzátartozó önállóan működő intézmények részére folyamatosan biztosítani tudta az anyagi feltételeket a zavartalan működéshez, a kiadások teljesítésénél finanszírozási gond nem merült fel.</w:t>
      </w:r>
    </w:p>
    <w:p>
      <w:pPr>
        <w:pStyle w:val="Normal"/>
        <w:jc w:val="both"/>
        <w:rPr/>
      </w:pPr>
      <w:r>
        <w:rPr/>
        <w:t>Az intézményeknek évről-évre egyre nehezebb feladatot jelent a működési kiadások kiemelt előirányzatokon belüli tartása, fejlesztésre illetve felújításra nagyon kevés pénzeszköz jut, ami a feladatellátás színvonalát veszélyezteti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1. áprili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Laczkó Mária</w:t>
      </w:r>
      <w:r>
        <w:rPr/>
        <w:tab/>
        <w:tab/>
        <w:tab/>
        <w:tab/>
        <w:tab/>
        <w:tab/>
        <w:tab/>
        <w:tab/>
        <w:tab/>
        <w:tab/>
        <w:t xml:space="preserve">mb. GAMESZ vezet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9:00Z</dcterms:created>
  <dc:creator>a</dc:creator>
  <dc:description/>
  <cp:keywords/>
  <dc:language>en-US</dc:language>
  <cp:lastModifiedBy>kondakorne</cp:lastModifiedBy>
  <cp:lastPrinted>2011-04-15T13:37:00Z</cp:lastPrinted>
  <dcterms:modified xsi:type="dcterms:W3CDTF">2011-04-19T11:49:00Z</dcterms:modified>
  <cp:revision>2</cp:revision>
  <dc:subject/>
  <dc:title>Hévíz Város Önkormányzat Gazdasági Műszaki Ellátó Szervezete</dc:title>
</cp:coreProperties>
</file>