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6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Gróf I. Festetics György Művelődési Központ (a továbbiakban: Festetics György Művelődési Központ) intézményi feladat-ellátásának átszervezését, nonprofit gazdasági társasághoz, nem valósítja meg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stetics György Művelődési Központ által ellátott közfeladatokat 2016. január 1-ei hatállyal nem szervezi ki a Hévízi Kulturális Nonprofit Kft-be, ezért a képviselő-testület a Festetics György Művelődési Központ intézmény megszüntetésére, a feladat kiszervezésére vonatkozó döntéseit: a 275/2015. (X. 30.) határozatát (annak 1. melléklete szerinti megszüntető okiratát), a 276/2015. (X. 29.) határozatát 2015. december 10-ei hatállyal hatályon kívül helyezi. A határozatok végrehajtására tett intézkedéseket azonnali hatállyal meg kell szűntet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Hermann Katalin mb. intézményvezető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A Képviselő-testület elrendeli, hogy az Önkormányzat 2016. évi átmeneti gazdálkodásáról szóló rendelet-tervezet - a határozat 1. pontjában foglalt döntés miatt - kerüljön átdolgozás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, hogy a Festetics György Művelődési Központ intézmény vezetője az intézmény megszüntetésével, átszervezésével kapcsolatosan tett intézkedéseit vonja vissza, erről a partnereket az intézmény dolgozóit értesítse, a működéshez szükséges szerződések, intézkedések, kapcsolatok esetleges helyreállítására vonatkozó összes intézkedést haladéktalanul, de legkésőbb 2015. december 31-ig tegye meg. A tett intézkedésekről 2016. január 10-ig tájékoztassa a polgármest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Hermann Katalin mb. intézményvezető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utasításba adja, hogy a Festetics György Művelődési Központ és a gazdasági szervezeti feladatait ellátó GAMESZ közötti kapcsolatrendszert, a határozat döntései szerint helyre kell állítani és 2016. január 1-től tovább kell vinni ugyanabban a formában és szervezeti rendben, amint az 2015. évben működöt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Hermann Katalin mb. intézményvezet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Laczkó Mária GAMESZ vezető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31-i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z intézményi átszervezési döntés hatályon kívül helyezéséből következő további döntéseket, intézkedéseket dolgoztassa ki és terjessze a képviselő-testület elé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. 2015. december 31-i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, hogy az intézmény megszüntetésével kapcsolatos döntésről haladéktalanul értesítse a Magyar Államkincstár Zala Megyei Igazgatóságá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i Kulturális Nonprofit Kft. vonatkozásában kéri megvizsgálni a jövőbeni működés lehetséges alternatívái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6. június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7:00Z</dcterms:created>
  <dc:creator>cseke.erzsebet</dc:creator>
  <dc:description/>
  <cp:keywords/>
  <dc:language>en-US</dc:language>
  <cp:lastModifiedBy>Lajkó Erzsébet Márta</cp:lastModifiedBy>
  <dcterms:modified xsi:type="dcterms:W3CDTF">2015-12-10T14:02:00Z</dcterms:modified>
  <cp:revision>4</cp:revision>
  <dc:subject/>
  <dc:title/>
</cp:coreProperties>
</file>