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özlemé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Országos Egészségügyi Információs Közpon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Felhívjuk a Tisztelt Lakosság figyelmét, hogy a Betegút Egyesület egészségesek és betegek részé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ációs központot tesz elérhetővé a jobb tájékozódás és a gyógyulási folyamat meggyors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érdekében. Az adatbázisokon kívül személyre szabott tanácsadást is biztosítunk, valami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gsegély szolgáltatást is ellátunk. Az információs központ iránytű az egészségügyi ellát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dszerben történő eligazodás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</w:t>
      </w:r>
      <w:hyperlink r:id="rId2">
        <w:r>
          <w:rPr>
            <w:rStyle w:val="InternetLink"/>
          </w:rPr>
          <w:t>www.betegutegyesulet.hu</w:t>
        </w:r>
      </w:hyperlink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</w:t>
      </w:r>
      <w:hyperlink r:id="rId3">
        <w:r>
          <w:rPr>
            <w:rStyle w:val="InternetLink"/>
          </w:rPr>
          <w:t>betegutegyesulet@gmail.com</w:t>
        </w:r>
      </w:hyperlink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/>
        <w:t xml:space="preserve">Telefonszám: 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70-884-5879</w:t>
      </w:r>
    </w:p>
    <w:p>
      <w:pPr>
        <w:pStyle w:val="Normal"/>
        <w:jc w:val="left"/>
        <w:rPr/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/>
        <w:t>70-389-41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hu-H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egutegyesulet.hu/" TargetMode="External"/><Relationship Id="rId3" Type="http://schemas.openxmlformats.org/officeDocument/2006/relationships/hyperlink" Target="mailto:betegutegyesulet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15:16Z</dcterms:created>
  <dc:creator/>
  <dc:description/>
  <dc:language>en-US</dc:language>
  <cp:lastModifiedBy/>
  <dcterms:modified xsi:type="dcterms:W3CDTF">2015-11-29T08:33:19Z</dcterms:modified>
  <cp:revision>2</cp:revision>
  <dc:subject/>
  <dc:title/>
</cp:coreProperties>
</file>