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1160921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855187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november 27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71/2007. (XI. 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Hévíz Város Önkormányzatának Képviselő-testülete szükségesnek látja egy korszerű, egységes információs tájékoztató táblarendszernek szabályozott feltételrendszerben történő kialakítását a 2008. évi idegenforgalmi szezon kezdetére a város területén.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ájékoztató rendszer kiépítésének előirányzataként a 2008 évi költségvetésében nettó 7.500.000 Ft fedezetet biztosít. 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>Utasítja a közgazdasági iroda vezetőjét a szükséges pénzügyi előirányzat tervezésére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 Bereczkyné Koronkai Anna közgazdasági irodavezető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2008 évi költségvetési koncepció készítés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évíz Város Önkormányzatának Képviselő-testülete az egységes információs tájékoztató táblarendszer kiépítése érdekében elrendeli a beszerzési szabályzatban foglaltak figyelembevételével az ajánlattételi felhívás kibocsátását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tasítja a műszaki iroda vezetőjét az ajánlattételi felhívás összeállítására és kiküldésére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Tüdő László műszaki irodavezető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. 2007. december 15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évíz Város Önkormányzatának Képviselő-testület támogatja azt a bizottsági kezdeményezést, hogy az információs táblarendszer telepítésével egyidejűleg a közlekedési táblák kivételével minden korábban kihelyezett tábla kerüljön eltávolításra, összhangban a hatósági előírásokra, valamint az egyéni hirdetési lehetőségek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bCs/>
          <w:sz w:val="24"/>
          <w:szCs w:val="24"/>
          <w:u w:val="single"/>
        </w:rPr>
        <w:t>Felelős:</w:t>
      </w:r>
      <w:r>
        <w:rPr>
          <w:bCs/>
          <w:sz w:val="24"/>
          <w:szCs w:val="24"/>
        </w:rPr>
        <w:t xml:space="preserve">   Tüdő László műszaki irodavezető</w:t>
      </w:r>
    </w:p>
    <w:p>
      <w:pPr>
        <w:pStyle w:val="Normal"/>
        <w:ind w:left="360" w:firstLine="348"/>
        <w:jc w:val="both"/>
        <w:rPr/>
      </w:pPr>
      <w:r>
        <w:rPr>
          <w:bCs/>
          <w:sz w:val="24"/>
          <w:szCs w:val="24"/>
          <w:u w:val="single"/>
        </w:rPr>
        <w:t>Határidő:</w:t>
      </w:r>
      <w:r>
        <w:rPr>
          <w:bCs/>
          <w:sz w:val="24"/>
          <w:szCs w:val="24"/>
        </w:rPr>
        <w:t xml:space="preserve"> 2008. május 31.</w:t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7. november 2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7. nov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51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12-03T13:09:00Z</dcterms:modified>
  <cp:revision>3</cp:revision>
  <dc:subject/>
  <dc:title/>
</cp:coreProperties>
</file>