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2014. augusztus 18-a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29/2014. (VIII. 19.)</w:t>
        <w:tab/>
        <w:tab/>
        <w:tab/>
        <w:tab/>
        <w:tab/>
        <w:tab/>
        <w:t>217, 218, 219, 220, 221, 222, 223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ab/>
        <w:tab/>
        <w:tab/>
        <w:tab/>
        <w:tab/>
        <w:tab/>
        <w:tab/>
        <w:tab/>
        <w:t>224/2014. (VIII. 18.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98-15/2014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 Képviselő-testületének 2014. augusztus  18-án (hétfőn) 8:3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. Márkus Mirtill al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ab/>
        <w:t>Szánti Éva Rita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sádi György városi főépítész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az ülés résztvevőit. Megállapította, hogy a képviselő-testület rendkívüli nyilvános ülésén a képviselő-testület 7 tagjából 5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hogy Gelencsér Béla és Gelencsér János önkormányzati képviselők jelezték, hogy szabadságukat töltik, ezért a  képviselő-testület rendkívüli ülésén nem tudnak részt ve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ismertette, majd szavazásra bocsátotta a napirendi javaslatokat.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5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2014. évi költségvetéséről szóló 2/2014. (II. 12.) rendelet módosítása</w:t>
      </w:r>
    </w:p>
    <w:p>
      <w:pPr>
        <w:pStyle w:val="Szvegtrzs3"/>
        <w:spacing w:before="0" w:after="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Helyi választási bizottság tagjainak megválasztása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egenforgalmi adó (IFA) mértékének 2015. évi meghatározása</w:t>
      </w:r>
    </w:p>
    <w:p>
      <w:pPr>
        <w:pStyle w:val="Szvegtrzs3"/>
        <w:spacing w:before="0" w:after="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talomkeret leszervezése és kifizetés engedélyezése</w:t>
      </w:r>
    </w:p>
    <w:p>
      <w:pPr>
        <w:pStyle w:val="Szvegtrzs3"/>
        <w:spacing w:before="0" w:after="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i Bibó István Gimnázium, Szakközépiskola és Kollégium energetikai korszerűsítésére közbeszerzési eljárásban eredményhirdetés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évíz és Hévíz környéki autóbusz-megállóhelyek korszerűsítés vállalkozói szerződéseinek, támogatási szerződésének módosítása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öntéshozatal pályázat benyújtásáról a KEOP-2014-4.10.0/N kódszámú, „Fotovoltaikus rendszerek kialakítása” című konstrukcióra </w:t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ombföldi út kapcsolódó beruházása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ülföldi kiküldetés (Prága) 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évíz Város Önkormányzat 2014. évi költségvetéséről szóló 2/2014. (II. 12.) rendelet módosítása (KGO/201-47/2014.) </w:t>
      </w:r>
    </w:p>
    <w:p>
      <w:pPr>
        <w:pStyle w:val="Szvegtrzs3"/>
        <w:spacing w:before="0" w:after="0"/>
        <w:ind w:left="64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A napirenddel kapcsolatosan elmondta, a </w:t>
      </w:r>
      <w:r>
        <w:rPr>
          <w:rFonts w:eastAsia="Times New Roman" w:cs="Arial" w:ascii="Arial" w:hAnsi="Arial"/>
          <w:lang w:eastAsia="hu-HU"/>
        </w:rPr>
        <w:t>rendelet módosítása a felhalmozási kiadási előirányzatok átcsoportosítása miatt vált szükségessé. Mint ahogyan már a</w:t>
      </w:r>
      <w:r>
        <w:rPr>
          <w:rFonts w:cs="Arial" w:ascii="Arial" w:hAnsi="Arial"/>
        </w:rPr>
        <w:t xml:space="preserve"> bizottsági ülésen is elhangzott, a fejlesztési táblán történtek változások, elsősorban a tervezéseknél. Elmondta, az észak-nyugati városrész út-, illetve csapadékvíz elvezetésének tervezésével kapcsolatosan beérkezett ajánlatokat a Bíráló Bizottság nem fogadta el, újabb ajánlatot kért be, mivel azok az elkülönített keretösszegekhez viszonyítva túlzóan magas összegeket tartalmaztak. Elmondta azt is, hogy a költségvetésben vannak tartalékok, a tervezések még ez évben megvalósíthatók. Megemlítette azt is, hogy a Csokonay utca tervezése és engedélyezése  gyakorlatilag megvan, a Csokonay köz beruházása közel 40 millió forint lesz, a Fortuna utca is teljesen engedélyes tervekkel rendelkezik,  a Dombi sétány alsó szakaszának kivitelezése 45-46 millió forint lesz. Végül megjegyezte, a jövő évi költségvetést lehet úgy tervezni, hogy látni lehet a konkrét összegeket, melyek azok a projektek, amit el lehet indítani.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szádos Antal képviselő: </w:t>
      </w:r>
      <w:r>
        <w:rPr>
          <w:rFonts w:cs="Arial" w:ascii="Arial" w:hAnsi="Arial"/>
          <w:sz w:val="22"/>
          <w:szCs w:val="22"/>
        </w:rPr>
        <w:t>Elmondta, hogy a költségvetési hiány a pénzügyi mérlegbe 821.882.000,- Ft, ennek az eltüntetése az előző évi pénzmaradványból történik 609 millió, és a betétek megszüntetése 712 millió. Megkérdezte, ez azt jelenti, hogy a tartalékból fedeztük vagy fedezzük a kiadásainkat?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pp Gábor polgármester:</w:t>
      </w:r>
      <w:r>
        <w:rPr>
          <w:rFonts w:cs="Arial" w:ascii="Arial" w:hAnsi="Arial"/>
          <w:sz w:val="22"/>
          <w:szCs w:val="22"/>
        </w:rPr>
        <w:t xml:space="preserve"> Az elhangzottakra elmondta, mivel az osztályvezető asszony nem tud részt venni az ülésen, a pontos válasz érdekében kérdésére a választ írásban fogja megkapni.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több kérdés, hozzászólás nem hangzott el, Papp Gábor polgármester szavazásra bocsátotta az előterjesztéshez rendelet tervezeté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4 igen szavazattal, 1 nem szavazattal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9/2014.(VIII. 19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</w:rPr>
        <w:t xml:space="preserve">Hévíz Város Önkormányzat 2014. évi költségvetéséről szóló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 rendelet módosításáró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A rendelet hiteles szövege a jegyzőkönyv 1. számú mellékletét képez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lyi választási bizottság tagjainak megválasztása (SZO/332/2014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Ismertette, a Helyi Választási Bizottság tagjainak személyére a Helyi Választási Iroda vezetője – a jegyző – tesz indítványt. A Helyi Választási Bizottság legalább három tagú és legalább két póttagot szükséges választani. Tagja </w:t>
      </w:r>
      <w:r>
        <w:rPr>
          <w:rFonts w:eastAsia="Times New Roman" w:cs="Arial" w:ascii="Arial" w:hAnsi="Arial"/>
          <w:lang w:eastAsia="hu-HU"/>
        </w:rPr>
        <w:t>csak Hévízen lakcímmel rendelkező, a központi névjegyzékben szereplő választópolgár lehet, akik</w:t>
      </w:r>
      <w:r>
        <w:rPr>
          <w:rFonts w:cs="Arial" w:ascii="Arial" w:hAnsi="Arial"/>
        </w:rPr>
        <w:t xml:space="preserve"> a megválasztásukat követő öt napon belül, esküt vagy fogadalmat teszne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7/2014. (VIII. 18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4"/>
        </w:numPr>
        <w:autoSpaceDE w:val="true"/>
        <w:spacing w:before="0" w:after="0"/>
        <w:ind w:left="1068" w:hanging="360"/>
        <w:contextualSpacing w:val="false"/>
        <w:jc w:val="both"/>
        <w:rPr/>
      </w:pPr>
      <w:r>
        <w:rPr>
          <w:sz w:val="22"/>
          <w:szCs w:val="22"/>
        </w:rPr>
        <w:t xml:space="preserve">Hévíz Város Önkormányzat Képviselő-testülete a </w:t>
      </w:r>
      <w:r>
        <w:rPr>
          <w:bCs/>
          <w:sz w:val="22"/>
          <w:szCs w:val="22"/>
        </w:rPr>
        <w:t xml:space="preserve">választási eljárásról szóló 2013. évi XXXVI. törvény 23. § alapján a Hévízi Helyi Választási Bizottság tagjainak a következő személyeket választja meg: </w:t>
      </w:r>
    </w:p>
    <w:p>
      <w:pPr>
        <w:pStyle w:val="Listaszerbekezds"/>
        <w:ind w:left="3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nkő Lajos tag</w:t>
        <w:tab/>
        <w:tab/>
        <w:t>8380 Hévíz, Nagy Imre u. 15.</w:t>
      </w:r>
    </w:p>
    <w:p>
      <w:pPr>
        <w:pStyle w:val="Listaszerbekezds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. Farkas Sándor tag</w:t>
        <w:tab/>
        <w:t>8380 Hévíz, ifj. Reischl Vencel u. 3.</w:t>
      </w:r>
    </w:p>
    <w:p>
      <w:pPr>
        <w:pStyle w:val="Listaszerbekezds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émeth Lajos tag</w:t>
        <w:tab/>
        <w:tab/>
        <w:t>8380 Hévíz, Vörösmarty u. 96.</w:t>
      </w:r>
    </w:p>
    <w:p>
      <w:pPr>
        <w:pStyle w:val="Listaszerbekezds"/>
        <w:ind w:left="34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ind w:left="348" w:hanging="0"/>
        <w:jc w:val="both"/>
        <w:rPr/>
      </w:pPr>
      <w:r>
        <w:rPr>
          <w:bCs/>
          <w:sz w:val="22"/>
          <w:szCs w:val="22"/>
        </w:rPr>
        <w:tab/>
        <w:t xml:space="preserve">      Horváth Károlyné póttag</w:t>
        <w:tab/>
        <w:t>8380 Hévíz, Balassi Bálint u. 6.</w:t>
      </w:r>
    </w:p>
    <w:p>
      <w:pPr>
        <w:pStyle w:val="Listaszerbekezds"/>
        <w:ind w:left="34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rga Imre póttag.</w:t>
        <w:tab/>
        <w:t>8380 Hévíz, Vörösmarty u. 53. fsz. 5.</w:t>
      </w:r>
    </w:p>
    <w:p>
      <w:pPr>
        <w:pStyle w:val="Listaszerbekezds"/>
        <w:ind w:left="6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widowControl/>
        <w:numPr>
          <w:ilvl w:val="0"/>
          <w:numId w:val="4"/>
        </w:numPr>
        <w:autoSpaceDE w:val="true"/>
        <w:spacing w:before="0" w:after="0"/>
        <w:ind w:left="1068" w:hanging="360"/>
        <w:contextualSpacing w:val="false"/>
        <w:jc w:val="both"/>
        <w:rPr/>
      </w:pPr>
      <w:r>
        <w:rPr>
          <w:bCs/>
          <w:sz w:val="22"/>
          <w:szCs w:val="22"/>
        </w:rPr>
        <w:t xml:space="preserve">A Képviselő-testület felkéri a jegyzőt, hogy a megbízólevél átadásáról és a tagok, póttagok eskütételről gondoskodjon. </w:t>
      </w:r>
    </w:p>
    <w:p>
      <w:pPr>
        <w:pStyle w:val="Listaszerbekezds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widowControl/>
        <w:numPr>
          <w:ilvl w:val="0"/>
          <w:numId w:val="4"/>
        </w:numPr>
        <w:autoSpaceDE w:val="true"/>
        <w:spacing w:before="0" w:after="0"/>
        <w:ind w:left="1068" w:hanging="36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 az újra nem választott helyi választási bizottsági tagok eddig végzett munkáját megköszöni.</w:t>
      </w:r>
    </w:p>
    <w:p>
      <w:pPr>
        <w:pStyle w:val="Listaszerbekezds"/>
        <w:ind w:left="3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ind w:left="348" w:firstLine="708"/>
        <w:jc w:val="both"/>
        <w:rPr/>
      </w:pPr>
      <w:r>
        <w:rPr>
          <w:bCs/>
          <w:sz w:val="22"/>
          <w:szCs w:val="22"/>
          <w:u w:val="single"/>
        </w:rPr>
        <w:t>Felelős</w:t>
      </w:r>
      <w:r>
        <w:rPr>
          <w:bCs/>
          <w:sz w:val="22"/>
          <w:szCs w:val="22"/>
        </w:rPr>
        <w:t xml:space="preserve">: </w:t>
        <w:tab/>
        <w:t xml:space="preserve">dr. Tüske Róbert jegyző </w:t>
      </w:r>
    </w:p>
    <w:p>
      <w:pPr>
        <w:pStyle w:val="Listaszerbekezds"/>
        <w:ind w:left="348" w:firstLine="708"/>
        <w:jc w:val="both"/>
        <w:rPr/>
      </w:pPr>
      <w:r>
        <w:rPr>
          <w:bCs/>
          <w:sz w:val="22"/>
          <w:szCs w:val="22"/>
          <w:u w:val="single"/>
        </w:rPr>
        <w:t>Határidő</w:t>
      </w:r>
      <w:r>
        <w:rPr>
          <w:bCs/>
          <w:sz w:val="22"/>
          <w:szCs w:val="22"/>
        </w:rPr>
        <w:t xml:space="preserve">: </w:t>
        <w:tab/>
        <w:t>2014. augusztus 18.</w:t>
      </w:r>
    </w:p>
    <w:p>
      <w:pPr>
        <w:pStyle w:val="Listaszerbekezds"/>
        <w:ind w:left="3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3"/>
        <w:spacing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genforgalmi adó (IFA) mértékének 2015. évi meghatározása (HTO/1846-4/2014.)</w:t>
      </w:r>
    </w:p>
    <w:p>
      <w:pPr>
        <w:pStyle w:val="Szvegtrzs3"/>
        <w:spacing w:before="0" w:after="0"/>
        <w:ind w:left="64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Megjegyezte, hogy a Szobakiadók Szövetsége, a TDM Egyesület, valamint a kisebb szolgáltatók és a Kamara egyhangú véleménye és kérése volt, hogy a tavalyi évre maghatározott 450,- Ft-os idegenforgalmi adó összeg kerüljön meghatározásra a jövő évre is, melyet támog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8/2014. (VIII. 18.) határozat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6"/>
        <w:rPr>
          <w:rFonts w:ascii="Arial" w:hAnsi="Arial" w:eastAsia="Times New Roman" w:cs="Arial"/>
          <w:b/>
          <w:b/>
          <w:iCs/>
          <w:spacing w:val="2"/>
          <w:u w:val="single"/>
        </w:rPr>
      </w:pPr>
      <w:r>
        <w:rPr>
          <w:rFonts w:eastAsia="Times New Roman" w:cs="Arial" w:ascii="Arial" w:hAnsi="Arial"/>
          <w:b/>
          <w:iCs/>
          <w:spacing w:val="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6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iCs/>
        </w:rPr>
        <w:t>Hévíz Város Önkormányzat Képviselő-testülete a tartózkodás utáni idegenforgalmi adó 2015. január 1-től hatályos mértékének felülvizsgálatát megtárgyalta. A Képviselő-testület az adó mértéket nem kívánja módosítani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bCs/>
          <w:iCs/>
          <w:u w:val="single"/>
        </w:rPr>
      </w:pPr>
      <w:r>
        <w:rPr>
          <w:rFonts w:eastAsia="Times New Roman" w:cs="Arial" w:ascii="Arial" w:hAnsi="Arial"/>
          <w:bCs/>
          <w:iCs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4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talomkeret leszervezése és kifizetés engedélyezése (KGO/219-12/2014.)</w:t>
      </w:r>
    </w:p>
    <w:p>
      <w:pPr>
        <w:pStyle w:val="Szvegtrzs3"/>
        <w:spacing w:before="0" w:after="0"/>
        <w:ind w:firstLine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9/2014. (VIII. 18.) határozat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080" w:hanging="360"/>
        <w:jc w:val="both"/>
        <w:outlineLvl w:val="0"/>
        <w:rPr/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e az intézmények, a Polgármesteri Hivatal és Önkormányzati dolgozók részére az 1. melléklet szerint jutalomkeretet biztosít, továbbá engedélyezi a 2014. augusztus 1-ig felhalmozódott bérmegtakarítás jutalmazásra felhasználását. A jutalom fedezete előirányzat átcsoportosítással a céltartalékban rendelkezésre álló 30.000 e Ft-os önkormányzati kinevezett dolgozók és közalkalmazottak juttatásai terhére történik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/>
      </w:pPr>
      <w:r>
        <w:rPr>
          <w:rFonts w:eastAsia="Times New Roman" w:cs="Arial" w:ascii="Arial" w:hAnsi="Arial"/>
          <w:lang w:eastAsia="hu-HU"/>
        </w:rPr>
        <w:t xml:space="preserve">A Képviselő-testület engedélyezi, hogy az Önkormányzatnál, Polgármesteri Hivatalnál és az intézményeknél a leszervezésre kerülő jutalomkeretet, a munkáltatói jogkört gyakorlók, a dolgozók jutalmazására felhasználhassák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/>
      </w:pPr>
      <w:r>
        <w:rPr>
          <w:rFonts w:eastAsia="Times New Roman" w:cs="Arial" w:ascii="Arial" w:hAnsi="Arial"/>
          <w:lang w:eastAsia="hu-HU"/>
        </w:rPr>
        <w:t xml:space="preserve">A Képviselő-testület felkéri a jegyzőt és az intézmények vezetőit, hogy a Polgármesteri Hivatal és az intézmény részére átadott jutalomkeretet az elvégzett munka teljesítménye és minősége alapján ossza ki a dolgozóknak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   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03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Laczkó Mária intézményvezet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03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ermann Katalin mb. igazgat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03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Péterné Bakos Mariann intézményvezet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03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Lukácsné Horváth Julianna mb. intézményvezető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   2014. augusztus 22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felkéri a polgármestert, hogy a jóváhagyott és leszervezésre kerülő jutalomkeretről, bérmegtakarítás jutalmazásra felhasználhatóságáról az intézmények vezetőit értesítse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</w:t>
      </w:r>
      <w:r>
        <w:rPr>
          <w:rFonts w:eastAsia="Times New Roman" w:cs="Arial" w:ascii="Arial" w:hAnsi="Arial"/>
          <w:lang w:eastAsia="hu-HU"/>
        </w:rPr>
        <w:tab/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</w:t>
        <w:tab/>
        <w:t>2014. augusztus 18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Papp Gábor polgármester részére 2014. évben végzett munkája alapján két havi illetményének megfelelő összegű jutalmat állapít me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Gelencsér János Pénzügyi és Turisztikai Bizottsági elnök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2014. augusztus 22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Kepli József János foglalkoztatási jogviszonyban álló alpolgármesternek, 2014. évben végzett munkája alapján, egy hónap és háromnegyed havi illetményének megfelelő összegű jutalmat állapít me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</w:t>
      </w:r>
      <w:r>
        <w:rPr>
          <w:rFonts w:eastAsia="Times New Roman" w:cs="Arial" w:ascii="Arial" w:hAnsi="Arial"/>
          <w:lang w:eastAsia="hu-HU"/>
        </w:rPr>
        <w:tab/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lang w:eastAsia="hu-HU"/>
        </w:rPr>
        <w:tab/>
        <w:t xml:space="preserve">2014. augusztus 22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Képviselő-testület a testületi képviselők részére, egy havi tiszteletdíjuknak megfelelő összegű külön tiszteletdíj kifizetését rendeli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 </w:t>
        <w:tab/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Határidő: </w:t>
        <w:tab/>
      </w:r>
      <w:r>
        <w:rPr>
          <w:rFonts w:eastAsia="Times New Roman" w:cs="Arial" w:ascii="Arial" w:hAnsi="Arial"/>
          <w:lang w:eastAsia="hu-HU"/>
        </w:rPr>
        <w:t>2014. augusztus 2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204"/>
        <w:jc w:val="right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Szvegtrzs3"/>
        <w:spacing w:before="0" w:after="0"/>
        <w:ind w:left="360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i Bibó István Gimnázium, Szakközépiskola és Kollégium energetikai korszerűsítésére közbeszerzési eljárásban eredményhirdetés (PMK/3-53/2014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Elmondta, hogy az ajánlattételi határidő lejártáig három ajánlattevő nyújtotta be ajánlatát, a legkisebb összegű ajánlat tevőt javasolja a Bíráló Bizottság elfogadásra. Korábban kérdésként vetődött fel, hogy az iskolaidőszakban hogyan történik majd a kivitelezés, hogy ne zavarja az oktatás menetét. Megnyugtatásként közölte, hogy ennek elkerülése érdekében pontos egyeztetések volta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t</w:t>
      </w:r>
      <w:r>
        <w:rPr>
          <w:rFonts w:cs="Arial" w:ascii="Arial" w:hAnsi="Arial"/>
          <w:bCs/>
          <w:lang w:eastAsia="hu-HU"/>
        </w:rPr>
        <w:t xml:space="preserve">ájékoztatta a képviselő-testület tagjait, hogy az SZMSZ eljárásrendjét betartva konkrét közbeszerzési döntésről név szerinti szavazást kell lefolytat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hu-HU"/>
        </w:rPr>
        <w:t>dr. Tüske Róbert jegyző:</w:t>
      </w:r>
      <w:r>
        <w:rPr>
          <w:rFonts w:cs="Arial" w:ascii="Arial" w:hAnsi="Arial"/>
          <w:lang w:eastAsia="hu-HU"/>
        </w:rPr>
        <w:t xml:space="preserve"> ABC sorrendben felolvasta a képviselő-testület tagjainak nevét. A leadott szavazatok a következők:</w:t>
      </w:r>
      <w:r>
        <w:rPr>
          <w:rFonts w:cs="Arial" w:ascii="Arial" w:hAnsi="Arial"/>
          <w:bCs/>
          <w:lang w:eastAsia="hu-HU"/>
        </w:rPr>
        <w:t xml:space="preserve"> Fisli István képviselő igen szavazattal, Füzesi Lászlóné képviselő igen szavazattal, Kepli József János alpolgármester igen szavazattal, Naszádos Antal képviselő igen szavazattal, Papp Gábor polgármester igen szavazattal szavazot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hu-HU"/>
        </w:rPr>
        <w:t>Papp Gábor polgármester</w:t>
      </w:r>
      <w:r>
        <w:rPr>
          <w:rFonts w:cs="Arial" w:ascii="Arial" w:hAnsi="Arial"/>
          <w:bCs/>
          <w:lang w:eastAsia="hu-HU"/>
        </w:rPr>
        <w:t xml:space="preserve"> kihirdette a szavazás eredmény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0/2014. (VIII. 18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3" w:leader="none"/>
        </w:tabs>
        <w:spacing w:lineRule="auto" w:line="240" w:before="0" w:after="0"/>
        <w:ind w:left="1083" w:hanging="375"/>
        <w:jc w:val="both"/>
        <w:rPr/>
      </w:pPr>
      <w:r>
        <w:rPr>
          <w:rFonts w:cs="Arial" w:ascii="Arial" w:hAnsi="Arial"/>
          <w:lang w:eastAsia="hu-HU"/>
        </w:rPr>
        <w:t xml:space="preserve">Hévíz Város Önkormányzat Képviselő-testülete a KEOP-5.5.0/B/12-2013-0116 azonosító számú „Hévízi Bibó István Gimnázium, Szakközépiskola és Kollégium energetikai korszerűsítése” című projekt keretében a Kivitelezési vállalkozási szerződés a Hévízi Bibó István Gimnázium, Szakközépiskola és Kollégium energetikai korszerűsítésére a KEOP-5.5.0/B/12-2013-0116 pályázati kódszámú Európai Uniós pályázat keretében a Megrendelő által szolgáltatott kiviteli tervdokumentáció alapján” tárgyú nemzeti eljárásrend szerinti eljárásrend szerinti, a Kbt. 122/A. § (1) bekezdés szerinti hirdetmény közzététele nélküli közbeszerzési eljárásban az Adriatech Építő Kft. (7632 Pécs, Megyeri út 59.) és a Szabadi és Társa Kft. (7761 Kozármisleny, Zrínyi u. 36.) ajánlatát érvényetlennek nyilvánítja. </w:t>
      </w:r>
    </w:p>
    <w:p>
      <w:pPr>
        <w:pStyle w:val="Normal"/>
        <w:spacing w:lineRule="auto" w:line="240" w:before="0" w:after="0"/>
        <w:ind w:left="1083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Indoklás: Az ajánlatok érvénytelenek a Kbt. 74. § (1) bekezdés e) pontja alapján. Az ajánlatok egyéb módon nem felelnek meg az eljárást megindító felhívásban és a dokumentációban, valamint a jogszabályokban meghatározott feltételeknek.</w:t>
      </w:r>
    </w:p>
    <w:p>
      <w:pPr>
        <w:pStyle w:val="Normal"/>
        <w:spacing w:lineRule="auto" w:line="240" w:before="0" w:after="0"/>
        <w:ind w:left="1083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1083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1083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1083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3" w:leader="none"/>
        </w:tabs>
        <w:spacing w:lineRule="auto" w:line="240" w:before="0" w:after="0"/>
        <w:ind w:left="1083" w:hanging="375"/>
        <w:jc w:val="both"/>
        <w:rPr/>
      </w:pPr>
      <w:r>
        <w:rPr>
          <w:rFonts w:cs="Arial" w:ascii="Arial" w:hAnsi="Arial"/>
          <w:lang w:eastAsia="hu-HU"/>
        </w:rPr>
        <w:t xml:space="preserve">A Képviselő-testület a KEOP-5.5.0/B/12-2013-0116 azonosító számú „Hévízi Bibó István Gimnázium, Szakközépiskola és Kollégium energetikai korszerűsítése” című projekt keretében a Kivitelezési vállalkozási szerződés a Hévízi Bibó István Gimnázium, Szakközépiskola és Kollégium energetikai korszerűsítésére a KEOP-5.5.0/B/12-2013-0116 pályázati kódszámú Európai Uniós pályázat keretében a Megrendelő által szolgáltatott kiviteli tervdokumentáció alapján” tárgyú nemzeti eljárásrend szerinti eljárásrend szerinti, a Kbt. 122/A. § (1) bekezdés szerinti hirdetmény közzététele nélküli közbeszerzési eljárás nyertesének a </w:t>
      </w:r>
      <w:r>
        <w:rPr>
          <w:rFonts w:cs="Arial" w:ascii="Arial" w:hAnsi="Arial"/>
          <w:i/>
          <w:lang w:eastAsia="hu-HU"/>
        </w:rPr>
        <w:t>Greeneral-Webs Konzorcium ajánlattevőt hirdeti ki</w:t>
      </w:r>
      <w:r>
        <w:rPr>
          <w:rFonts w:cs="Arial" w:ascii="Arial" w:hAnsi="Arial"/>
          <w:lang w:eastAsia="hu-HU"/>
        </w:rPr>
        <w:t xml:space="preserve"> a legalacsonyabb összegű ellenszolgáltatást tartalmazó ajánlata alapján. </w:t>
      </w:r>
    </w:p>
    <w:p>
      <w:pPr>
        <w:pStyle w:val="Normal"/>
        <w:tabs>
          <w:tab w:val="clear" w:pos="708"/>
          <w:tab w:val="right" w:pos="5529" w:leader="none"/>
        </w:tabs>
        <w:spacing w:lineRule="auto" w:line="240" w:before="0" w:after="0"/>
        <w:ind w:left="111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jánlati ár nettó összesen nettó 77 105 027,- Ft </w:t>
      </w:r>
    </w:p>
    <w:p>
      <w:pPr>
        <w:pStyle w:val="Normal"/>
        <w:tabs>
          <w:tab w:val="clear" w:pos="708"/>
          <w:tab w:val="right" w:pos="5529" w:leader="none"/>
        </w:tabs>
        <w:spacing w:lineRule="auto" w:line="240" w:before="0" w:after="0"/>
        <w:ind w:left="34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3" w:leader="none"/>
        </w:tabs>
        <w:spacing w:lineRule="auto" w:line="240" w:before="0" w:after="0"/>
        <w:ind w:left="1083" w:hanging="37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 Képviselő-testület felhatalmazza a polgármestert a vállalkozási szerződés megkötésér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/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127" w:hanging="170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szerződéskötésre 2014. szeptember hó 1. napján kerül sor, a  felelősségi rend szerint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évíz és Hévíz környéki autóbusz-megállóhelyek korszerűsítés vállalkozói szerződéseinek, támogatási szerződésének módosítása (VFO/187-7/2014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pp Gábor polgármester: </w:t>
      </w:r>
      <w:r>
        <w:rPr>
          <w:rFonts w:cs="Arial" w:ascii="Arial" w:hAnsi="Arial"/>
          <w:sz w:val="22"/>
          <w:szCs w:val="22"/>
        </w:rPr>
        <w:t>A bizottsági ülésen már elmondta, hogy a projekt két részből áll, egyik az alpályaudvar megépítése, valamint Hévíz és kistérségében buszöblök kiépítése. Megjegyezte, az alpályaudvar nagyon jó készültségi állapotban van, de az EON, valamint az alpályaudvarnál a lápos terület miatt adódtak problémák, ezért módosításokat kell eszközölni.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szádos Antal képviselő: </w:t>
      </w:r>
      <w:r>
        <w:rPr>
          <w:rFonts w:cs="Arial" w:ascii="Arial" w:hAnsi="Arial"/>
          <w:sz w:val="22"/>
          <w:szCs w:val="22"/>
        </w:rPr>
        <w:t xml:space="preserve">Megkérdezte, amennyiben alpályaudvarról van szó, akkor ez azt jelenti, hogy nem szűnik meg a Kölcsey utcai autóbusz pályaudvar? Vagy, ha mégis megszűnik, akkor mikor, és akkor miért kell kiépíteni egy alpályaudvart? Itt jegyezte meg azt is, hogy a város fel van túrva, a lakók szóvá tették, hogy nem lehet közlekedni a Zrínyi utcában, a lakók szóvá tették, meddig lesz ez a tarthatatlan és balesetveszélyes állapot? 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pp Gábor polgármester: </w:t>
      </w:r>
      <w:r>
        <w:rPr>
          <w:rFonts w:cs="Arial" w:ascii="Arial" w:hAnsi="Arial"/>
          <w:sz w:val="22"/>
          <w:szCs w:val="22"/>
        </w:rPr>
        <w:t>Válaszában arról beszélt, hogy a közlekedési koncepció célja az elkerülő út megépülésével a tranzitforgalom kiszorítása a városból. Az alpályaudvar és a főpályaudvar kiépülésével ez megoldódna, a városon átmenő autóbusz forgalom megszűnne, helyi közlekedésű buszjáratok kerülnének beindításra. Ennek következményeként pedig a Kölcsey utcai autóbusz pályaudvar pedig végre kikerülhet a város központjából. Hangsúlyozta, ez a projekt továbbra is tartja magát és megvannak a következő lépései. Ismertette, a Volánnal folyamatos tárgyalások vannak, melynek következményeként megvalósulhat, hogy időszakosan az alpályaudvar kiváltja a Kölcsey utcai autóbusz pályaudvart. A buszöblök kiépítésével kapcsolatosan elmondta, a kivitelezéssel határidőn belül vannak, de az észrevétel jogos, a Zrínyi utcában szombaton is dolgoztak, igyekeznek a munkálatok befejezésével.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szádos Antal képviselő: </w:t>
      </w:r>
      <w:r>
        <w:rPr>
          <w:rFonts w:cs="Arial" w:ascii="Arial" w:hAnsi="Arial"/>
          <w:sz w:val="22"/>
          <w:szCs w:val="22"/>
        </w:rPr>
        <w:t>Megkérdezte, mégis mikor lesz helyreállítva a felmart úttest?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pp Gábor polgármester: </w:t>
      </w:r>
      <w:r>
        <w:rPr>
          <w:rFonts w:cs="Arial" w:ascii="Arial" w:hAnsi="Arial"/>
          <w:sz w:val="22"/>
          <w:szCs w:val="22"/>
        </w:rPr>
        <w:t>Jelezte, pontos időpontot nem tud mondani, de a napokban az egyeztetéseket követően már tud erről tájékoztatást adni.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1/2014. (VIII. 18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13"/>
        </w:numPr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z NYDOP- 3.2.1/B-12-2013-0007 azonosító számon regisztrált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évíz Város és környezetének közösségi közlekedésfejlesztése</w:t>
      </w:r>
      <w:r>
        <w:rPr>
          <w:rFonts w:cs="Arial" w:ascii="Arial" w:hAnsi="Arial"/>
          <w:i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projektben</w:t>
      </w:r>
      <w:r>
        <w:rPr>
          <w:rFonts w:cs="Arial" w:ascii="Arial" w:hAnsi="Arial"/>
          <w:i/>
          <w:sz w:val="22"/>
          <w:szCs w:val="22"/>
        </w:rPr>
        <w:t xml:space="preserve"> a „</w:t>
      </w:r>
      <w:r>
        <w:rPr>
          <w:rFonts w:cs="Arial" w:ascii="Arial" w:hAnsi="Arial"/>
          <w:sz w:val="22"/>
          <w:szCs w:val="22"/>
        </w:rPr>
        <w:t>Hévízi és Hévíz környéki autóbusz-megállóhelyek korszerűsítése” építési munkák tárgyban 2014. február 25. napján kötött vállalkozási szerződés 2. módosítását a mellékletben szereplő módon jóváhagyja.</w:t>
      </w:r>
    </w:p>
    <w:p>
      <w:pPr>
        <w:pStyle w:val="TextBody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A Képviselő-testület az NYDOP- 3.2.1/B-12-2013-0007 azonosító számon regisztrált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évíz Város és környezetének közösségi közlekedésfejlesztése</w:t>
      </w:r>
      <w:r>
        <w:rPr>
          <w:rFonts w:cs="Arial" w:ascii="Arial" w:hAnsi="Arial"/>
          <w:i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projektben</w:t>
      </w:r>
      <w:r>
        <w:rPr>
          <w:rFonts w:cs="Arial" w:ascii="Arial" w:hAnsi="Arial"/>
          <w:i/>
          <w:sz w:val="22"/>
          <w:szCs w:val="22"/>
        </w:rPr>
        <w:t xml:space="preserve"> a „Hévíz Város és környezetének közösségi közlekedésfejlesztése építési munkái</w:t>
      </w:r>
      <w:r>
        <w:rPr>
          <w:rFonts w:cs="Arial" w:ascii="Arial" w:hAnsi="Arial"/>
          <w:sz w:val="22"/>
          <w:szCs w:val="22"/>
        </w:rPr>
        <w:t>” tárgyban 2014. április 22. napján kötött vállalkozási szerződés 1. módosítását a mellékletben szereplő módon jóváhagyja.</w:t>
      </w:r>
    </w:p>
    <w:p>
      <w:pPr>
        <w:pStyle w:val="TextBody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1068" w:hanging="360"/>
        <w:rPr/>
      </w:pPr>
      <w:r>
        <w:rPr>
          <w:rFonts w:cs="Arial" w:ascii="Arial" w:hAnsi="Arial"/>
          <w:sz w:val="22"/>
          <w:szCs w:val="22"/>
        </w:rPr>
        <w:t>A Képviselő-testület felhatalmazza a polgármestert a vállalkozási szerződésmódosítás aláírására.</w:t>
      </w:r>
    </w:p>
    <w:p>
      <w:pPr>
        <w:pStyle w:val="Listaszerbekezds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hatalmazza a polgármestert az NYDOP-3.2.1/B-12-2013-0007 azonosító számon regisztrált, „Hévíz Város és környezetének közösségi közlekedésfejlesztése” tárgyú projekt Támogatási Szerződés módosításának kezdeményezésére, továbbá aláírásár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/>
      </w:pP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8" w:hanging="0"/>
        <w:jc w:val="both"/>
        <w:rPr/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1-3. pontok esetében: 2014. augusztus 22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pont esetében: 2014. szeptember 1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öntéshozatal pályázat benyújtásáról a KEOP-2014-4.10.0/N kódszámú, „Fotovoltaikus rendszerek kialakítása” című konstrukcióra (PMK/3-49/2014.)</w:t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A napirenddel kapcsolatosan tájékoztatta a jelenlévőket arról, hogy a  pályázati igény maximum 50 millió forint lehet, melyet kifejezetten önkormányzati intézményekre írtak ki. A pályázatban a Polgármesteri Hivatal épülete tud szerepelni, a tetőszerkezetén kerülne 120 db 250 W-os névleges teljesítményű kristályos napelem modul elhelyezés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üzesi Lászlóné képviselő: </w:t>
      </w:r>
      <w:r>
        <w:rPr>
          <w:rFonts w:cs="Arial" w:ascii="Arial" w:hAnsi="Arial"/>
        </w:rPr>
        <w:t>Megkérdezte, intézmények nem csatlakozhatnak a pályázathoz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pli József János alpolgármester: </w:t>
      </w:r>
      <w:r>
        <w:rPr>
          <w:rFonts w:cs="Arial" w:ascii="Arial" w:hAnsi="Arial"/>
        </w:rPr>
        <w:t>Válaszként elmondta, a szakértők számítása szerint ez a fajta támogatási intenzitás, mely gyakorlatilag 100 %-ban fedezi a beruházást, ezt így lehetett  optimalizálni erre az épületre. Természetesen a többi épületet is megvizsgálták,de a pénzügyi konstrukció abban az esetben a legszerencsésebb, ha a napelemek ide kerülnek telepítésre, mivel itt tud a legnagyobb energiát átadni,átvenni a már meglévő rendszer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Az elhangzottakhoz hozzáfűzte még, hogy voltak az iskoláknál már korábban felmérések, megvizsgálták az intézményeket, de egyértelműen a Hivatal épülete volt az, ami megfelel a számításokn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2/2014. (VIII. 18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pályázatot nyújt be az „Fotovoltaikus rendszerek kialakítása” című, KEOP-2014-4.10.0/N kódszámú konstrukció keretében „Napelemes rendszer kialakítása a Hévízi Polgármesteri Hivatalban” címmel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megvalósítási helyszínének pontos címe és helyrajzi száma:</w:t>
      </w:r>
    </w:p>
    <w:p>
      <w:pPr>
        <w:pStyle w:val="Normal"/>
        <w:spacing w:lineRule="auto" w:line="240" w:before="0" w:after="0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380 Hévíz, Kossuth L. u. 1. 1067/A/1. hrsz.</w:t>
      </w:r>
    </w:p>
    <w:p>
      <w:pPr>
        <w:pStyle w:val="Normal"/>
        <w:spacing w:lineRule="auto" w:line="240" w:before="0" w:after="0"/>
        <w:ind w:left="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megnevezése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pelemes rendszer kialakítása a Hévízi Polgármesteri Hivatalban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onstrukció száma és neve:</w:t>
      </w:r>
    </w:p>
    <w:p>
      <w:pPr>
        <w:pStyle w:val="Normal"/>
        <w:spacing w:lineRule="auto" w:line="240" w:before="0" w:after="0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KEOP-2014-4.10.0/N</w:t>
      </w:r>
    </w:p>
    <w:p>
      <w:pPr>
        <w:pStyle w:val="Normal"/>
        <w:spacing w:lineRule="auto" w:line="240" w:before="0" w:after="0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Fotovoltaikus rendszerek kialakítása</w:t>
      </w:r>
    </w:p>
    <w:p>
      <w:pPr>
        <w:pStyle w:val="Normal"/>
        <w:spacing w:lineRule="auto" w:line="240" w:before="0" w:after="0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beruházás teljes beruházási költsége:</w:t>
      </w:r>
    </w:p>
    <w:p>
      <w:pPr>
        <w:pStyle w:val="Normal"/>
        <w:spacing w:lineRule="auto" w:line="240" w:before="0" w:after="0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ljes beruházási költség: bruttó 28 006 897,-Ft</w:t>
      </w:r>
    </w:p>
    <w:p>
      <w:pPr>
        <w:pStyle w:val="Normal"/>
        <w:spacing w:lineRule="auto" w:line="240" w:before="0" w:after="0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saját erő összege és forrása:</w:t>
      </w:r>
    </w:p>
    <w:p>
      <w:pPr>
        <w:pStyle w:val="Normal"/>
        <w:spacing w:lineRule="auto" w:line="240" w:before="0" w:after="0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aját erő összege:</w:t>
        <w:tab/>
        <w:t>0,- Ft</w:t>
      </w:r>
    </w:p>
    <w:p>
      <w:pPr>
        <w:pStyle w:val="Normal"/>
        <w:spacing w:lineRule="auto" w:line="240" w:before="0" w:after="0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Ebből saját forrás:</w:t>
        <w:tab/>
        <w:t>0,- Ft</w:t>
      </w:r>
    </w:p>
    <w:p>
      <w:pPr>
        <w:pStyle w:val="Normal"/>
        <w:spacing w:lineRule="auto" w:line="240" w:before="0" w:after="0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Hitel:</w:t>
        <w:tab/>
        <w:tab/>
        <w:tab/>
        <w:t>0,- Ft</w:t>
      </w:r>
    </w:p>
    <w:p>
      <w:pPr>
        <w:pStyle w:val="Normal"/>
        <w:spacing w:lineRule="auto" w:line="240" w:before="0" w:after="0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EOP forrásból származó támogatás igényelt összege:</w:t>
      </w:r>
    </w:p>
    <w:p>
      <w:pPr>
        <w:pStyle w:val="Normal"/>
        <w:spacing w:lineRule="auto" w:line="240" w:before="0" w:after="0"/>
        <w:ind w:left="6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gényelt támogatás: bruttó 28 006 897,- Ft</w:t>
      </w:r>
    </w:p>
    <w:p>
      <w:pPr>
        <w:pStyle w:val="Normal"/>
        <w:spacing w:lineRule="auto" w:line="240" w:before="0" w:after="0"/>
        <w:ind w:left="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kötelezettséget vállalt arra vonatkozóan, hogy a pályázott KEOP forrásból nyújtott támogatás elnyerése esetén az Önkormányzat saját forrásának összegét a költségvetésében elkülöníti. </w:t>
      </w:r>
    </w:p>
    <w:p>
      <w:pPr>
        <w:pStyle w:val="Normal"/>
        <w:spacing w:lineRule="auto" w:line="240" w:before="0" w:after="0"/>
        <w:ind w:left="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42" w:firstLine="426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, polgármester</w:t>
      </w:r>
    </w:p>
    <w:p>
      <w:pPr>
        <w:pStyle w:val="Normal"/>
        <w:spacing w:lineRule="auto" w:line="240" w:before="0" w:after="0"/>
        <w:ind w:left="642" w:firstLine="426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 2014. augusztus 21.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mbföldi út kapcsolódó beruházása (VFO/14-124/2014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Elmondta, szeptember 15. volt a határidő arra, hogy kidolgozásra kerüljenek azokat a kapcsolódó elemek, melyeket a Dombföldi út projektjén túl meg kell valósítani. Ezek magánterületeken lévő beruházások, melyre a költségvetésben 21 millió forint biztosítva van. Megjegyezte, az elkövetkezendő héten már az ingatlantulajdonosokkal a szerződések, megállapodások aláírásra kerülhetnek. A kivitelezés több lépcsőben azt követően elindulh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3/2014. (VIII. 18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8"/>
        </w:numPr>
        <w:ind w:left="1068" w:hanging="36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e az előterjesztés szerinti céllal elrendeli, a Hévíz-Egregy Dombföldi utca kapcsolódó beruházásának végrehajtását. Az elrendelt feladat nem része a „Korok és Borok - Tematikus Sétaút Hévíz Egregy városrészében” megnevezésű projektnek.</w:t>
      </w:r>
    </w:p>
    <w:p>
      <w:pPr>
        <w:pStyle w:val="TextBody"/>
        <w:ind w:left="106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a beruházás költségét az önkormányzat költségvetéséből fedezi. Az érintett ingatlanok tulajdonosaival kötendő, az előterjesztés 1. mellékletét képező megállapodást, jóváhagyja és felhatalmazza a polgármester a megállapodások megkötésére, amely által az önkormányzat a beruházást részben az érintett magánszemélyek ingatlanain, hozzájárulásukkal hajtja végre.</w:t>
      </w:r>
    </w:p>
    <w:p>
      <w:pPr>
        <w:pStyle w:val="TextBody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A Képviselő-testület elrendeli az előterjesztés 1-5. pontjában foglalt beruházás megvalósítását. </w:t>
      </w:r>
    </w:p>
    <w:p>
      <w:pPr>
        <w:pStyle w:val="Listaszerbekezds"/>
        <w:ind w:left="106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A Képviselő-testület elrendeli az előterjesztés alapján az Hévíz-Egregy temetőben lévő használaton kívüli ravatalozó bontását, a temető bekerítését. </w:t>
      </w:r>
    </w:p>
    <w:p>
      <w:pPr>
        <w:pStyle w:val="Listaszerbekezds"/>
        <w:ind w:left="34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A Képviselő-testület elrendeli az előterjesztés 8. pontjában foglaltak alapján az Egregyi utca 16-38. szám alatti ingatlanok előtt járda és kapubejárók tervezését, zöldfelületi terv készítését, a tervek alapján pedig a beruházást a 2015. évi költségvetésben tervezni kell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1-3. pontra 2014. december 3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>4. pontra 2014. október 3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5. pontra 2015. máj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ülföldi kiküldetés (Prága) (PMK/182-2/2014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pp Gábor polgármester: </w:t>
      </w:r>
      <w:r>
        <w:rPr>
          <w:rFonts w:cs="Arial" w:ascii="Arial" w:hAnsi="Arial"/>
          <w:sz w:val="22"/>
          <w:szCs w:val="22"/>
        </w:rPr>
        <w:t>Ismertette, a kiutazás célja, egy hévízi megjelenés Prágában, a prágai – cseh piac megerősítése. A nagykövetségre számos újságíró, utazási iroda kapott meghívást, az eseményen várhatóan Szíjártó Péter államtitkár úr is részt vesz, aki támogatja a várost a prezentációban. Ezt követően a cseh légitársasággal lesz egy tárgyalás, mely a piac erősítését jelenti. Megjegyezte, a kiküldetésen Benkő Attila a Hévíz-Balaton Airport Kft. ügyvezetője, Horváth Orsolya  a Hévízi Turisztikai NKft. ügyvezető igazgatója, Kepli József János alpolgármester, valamint jómaga vesz részt.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4/2014. (VIII. 18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1143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előterjesztésben foglaltakat megismerte és megtárgyalta.</w:t>
      </w:r>
    </w:p>
    <w:p>
      <w:pPr>
        <w:pStyle w:val="Normal"/>
        <w:spacing w:lineRule="auto" w:line="240" w:before="0" w:after="0"/>
        <w:ind w:left="1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1143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ngedélyezi, hogy Papp Gábor polgármester és Kepli József János alpolgármester Prágába utazzon és a Hévíz-Balaton Airport ügyében tárgyalásokat folytasson.</w:t>
      </w:r>
    </w:p>
    <w:p>
      <w:pPr>
        <w:pStyle w:val="Normal"/>
        <w:spacing w:lineRule="auto" w:line="240" w:before="0" w:after="0"/>
        <w:ind w:left="4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34" w:firstLine="709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434" w:firstLine="70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4. augusztus 27.</w:t>
      </w:r>
    </w:p>
    <w:p>
      <w:pPr>
        <w:pStyle w:val="Normal"/>
        <w:spacing w:lineRule="auto" w:line="240" w:before="0" w:after="0"/>
        <w:ind w:left="4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Papp Gábor polgármester bejelentette – mivel a Munkaterv szerint a következő rendes képviselő-testületi ülés 2014. augusztus 26-ára van tervezve – a szabadságolások miatt szeptember 9-én tartja következő ülését a képviselő-testül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 szavazásra bocsátotta a képviselő-testület 2014. augusztus 26-ai ülésének elnapolásáról szóló bejelentés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egyhangúlag elfogadta, hogy a képviselő-testület 2014. augusztus 26-ai ülése 2014. szeptember 9-én kerüljön megtartás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égül megköszönte a részvételt és a képviselő-testület rendkívüli nyilvános ülését  9:20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 Képviselő-testületének 2014. augusztus 18-a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15" w:hanging="43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VgjegyzetszvegeChar">
    <w:name w:val="Végjegyzet szövege Char"/>
    <w:qFormat/>
    <w:rPr>
      <w:rFonts w:ascii="Calibri" w:hAnsi="Calibri" w:eastAsia="Calibri" w:cs="Calibri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2:00Z</dcterms:created>
  <dc:creator>Your User Name</dc:creator>
  <dc:description/>
  <cp:keywords/>
  <dc:language>en-US</dc:language>
  <cp:lastModifiedBy>Lajkó Erzsébet Márta</cp:lastModifiedBy>
  <cp:lastPrinted>2011-07-07T14:53:00Z</cp:lastPrinted>
  <dcterms:modified xsi:type="dcterms:W3CDTF">2014-08-21T09:10:00Z</dcterms:modified>
  <cp:revision>91</cp:revision>
  <dc:subject/>
  <dc:title> </dc:title>
</cp:coreProperties>
</file>