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jún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7/2019. (VI. 27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40/2019. (II. 28.), a 92/2019. (IV. 25.), a 136/2019. (V. 30.), a </w:t>
      </w:r>
      <w:r>
        <w:rPr>
          <w:rFonts w:cs="Arial" w:ascii="Arial" w:hAnsi="Arial"/>
          <w:bCs/>
        </w:rPr>
        <w:t xml:space="preserve">91/2019. (IV. 25.), a 93/2019. (IV. 25.), a </w:t>
      </w:r>
      <w:r>
        <w:rPr>
          <w:rFonts w:cs="Arial" w:ascii="Arial" w:hAnsi="Arial"/>
          <w:spacing w:val="2"/>
        </w:rPr>
        <w:t xml:space="preserve">103/2019. (IV. 25.), a 104/2019. (IV. 25.), a 105/2019. (IV. 25.), a 106/2019. (IV. 25.), a 108/2019. (V. 13.), a 109/2019. (V. 13.), a 111/2019. (V. 13.), a 113/2019. (V. 13.), a 116/2019. (V. 30.),a  117/2019. (V. 30.), a 118/2019. (V. 30.), a 119/2019. (V. 30.), a 120/2019. (V. 30.), a 121/2019. (V. 30.), a </w:t>
      </w:r>
      <w:r>
        <w:rPr>
          <w:rFonts w:cs="Arial" w:ascii="Arial" w:hAnsi="Arial"/>
          <w:bCs/>
          <w:kern w:val="2"/>
        </w:rPr>
        <w:t xml:space="preserve">122/2019. (V. 30.), a 123/2019. (V. 30.), a </w:t>
      </w:r>
      <w:r>
        <w:rPr>
          <w:rFonts w:cs="Arial" w:ascii="Arial" w:hAnsi="Arial"/>
          <w:spacing w:val="2"/>
        </w:rPr>
        <w:t xml:space="preserve">124/2019. (V. 30.), a 126/2019. (V. 30.), a 127/2019. (V. 30.), a 131/2019. (V. 30.) és a </w:t>
      </w:r>
      <w:r>
        <w:rPr>
          <w:rFonts w:cs="Arial" w:ascii="Arial" w:hAnsi="Arial"/>
          <w:bCs/>
        </w:rPr>
        <w:t xml:space="preserve">132/2019. (V. 30.) </w:t>
      </w:r>
      <w:r>
        <w:rPr>
          <w:rFonts w:cs="Arial" w:ascii="Arial" w:hAnsi="Arial"/>
          <w:spacing w:val="2"/>
        </w:rPr>
        <w:t xml:space="preserve">25.)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Fisli István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bizottsági elnök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helyettesítési jogkörb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58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6-27T07:58:00Z</dcterms:modified>
  <cp:revision>2</cp:revision>
  <dc:subject/>
  <dc:title/>
</cp:coreProperties>
</file>