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SZÁLÁSI MEGRENDELŐ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………………………………………………………………………………………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alatti lakos, megrendelem a hévízi GAMESZ-tól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1.Az ingatlanom előtti zöldsáv éves gondozását a 2021. évre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z ingatlan címe: 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Az ingatlan előtti közterületi zöldsáv gondozásának dí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0 Ft/m</w:t>
      </w:r>
      <w:r>
        <w:rPr>
          <w:vertAlign w:val="superscript"/>
        </w:rPr>
        <w:t>2</w:t>
      </w:r>
      <w:r>
        <w:rPr/>
        <w:t>, amely a fűnyírást, szegélyek menti kaszálást, fűnyesedék összegyűjtését, és szükség szerinti elszállítását foglalja magába. Az ingatlan előtti zöldfelületi sáv gondozása teljes szezonra rendelhet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ondozandó terület mérete:……………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ületen árok VAN / NINC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A kertem / területem kaszálását 2021. évre, </w:t>
      </w:r>
    </w:p>
    <w:p>
      <w:pPr>
        <w:pStyle w:val="Normal"/>
        <w:ind w:left="426" w:hanging="0"/>
        <w:rPr/>
      </w:pPr>
      <w:r>
        <w:rPr/>
        <w:t xml:space="preserve">amely, Hévízen …………………………….................címen, …… helyrajzi számon található. </w:t>
      </w:r>
    </w:p>
    <w:p>
      <w:pPr>
        <w:pStyle w:val="Normal"/>
        <w:ind w:left="426" w:hanging="0"/>
        <w:rPr/>
      </w:pPr>
      <w:r>
        <w:rPr/>
        <w:t>A gondozandó terület mérete. ……………………….. m²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color w:val="000000"/>
        </w:rPr>
      </w:pPr>
      <w:r>
        <w:rPr/>
        <w:t xml:space="preserve">A </w:t>
      </w:r>
      <w:r>
        <w:rPr>
          <w:color w:val="000000"/>
        </w:rPr>
        <w:t xml:space="preserve">zöldfelület lehetséges kaszálási módjának megállapítása az első egyeztetésen történik. 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color w:val="000000"/>
        </w:rPr>
        <w:t xml:space="preserve">A gondozási díjak az alábbiak </w:t>
      </w:r>
      <w:r>
        <w:rPr>
          <w:iCs/>
          <w:color w:val="000000"/>
        </w:rPr>
        <w:t>lehetnek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Fűnyírás fűnyíróval: 30 Ft/m2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Fűkaszálás sík területen: 20 Ft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Fűkaszálás rézsűn: 40 Ft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Fűkaszálás elhanyagolt területen: 80 Ft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Cs/>
        </w:rPr>
        <w:t>Fűnyírás</w:t>
      </w:r>
      <w:r>
        <w:rPr>
          <w:b/>
          <w:bCs/>
        </w:rPr>
        <w:t xml:space="preserve"> </w:t>
      </w:r>
      <w:r>
        <w:rPr/>
        <w:t>fűnyírótraktorral: 18 Ft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Zöldhulladék elszállítás: 3500 Ft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 megrendelést a GAMESZ írásban visszaigazolja.</w:t>
      </w:r>
    </w:p>
    <w:p>
      <w:pPr>
        <w:pStyle w:val="Normal"/>
        <w:rPr/>
      </w:pPr>
      <w:r>
        <w:rPr/>
        <w:t>Számla kiegyenlítése a Megrendelő részéről: megrendelés visszaigazolását követő 15 napon belül.</w:t>
      </w:r>
    </w:p>
    <w:p>
      <w:pPr>
        <w:pStyle w:val="Normal"/>
        <w:rPr/>
      </w:pPr>
      <w:r>
        <w:rPr/>
        <w:t>A munka elvégzésének ideje: a számla kiegyenlítésé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ázási cím (kérjük nyomtatott betűvel kitölteni): </w:t>
      </w:r>
      <w:r>
        <w:rPr>
          <w:color w:val="FF0000"/>
        </w:rPr>
        <w:t>…………………………………………………………………………………………………….</w:t>
      </w:r>
      <w:r>
        <w:rPr/>
        <w:t xml:space="preserve">                          ………..…………………………………………………………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Alulírott hozzájárulok, a hogy adataimat az </w:t>
      </w:r>
      <w:r>
        <w:rPr>
          <w:b/>
          <w:sz w:val="20"/>
          <w:szCs w:val="20"/>
        </w:rPr>
        <w:t>információs önrendelkezési jogról és az információszabadságról szóló 2011. évi CXII. törvény, az Európai Parlament és Tanács (EU) 2016/679 rendelete (GDPR)</w:t>
      </w:r>
      <w:r>
        <w:rPr>
          <w:sz w:val="20"/>
          <w:szCs w:val="20"/>
        </w:rPr>
        <w:t xml:space="preserve"> szerint és az adatvédelmi szabályzat szerint kezeljék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Az adatkezelő kijelenti, hogy az adatkezelés időtartama – amennyiben jogszabályi előírás erről nem rendelkezik - az adatkezelés céljának megszűnését követően az érvényben lévő Adatkezelési tájékoztató szerint törté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évíz, ………... év ..…………………………… hó ……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134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P.A.</dc:creator>
  <dc:description/>
  <cp:keywords/>
  <dc:language>en-US</dc:language>
  <cp:lastModifiedBy>titkarsag</cp:lastModifiedBy>
  <cp:lastPrinted>2009-01-26T09:23:00Z</cp:lastPrinted>
  <dcterms:modified xsi:type="dcterms:W3CDTF">2021-01-20T09:35:00Z</dcterms:modified>
  <cp:revision>2</cp:revision>
  <dc:subject/>
  <dc:title>KASZÁLÁSI MEGRENDELŐ</dc:title>
</cp:coreProperties>
</file>