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179729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1420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9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Hévízi Kistérség Önkormányzatainak Többcélú Társulása 2009. I-III. negyedévi munkájáról szóló beszámolóját elfogad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12:35:00Z</dcterms:modified>
  <cp:revision>3</cp:revision>
  <dc:subject/>
  <dc:title/>
</cp:coreProperties>
</file>